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LETTA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R. LOMBARDIA                           ELENCO TESSERATI SVINCOLATI NELLA STAG.SPORT. 2015/2016      SVINCOLO DA PARTE DI SOCIETA'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MATR.     NOMINATIVO                          DT.NASCITA     DT.SVINCOLO          CODICE E DENOMIN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5,403   AALAOU            REDOUANE          25-11-1996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567   ABAGNALE          GIOVANNI          26-08-1989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8,173   ABAS ALI ALSHIEKH AHMAD             29-08-1996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241   ABATE             ALESSANDRO        30-06-1989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012   ABATE             MATTIA            26-06-1996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10   ABATE             MICHAEL           24-12-1989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3,354   ABATE             VALERIO           16-04-1989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7,534   ABATI             ALESSANDRO        25-02-1994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00   ABATI             MICHELE           10-05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1,783   ABAZI             ARBER             30-03-1989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3,663   ABBAGNARA         ANDREA            15-11-1998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1,098   ABBAMONTE         FRANCESCO          8-04-1997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152   ABBAMONTE         MARCO              6-11-1991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6,788   ABBATE            FEDERICO          19-04-1994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2,710   ABBATE            PAOLO             11-12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001   ABBONANTE         VITTORIO          29-04-1985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1,492   ABBUD             ELIAS             12-07-199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1,533   ABD ALLA          ALI FRANCESCO     20-01-1992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8,028   ABDEL GAWAD       KARIM              1-04-1993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3,342   ABDELRAZIK        OMAR              24-10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501   ABDYLI            KEVIN             19-08-1997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527   ABENI             FABIO              6-03-1992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198   ABENI             LUCA              27-05-1989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9,971   ABIS              CHRISTOPHER       28-02-1996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6,300   ABISSINO          ANTHONY           14-03-1987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1,566   ABRAMI            OSCAR              7-02-1972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690   ABRAMI            PAOLO             16-11-1993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559   ABROUR            JAOUAD            10-09-1988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392   ABRUZZI           DARIO             23-02-1994   $  16- 7-2015          937,689  S.S.D.  SOSPI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739   ABRUZZI           VALERIA            2-09-1995   $  16- 7-2015          676,027  A.S.D.  SOLLEONE MARCOLIN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294,289   ABUKAR ALI        ABUKAR            16-05-1994   $  16- 7-2015          932,285  F.C.D.  </w:t>
      </w:r>
      <w:r>
        <w:rPr>
          <w:rFonts w:cs="Courier New" w:ascii="Courier New" w:hAnsi="Courier New"/>
          <w:sz w:val="16"/>
          <w:szCs w:val="16"/>
          <w:lang w:val="en-US"/>
        </w:rPr>
        <w:t>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228,202   ACAMPORA          ANDREA            19-09-1994   $  16- 7-2015          933,813  A.S.D.  FOOTBALL CLUB PARAB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7,288   ACANFORA          CARMINE           16-12-1997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225   ACARNICI          FABRIZIO          21-04-1995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9,895   ACCLAVIO          PATRICK           16-10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9,894   ACCLAVIO          SIMONE            23-09-1993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698   ACCOGLI           SIMONE            11-08-1989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8,924   ACERBIS           PIETRO            17-09-199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5,326   ACETI             ALESSANDRO         1-03-2000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093   ACETI             GIORGIO            4-04-1995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723   ACETO             SAMUELE           18-09-1993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9,819   ACHENZA           STEFANO           18-11-1984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688   ACHILLI           DANIELE           19-08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872   ACHILLI           ROBERTO            2-08-1991   $  16- 7-2015           31,900  A.C.D.  MONTE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7,203   ACHRAOU           ILYASS            30-01-1992   $  16- 7-2015           63,150  A.S.    BASTI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6,780   ACOSTA            ANGELO             5-06-1983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8,440   ACOSTA COLOMBO    GINO TIZIANO      19-04-1989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366   ACQUAROLI         MARCO             13-05-1990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604   ACQUAVIVA         SIMONE             1-07-1989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263   ACQUISTAPACE      ALEX              14-03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774   ACQUISTAPACE      MICHELE            3-05-1988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5,906   ACUNZO            NICOLO             9-10-1997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1,942   ADAMI             ABEL               8-08-1997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5,506   ADDANTE           DARIO              9-01-1990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5,257   ADDEZIO           MARCO              1-07-1992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2,930   ADDISI            MARCELLO           5-02-1990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205   ADIANSI           STEFANO           22-01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3,065   ADIKO             SIMON DEVIENNE    25-05-1990   $  16- 7-2015           74,586  U.P.    GAVIR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040   ADJEI             KOJO              15-05-1989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02,243   ADOBATI           ALESSANDRO        22-01-1977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101   ADOBATI           DARIO              1-02-1995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61   AFFABILE          DANIELE           23-04-1995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500   AFFOU             ABY KEVIN         28-12-1990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2,744   AFRETTI           SEBASTIANO        26-04-1996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184   AGATE             BENEDETTA         19-11-1984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7,168   AGAZZI            ALESSANDRO        29-12-1982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1,073   AGAZZI            ALESSANDRO        22-09-1994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9,967   AGAZZI            FEDERICO           6-12-1994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9,705   AGAZZI            MATTEO            26-05-1997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293   AGAZZI            SIMONE            17-03-1993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878   AGAZZI            YURI              19-05-1991   $  16- 7-2015           32,970  ASD.C.  M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7,173   AGGUGINI          ALESSANDRO         6-08-1997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436   AGHEMIO           ANDREA            24-10-1993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549   AGLIARDI          MICHELE            7-08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9,980   AGNANI            FABIO              9-03-1978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603   AGNELLO           DAVIDE            13-12-1992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491   AGNELLO           MATTIA             4-07-1996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07   AGNETTA           CRISTIAN          16-11-1989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7,415   AGNIFILI          GIAN FRANCO       21-06-1997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667   AGOSTI            ALESSANDRO        19-10-1990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4,204   AGOSTI            ANDREA            16-12-1991   $  16- 7-2015           78,764  A.S.D.  SPORTED MAR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6,521   AGOSTI            LORENZO           18-08-1996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1,974   AGOSTINELLI       NICHOLAS          18-02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718   AGOSTINELLI       RENATO            16-09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778   AGOSTINI          FABIO              9-01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2,427   AGOSTINO          COSIMO            23-04-1990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5,011   AGOSTINO          VALERIO           23-07-1993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4,405   AGOSTONI          LUCA              27-11-199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171   AGROSI            DANIELE           15-05-1995   $  16- 7-2015          935,547  A.S.D.  NIBI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8,661   AGRUSA            ALESSANDRO        13-04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605   AGUILAR CASANOVA  LUIS              18-04-1994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5,987   AGUOUR            EL MEHDI          31-05-1993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074   AGYAPONG          ERIC              10-12-1985   $  16- 7-2015           78,996  U.S.    SER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7,113   AHMADZAI          OMAR              15-02-1990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3,796   AHMED             AMGED             23-11-1995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42,079   AIANI             MAURO             12-03-1978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661   AIARDI            ANDREA            27-03-1996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751   AIARDI            STEFANO           29-07-1987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261   AIELLI            MATTIA            17-03-1994   $  16- 7-2015          675,327  F.C.    BULG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86,130   AIELLO            MASSIMO           29-10-1975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6,834   AIELLO            STEFANO           28-06-1989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7,771   AIETA             MARCO              7-09-1997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8,305   AIME              FEDERICO          20-04-1996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9,210   AIMETTI           LORENZO            6-11-1992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20   AIRAGHI           ANDREA            10-10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5,923   AIRAGHI           FLAVIO MASSIMO    18-06-1997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792   AIROLDI           ALESSIO           15-05-1997   $  16- 7-2015           74,466          ROBBIATE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033,213   AIT TALEB NASSEUR ABDELGHANI         7-05-1997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904,066   AJOULI            SOUFIANE          10-06-1992   $  16- 7-2015           82,013  U.S.    CASSINA RIZZARD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390,391   AKSOY             ADEM              21-05-1997   $  16- 7-2015          920,525  A.S.D.  </w:t>
      </w:r>
      <w:r>
        <w:rPr>
          <w:rFonts w:cs="Courier New" w:ascii="Courier New" w:hAnsi="Courier New"/>
          <w:sz w:val="16"/>
          <w:szCs w:val="16"/>
        </w:rPr>
        <w:t>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810   ALAGNA            MANUEL            10-04-1997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481   ALAIMO            ANDREA            27-11-1995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068   ALARI             LORENZO           26-08-1993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8,591   ALATI             SIMONE VINCENZO   21-06-1995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3,977   ALBA              ANGELO VINCENZO   21-08-1994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152   ALBAMONTE         KRISTIAN           7-12-1988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889   ALBANESE          ALEXANDER         15-03-1997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6,181   ALBANESE          FILIPPO           14-02-199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358   ALBANESE          MARCO             22-01-1995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0,309   ALBANESE          ROBERTO           25-05-1994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7,764   ALBANI            ALBERTO           26-05-1992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5,858   ALBANI            ANDREA            30-04-1988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0,604   ALBANI            MAURO             18-01-1994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1,998   ALBANINI          FABIO             17-11-1979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1,509   ALBANINI          SIMONE             2-03-1986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7,126   ALBANO            RAFFAELE           1-02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624   ALBE              FRANCESCO          8-10-1994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553   ALBERICI          FABIO             14-11-1994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5,312   ALBERINI          EDOARDO            7-09-1994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2,251   ALBERIO           ROBERTO           11-02-1986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9,480   ALBERTAZZI        CHRISTIAN          5-03-1995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6,862   ALBERTAZZI        VALTER             1-01-1991   $  16- 7-2015           71,241  G.S.    NIZZ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4,187   ALBERTI           ALESSIO           25-01-1995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1,047   ALBERTI           FABIO              7-11-1990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2,618   ALBERTI           GEORGE             5-06-1997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4,523   ALBERTI           LUCA              26-04-1992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221   ALBERTI           NICOLO            22-07-1980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672   ALBERTI           PAOLO              9-07-1995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944   ALBERTI           SIMONE             7-11-1991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8,801   ALBERTI           STEFANO           14-08-199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075   ALBERTINELLI      ENRICO             6-10-1993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8,004   ALBERTON          IVAN              12-12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159   ALBERZONI         MARCO              8-02-1992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178   ALBIERI           ANDREA            24-10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868   ALBIERO           SIMONE            17-12-1990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6,085   ALBINI            CHRISTIAN         22-01-1996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1,288   ALBINI            DANIELE            6-09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0,419   ALBINI            GIUSEPPE          24-08-1965   $  16- 7-2015          935,543  A.S.D.  MELEGN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0,134   ALBONETTI         NICOLA             9-01-1994   $  16- 7-2015          932,236  A.S.D.  VALTELLINA FUTS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0,965   ALBONICO          FABIO             29-05-1990   $  16- 7-2015           72,556  POL.    CAS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0,966   ALBONICO          LUCA              29-09-1988   $  16- 7-2015          675,121  U.S.   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192   ALBORGHETTI       ANDREA             8-12-1990   $  16- 7-2015          917,418  A.S.D.  POLISPORTIVA RE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141   ALBORGHETTI       DAVIDE             4-05-2000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232   ALBORGHETTI       MARCO              1-10-1990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042   ALBORGHETTI       MATTIA            16-04-1991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07   ALBORGHETTI       MICHELE           16-07-199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184   ALBORGHETTI       PAOLO             24-07-1998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9,177   ALBRICCI          WAINER            10-04-1980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5,233   ALCIVAR MARTINEZ  JOSE GREGORIO     14-03-1992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1,177   ALDEA             ALEX ADRIAN       22-11-1993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7,033   ALDEGHI           FILIPPO ETTORE    12-02-1993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1,382   ALDI              ROBERTO           14-11-1994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1,747   ALDINI            LORENZO            3-09-1997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870   ALDOVINI          FEDERICO           6-05-1994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0,891   ALDROVANDI        CARLALBERTO        6-03-1994   $  16- 7-2015           60,794  A.C.    ARDOR LAZZ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390   ALEO              ALESSANDRO        28-05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608   ALESCI            SALVATORE         10-09-1990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0,969   ALESSI            CRISTIAN           9-04-1988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166   ALESSIO           MATTIA            13-04-1995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66   ALETTI            ANDREA            17-09-1993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3,288   ALFANI            UMBERTO            9-02-1986   $  16- 7-2015           35,670  A.C.    OSSON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940,340   ALFANO            ANDREA            12-10-1990   $  16- 7-2015          943,071  F.C.D.  SPORTING BREMBATESE 195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716   ALFANO            DANIELE           23-06-1992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9,383   ALFANO            DOMENICO          10-09-198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28   ALFANO            ROBERTO           19-10-1988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4,382   ALFANO            SALVATORE         10-07-1984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128   ALFIERI           SAMUELE           16-02-1991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830   ALFONSI           GIOVANNI          26-07-1994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685   ALGERI            FABIO             11-09-199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3,305   ALGERI            KEVIN             17-06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7,710   ALGHISI           RAFFAELE          23-03-1985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0,788   ALIBERTI          CHRISTIAN         19-12-1996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2,721   ALIMBERTI         MARIANNA          28-05-1989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1,708   ALIPRANDI         MARCO             15-02-1982   $  16- 7-2015          676,141  A.C.    GOTT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346   ALISINANAJ        DOREN             30-03-1996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2,224   ALIVERTI PIURI    DAMIANO            3-03-1998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194   ALLAMPRESE        LUCA              20-02-1989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8,196   ALLEGREZZA        MICHAEL            5-08-1993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273   ALLEVI            ALBERTO            7-05-1992   $  16- 7-2015          675,827  G.S.    CARIM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3,086   ALLEVI            JACOPO            20-11-1994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3,710   ALLEVI            LIVIO             31-01-1995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408   ALLEVI            LORENZO           24-08-1995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268   ALLEVI            MIRKO              4-11-1993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4,003   ALLIERI           NICHOLAS          13-04-1995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9,705   ALLIEVI           RICCARDO          27-02-1988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0,761   ALLMETA           ENRICO            28-05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4,590   ALMEIDA AVEGNO    ALEXIS XAVIER     10-05-1994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21,058   ALMICI            FABIO             19-10-1979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6,302   ALOISI            MATTIA            23-01-1995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37   ALONGI            DAVIDE            18-12-1994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0,419   ALORABI           TAHA              31-05-1997   $  16- 7-2015          675,223  U.S.    BAGN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752   ALOTA             GABRIELE          11-08-1990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127   ALQUATI           MARCO             28-05-1988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960   ALSTAFA           FABIAN             2-03-1989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1,943   ALTERNI           DARIO              2-03-1996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1,293   ALTIERI           ALESSIO           14-01-1994   $  16- 7-2015          914,454  POL.D.  ORATORIO JUVENTINA C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4,254   ALTIERI           LUCA               8-02-1980   $  16- 7-2015          675,905  A.C.D.  OLMESE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7,400   ALVERDI           MARCO             20-10-1995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9,641   ALVINO            CARMINE            2-04-1972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6,410   ALZIATI           ALESSIO            7-04-1985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0,826   ALZIATI           GIACOMO            9-03-1994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897   AMADEI            ANGELO            16-06-1997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781   AMADEI            CHIARA             2-08-1994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818   AMADEO            PAOLA             20-03-1993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6,611   AMADEO            STEFANO            5-07-1985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7,726   AMADIO            MICHELE           21-02-1993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977   AMALFI            MATTIA             7-12-1991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2,544   AMANE             THIERRY YANN       8-09-1995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7,906   AMANTIA           MARCO             10-03-1987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2,523   AMAR              ANDREA             3-01-1997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3,768   AMARA             ABOUBAKAR          7-03-1994   $  16- 7-2015           81,790  C.S.C.  CORTENOV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249   AMARANTE          PAOLO              2-12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762   AMARETTI          ROCCO              6-07-1989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303   AMATI             PAOLO             12-06-1990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2,337   AMATO             DANIELE            6-06-1998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609   AMATO             IVAN              27-08-1986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0,822   AMATO             MICHELE            7-03-1994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834   AMATO             ROSARIO           26-10-1989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55,877   AMATULLI          STEFANO           15-06-1990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9,867   AMBRAMI           MATTIA             6-04-1995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508   AMBROSETTI        ALESSANDRO        16-04-1995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502   AMBROSI           GIULIO             7-03-1995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419   AMBROSI           MANUEL            16-12-1986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583   AMBROSINI         LUCA               4-11-1989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297   AMBROSINI         MIRKO             16-01-1992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33,376   AMBROSINI         RENATA            14-10-1971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5,170   AMBROSIO          DANIELE           23-02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8,319   AMBROSOLI         ALBERTO            8-06-1997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2,253   AMBROSONE         GUIDO             18-04-1987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818   AMBROSONI         MATTIA            10-06-1996   $  16- 7-2015          675,451  OSG.D.  ORATORIO SAN GIUL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40,454   AMEKUDZI          CHARLES SELORM    25-12-1997   $  16- 7-2015           68,284  A.S.D.  </w:t>
      </w:r>
      <w:r>
        <w:rPr>
          <w:rFonts w:cs="Courier New" w:ascii="Courier New" w:hAnsi="Courier New"/>
          <w:sz w:val="16"/>
          <w:szCs w:val="16"/>
        </w:rPr>
        <w:t>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172   AMELIO            STEFANO           16-11-1993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87   AMENDOLA          ANTONIO           18-12-1982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974   AMICO             ANDREA             7-11-1995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2,081   AMICO             MANUEL            26-08-1996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2   AMIGONE           ELENA              7-03-1974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425   AMIGONI           MASSIMO           30-05-1996   $  16- 7-2015           74,466          ROBBIATE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480,482   AMIN              RAJA FAISAL       25-12-1996   $  16- 7-2015          930,216  A.C.D.  </w:t>
      </w:r>
      <w:r>
        <w:rPr>
          <w:rFonts w:cs="Courier New" w:ascii="Courier New" w:hAnsi="Courier New"/>
          <w:sz w:val="16"/>
          <w:szCs w:val="16"/>
        </w:rPr>
        <w:t>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573   AMINE             HOUSSAM           18-12-1993   $  15- 7-2015          943,072  POL.    CASELLE LAND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9,048   AMISSAH           JONNY KWEKU       22-03-1995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2,157   AMMAR             KARIM             23-05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9,166   AMMATURO          DANIEL            12-12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3,713   AMOAH             THOMAS            26-09-1988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5,509   AMODEI            DAVIDE             3-05-1994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421   AMODIO            MICHELE           11-04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7,358   AMONTI            EMANUELE           9-04-1995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9,818   AMORUSO           ANTONIO            1-06-1996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941   AMORUSO           SIMONE            20-09-1986   $  16- 7-2015          206,501  U.S.   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317   AMPOLINI          MARCO             19-02-1963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2,364   AMPONSAH          JUSTICE KWAME      2-07-1994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1,552   ANA               PETRE VALENTIN    21-01-1990   $  16- 7-2015          935,531  A.C.D.  LEGGI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7,046   ANACLERIO         FABIO             30-01-1982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9,239   ANASTASIO         GENNARO            3-03-1994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7,855   ANCONA            STEFANO            9-01-1994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014   ANDANESE          ALESSIO           27-07-1993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5,805   ANDENA            CLAUDIO           27-06-1977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68   ANDENA            LUCA              21-12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511   ANDREANI          KEVIN VITTORIO     9-01-1996   $  16- 7-2015           74,470  U.S.D.  BRIOSCH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468,627   ANDREIS           DAVIDE            10-04-1995   $  16- 7-2015          920,710  A.S.D.  </w:t>
      </w:r>
      <w:r>
        <w:rPr>
          <w:rFonts w:cs="Courier New" w:ascii="Courier New" w:hAnsi="Courier New"/>
          <w:sz w:val="16"/>
          <w:szCs w:val="16"/>
        </w:rPr>
        <w:t>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760   ANDREOCCHI        ALESSANDRO        27-02-1995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8,101   ANDREOLA          NICOLO            22-08-1997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2,554   ANDREOLETTI       DANIELE           12-04-1990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38,345   ANDREOLETTI       LUIGI              2-10-1981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4,614   ANDREOLETTI       PAOLO              5-02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7,048   ANDREOLI          MATTEO            14-02-1995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0,533   ANDREOLI          MICHELE           26-02-1984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659   ANDREOLI          SIMONE            27-03-1995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7,831   ANDREONI          MATTEO            26-05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3,054   ANDREONI          V ITTORIO         27-07-1995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204   ANDREOTTI         DAVID              6-03-1989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549   ANDREOTTI         DIEGO              5-05-1996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6,305   ANDRICH           DANIELE           27-06-1980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5,053   ANDRINI           DANIELE            6-10-1995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6,866   ANELLI            DEJAN              4-05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116   ANELLI            IVAN               3-11-1995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5,994   ANELLI            SAMUELE            8-12-1997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4,041   ANET              LOUIS YANN CEDR    9-04-1995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6,934   ANFOSSO           THOMAS            10-02-1989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662   ANFUSO            MATTEO             4-02-1996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509   ANGARONI          MATTEO            12-06-1991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0,589   ANGELI            RICCARDO          29-11-1999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5,228   ANGELICCHIO       PASQUALE           6-01-1998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4,179   ANGELICOLA        FEDERICO           4-07-1995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713   ANGELINI          ANDREA            24-10-1996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101   ANGELINI GRUER    FILIPPO           17-05-1993   $  16- 7-2015          941,180  A.S.D.  CUS BERGAMO CLUB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7,557   ANGELON           MIRKO              9-09-1995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430   ANGELONI          SERGIO            20-05-1993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019   ANGELONI          SIMONE            29-06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287   ANGELUCCI         DAVIDE            12-02-1995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5,955   ANGIOLINI         ANDREA            24-10-1989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249   ANGIOLINI         MICHELE            3-01-1993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49,245   ANGIUS            ROBERTO           21-05-1983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358   ANGOUA KUNGAH     BLAISE            22-12-1989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3,581   ANGULO ESCOBAR    CRISTOPHER DANI    7-12-1997   $  16- 7-2015          675,480  A.S.D.  CORBETTA F.C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765,333   ANGUSTI           ALESSANDRO         3-09-1987   $  16- 7-2015          936,360  A.S.D.  </w:t>
      </w:r>
      <w:r>
        <w:rPr>
          <w:rFonts w:cs="Courier New" w:ascii="Courier New" w:hAnsi="Courier New"/>
          <w:sz w:val="16"/>
          <w:szCs w:val="16"/>
          <w:lang w:val="en-US"/>
        </w:rPr>
        <w:t>ACADEMY FOOTBALL VIGEVAN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820,484   ANILLI            IGOR              21-11-199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625,035   ANIQUETTO         ALESSIO           29-06-1985   $  16- 7-2015          943,121  A.S.D.  ATHLETIC BRIANTE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0,964   ANNACONDIA        GIANLUCA          18-08-1985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670   ANNOLFI           ALESSIO           29-11-1997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242   ANNONE            DIEGO             28-06-1991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5,596   ANNONI            DIEGO             22-03-1993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194   ANNUNZIATA        MICHELE           14-06-1989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297   ANSALDI           SIMONE             1-08-1993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686   ANSELMI           LUCA              22-08-1992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4,792   ANSELMI           NICOLAS           11-07-1997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813   ANTALI            RICCARDO           3-09-1999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0,127   ANTELLI           VINCENZO           5-10-1989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906   ANTEZZA           FRANCESCO         19-04-1996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397   ANTICO            LEONARDO          12-11-1981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51   ANTOLINO          ANTONIO           28-01-1986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3,280   ANTONACCI         ALESSANDRO        10-01-1994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102   ANTONACCI         DOMENICO           9-10-1985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376   ANTONAZZI         SIMONE            19-03-1995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04   ANTONAZZO         KEVIN              9-06-1997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7,383   ANTONELLI         GIORGIO           30-08-1996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635   ANTONIAZZI        EMANUELE          28-07-1997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1,111   ANTONIAZZI        MATTEO            12-10-1984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110   ANTONINI          GABRIELE           2-02-1996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9,968   ANTONINI          MARCO              2-07-1981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6,307   ANTONIO           LEANDRO           25-01-1996   $  16- 7-2015           68,308  G.S.D.  VIRT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5,721   ANTONIOLI         LUCA               6-11-1990   $  16- 7-2015          918,960  A.S.D.  G.S. PESCA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6,348   ANTONIOLI         LUCA              11-12-1995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1,171   ANTONIOLI         NICOLA GIOVANNI   14-08-1995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6,462   ANTONIOLI         SIMONE            17-10-1992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960   ANTONOVICI        ARMAND FLORIN      3-04-1988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923   ANTONUCCIO        ALBERTO            6-03-1984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672   ANTONUCCIO        DANIELE           10-11-1987   $  16- 7-2015           51,880  A.S.D.  TERNATESE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804,118   ANTONY            LAHIRU             2-02-1996   $  16- 7-2015          676,111  G.S.D.  </w:t>
      </w:r>
      <w:r>
        <w:rPr>
          <w:rFonts w:cs="Courier New" w:ascii="Courier New" w:hAnsi="Courier New"/>
          <w:sz w:val="16"/>
          <w:szCs w:val="16"/>
        </w:rPr>
        <w:t>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434   ANVERSA           NICOLAS           10-08-1989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837   ANZALDI           GIANLUCA          31-01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9,013   ANZALONE          STEFANO           31-01-1990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000   ANZANI            JAMES NICHOLAS    20-08-1994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588   ANZANI            MICHELE           10-03-1990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1,774   AOUADI            AMR                1-07-1998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7,617   AOUICH            EL MAHDI          19-07-1996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5,519   AOUIDAT           NABIL              1-10-1997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4,613   APA               PASQUALE          20-05-1986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4,101   APASSITI ESPOSITO LUIGI             29-11-1995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862   APICELLA          EMANUEL ANDREA    28-05-1989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5,527   APOLLONI          GIULIANO          19-10-1985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7,458   APOLLONIO         TAMARA            22-03-1976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829   APPIANI           DANIELE           26-11-1985   $  16- 7-2015           49,930  U.S.    SORESI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259   APPIANI           FABIO             29-12-1995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0,672   APRILE            LORENZO           10-07-1990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343   APRUZZESE         LAURA              4-11-1992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104   APRUZZI           FEDERICO           8-05-1994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632   AQUILECCHIA       CLAUDIO           24-04-1995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4,744   ARAFA             SELIM             23-12-1981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2,070   ARALDI            ANDREA            21-01-1997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061   ARALDI            EDOARDO            5-05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1,396   ARANGIA           LUCIO ANTONINO    12-10-1975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0,783   ARBANAS           PAUL DAVID         3-10-1996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979   ARBASINI          ANDREA             4-10-1990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761   ARCAINI           ANTONIO           18-12-1995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467   ARCARI            ANDREA            18-08-1994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200   ARCATI            ANDREA            22-05-1993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8,232   ARCENIO ZAVALA    PERCY             26-09-1988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733   ARCERI            DAVIDE            20-04-1989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6,582   ARCERI            FRANCESCO MARIA   12-09-1992   $  16- 7-2015           61,071  A.S.D.  IRIS 19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9,934   ARCHETTI          GUIDO             15-12-1990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5,828   ARCHETTI          ROBERTO           21-05-1994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0,260   ARCIDIACONO       SIMONE            10-04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326   ARCIDUCA          DIEGO YURI        12-08-1992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2,951   ARCIERI           MICHELE           29-04-1994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937   ARCIERI           THOMAS            17-07-1990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2,133   ARCURI            DANIELE            1-10-1997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263   ARCURI            FRANCESCO          7-11-1990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283   ARCURI            GIUSEPPE          17-11-1996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061   ARDENGHI          RUBEN             20-04-1996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724   ARDESI            FEDERICO           6-04-1996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197   ARDIZZONE         EMANUELE SALVAT    3-09-1986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8,863   ARDIZZONI         LORENZO           21-01-1993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2,465   ARDOLI            MIRCO             26-03-1993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21,285   ARDONE            MASSIMO           17-06-198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531   ARENA             FABIO             13-04-1987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961   ARENA             IVAN              30-10-1992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6,974   ARENZI            NICOLO            22-09-1994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748   ARESI             LUCA              14-06-1995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639   AREZIO            PAOLO             30-10-1994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5,040   ARFANI RONCHI     SAMUELE           26-07-1997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9,419   ARGENTI           GABRIELE          18-11-1978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808   ARGIOLU           LUCA              31-10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070   ARGIROV           LYUBOMIR KRASIM   19-02-1993   $  16- 7-2015          935,600  F.C.D.  MARE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200   ARI               FATIH             30-06-1996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5,215   ARIANO            MARCO             18-08-1996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806   ARIANO            ROBERTO           21-10-1983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611   ARICI             MIRKO             14-08-1987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8,861   ARICI             NICOLA            26-02-1988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00,146   ARICI             NICOLA            19-11-1994   $  16- 7-2015           59,019  POL.    PREVA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5,430   ARIENTI           MATTIA             8-04-1987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8,675   ARISI             ANDREA MARIA      22-05-1980   $  16- 7-2015           81,716  F.C.    GARL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150   ARIU              DANIELE           26-08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4,934   ARJAOUI           NOUREDDINE        16-05-1999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1,075   ARLATI            LORENZO           19-10-1992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262   ARMAROLI          ALESSANDRO        29-08-1988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783   ARMENIO           ANTONIO           26-04-1984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522   ARMICI            MATTEO            13-04-1988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3,613   ARMIDA            ALEX LUIGI        17-02-1993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2,543   ARMIERO           CRISTIAN          24-01-1994   $  16- 7-2015          675,757  U.S.    A.CASATI CALCIO AR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7,898   ARNABOLDI         DANIELE           23-12-1984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0,479   ARNABOLDI         GIOVANNI          26-03-1996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2,774   ARNAZ CAMACHO     CRISTIAN FANOR     8-01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7,384   ARNOLDI           DANIELE           27-06-1983   $  16- 7-2015     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9,760   ARPAIA            DARIO             18-11-1983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863   ARREGUI           MARIANO SEBASTI    8-02-1989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977   ARRIGHI           DANIELE           30-04-1996   $  16- 7-2015           74,470  U.S.D.  BRIOSC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3,549   ARRIGHI           DAVIDE            28-04-1995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401   ARRIGONI          CRISTIAN          30-10-1989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3,642   ARRIGONI          DUC TAN            6-11-1996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738   ARRIGONI          GIANLUCA           4-02-1995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629   ARRIGONI          GIOVANNI RICCAR   24-11-1988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664   ARRIGONI          IVAN               5-11-1982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945   ARRIGONI          LUCA              21-02-1993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188   ARRIGONI          PAOLO              2-01-1989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352   ARRIGONI          SAMUELE           28-02-1986   $  16- 7-2015          935,808  A.S.D.  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534   ARRISIO           UMBERTO           20-08-1996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6,509   ARSOV             ANTONIO ASENOV    21-06-1996   $  16- 7-2015          935,600  F.C.D.  MARE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451   ARSUFFI           ANDREA            22-01-1992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412   ARSUFFI           ANGELO             1-12-1994   $  16- 7-2015          915,630          POLISPORTIVA D. PRESEZZ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574,336   ARSUFFI           WILLIAM           19-08-1986   $  16- 7-2015          676,173  A.S.D.  </w:t>
      </w:r>
      <w:r>
        <w:rPr>
          <w:rFonts w:cs="Courier New" w:ascii="Courier New" w:hAnsi="Courier New"/>
          <w:sz w:val="16"/>
          <w:szCs w:val="16"/>
        </w:rPr>
        <w:t>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792   ARTINO            EROS              13-02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601   ARTIPO            ALESSIO           27-02-1994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1,559   ARTUSO            ANDREA            18-08-1996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008   ARTUSO            ROBERTO            9-09-1985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4,498   ARUSA             RICCARDO          16-08-1992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8,167   ARZONI            ANDREA            17-07-1996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0,805   ARZU              ANDREA            15-07-1995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771   ARZUFFI           LORENZO           28-05-1987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555   ASANTE AKUAMOA    EDWARD             7-01-1992   $  16- 7-2015          932,117  S.S.D.  PO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2,975   ASCHIERI          STEFANO           26-06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6,426   ASCIONE           CLAUDIO            1-06-1994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6,511   ASCIONE           VINCENT           13-05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5,480   ASCIOTI           SIMONE ALFREDO     4-01-1982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4,125   ASCRIZZI          LUCA              28-02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4,944   ASGHAR            FAROOQ             6-08-1998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990   ASNAGHI           CLAUDIA           20-04-1992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980   ASNAGHI           MICHELA           20-04-1992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734   ASPERTI           GIUSEPPE           2-08-1985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755   ASPERTI           MARCO             16-05-1997   $  16- 7-2015          918,796  A.S.D.  ROM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85,883   ASSERETO ROSAS    CESAR AUGUSTO     13-03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659   ASSI              JOAO CARLOS       18-02-1992   $  16- 7-2015          676,177  A.S.D.  BELLINZAGO C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78,558   ASSIR             ABDELMOUNIM       25-01-1995   $  16- 7-2015           65,244  A.S.D.  </w:t>
      </w:r>
      <w:r>
        <w:rPr>
          <w:rFonts w:cs="Courier New" w:ascii="Courier New" w:hAnsi="Courier New"/>
          <w:sz w:val="16"/>
          <w:szCs w:val="16"/>
        </w:rPr>
        <w:t>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477   ASSOLARI          ANDREA             7-04-1987   $  16- 7-2015          940,880  A.P.D.  FOOTBALL CLUB CU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8,423   ASSOLARI          MATTIA             7-05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2,132   ASSOLINI          MARCO             16-09-1990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6,339   ASTI              NICOLA             9-05-1996   $  16- 7-2015           66,546  A.S.D.  CALCIO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8,200   ASTI              RICCARDO          24-06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3,539   ASTUTI            FRANCESCO          2-09-1989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3,737   ATANASOV          ORLIN             20-06-1988   $  16- 7-2015          935,600  F.C.D.  MARE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27,341   ATERI             MATTEO             6-10-1983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417   ATRIA             ANDREA             4-09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685   ATTANASIO         BENITO MANUEL     10-02-1998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9,983   ATTENA            FILIPPO            3-01-1983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8,465   ATTIANESE         DAVIDE             8-09-1994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616   ATTINA            STEFANO           16-10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304   ATZENI            LUCA              17-05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877   ATZORI            ANDREA             3-04-1995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492   AUCONE            MARCELLO          16-11-1993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1,633   AUGLIARO          RAFFAELE           5-08-1993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3,106   AUGUSTONI         JACOPO            20-04-1982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9,682   AULETTA           MARCO             23-03-1993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540   AUSILI            GIANLUCA           3-02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2,184   AUSTIN            CHARLES           13-04-1993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9,313   AUSTONI           ALESSANDRO        28-08-1996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059   AUSTONI           ANDREA            15-10-1991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1,093   AUTELITANO        ALESSANDRO         2-05-1999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2,020   AUTERI            FEDERICO          21-10-1998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258   AVANTI            LUCA               6-11-1988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135   AVANTI            MARCO             16-08-1997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2,949   AVANZI            JACOPO             8-04-1995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482   AVANZINI          PAOLO              5-04-1993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923   AVANZINI          ROBERTO           29-06-1992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424   AVANZINI          STEFANO           17-01-1990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349   AVARONE           WALTER            11-03-1993   $  16- 7-2015           78,993  G.S.    SAN MARTI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907   AVDYLI            OLSJEN            30-12-1995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5,020   AVELLINO          MARCO              5-04-199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0,723   AVENDANO ROJAS    CARLOS STYBENT    29-01-1992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5,813   AVENTINO          PIETRO            10-07-1995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50,055   AVITABILE         CLAUDIO            7-01-1986   $  16- 7-2015     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8,843   AVOGADRO          MATTIA STEFANO    12-08-1994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0,059   AVOLIO            RAFFAELE          30-08-1981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593   AVOTI             SIMONE            20-12-1992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8,034   AVRAM             EDUARD             5-01-1990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2,470   AVUMADO           WILLIAMS          19-01-1998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3,356   AW                MBAYE              3-11-1995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8,102   AWISI FOSU        CHARLES           28-05-1993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1,616   AYEKPAH           EMMANUEL           1-08-1994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8,900   AZGAR             ABDELFATTAH       26-07-1998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4,004   AZIZI             SOUHAIL           17-03-1997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681   AZZALIN           MATTEO            15-01-1996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5,275   AZZI              MARCO             15-02-1994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898   AZZI              PAOLO             14-08-1989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1,031   AZZOLIN           IRENE              4-02-1997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071   AZZOLINI          ALESSANDRO        15-03-1993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477   AZZONI            LORENZO           17-06-1996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2,508   BA                BOUBACAR          27-10-199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142   BA                CHIEIKHOU OUMAR   10-12-1981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4,989   BACARELLI         ALBERTO           26-08-1979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75   BACCA             GIACOMO           26-08-1985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503   BACCARA           JACOPO            14-07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825   BACCARO           ALESSANDRO         6-08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199   BACCHETTINI       LUCA              19-07-1995   $  16- 7-2015           75,649  A.S.D.  NUOVA VALSABB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8,173   BACCINELLI        STEFANO           23-10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546   BACCO             LORENZO           21-02-1995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56   BACCOLO           FABIO              5-12-1994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5,876   BACHISSE          CHAFIK             2-06-1997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739   BACIS             WALTER            10-09-1990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0,793   BACULLO           ALESSANDRO        10-10-1988   $  16- 7-2015          935,808  A.S.D.  CALCIO PRO PAUL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748,002   BACULLO           CHRISTIAN FRANC   23-09-1996   $  16- 7-2015          935,808  A.S.D.  </w:t>
      </w:r>
      <w:r>
        <w:rPr>
          <w:rFonts w:cs="Courier New" w:ascii="Courier New" w:hAnsi="Courier New"/>
          <w:sz w:val="16"/>
          <w:szCs w:val="16"/>
        </w:rPr>
        <w:t>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855   BACUZZI           MATTEO            21-05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583   BADALUCCO         FILIPPO           28-04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5,035   BADINO            GABRIELE          11-02-1991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742   BAFFI             MARTA              2-09-1994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828   BAGAGGIOLO        PAOLO             31-12-198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034   BAGAROTTI         LORENZO           31-01-1994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3,802   BAGGI             ANDREA             3-01-1986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4,331   BAGGI             ANDREA             4-03-1997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4,225   BAGGIANI          FEDERICO           5-10-1996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3,745   BAGGIO            LUCA               4-10-1994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442   BAGGIOLINI        FLORIANA          13-07-1990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914   BAGIOLO           FEDERICO           9-06-1993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075   BAGLIERI          MATTEO            18-08-1998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047   BAGNASCHI         GABRIELE          15-04-1994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6,187   BAGNERA           ELEONORA VALE     22-12-1981   $  16- 7-2015          934,180  A.S.D.  DAIRAGO 2011 C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6,860,144   BAGNOLO           MANUEL             9-06-1996   $  16- 7-2015           66,568  G.S.    </w:t>
      </w:r>
      <w:r>
        <w:rPr>
          <w:rFonts w:cs="Courier New" w:ascii="Courier New" w:hAnsi="Courier New"/>
          <w:sz w:val="16"/>
          <w:szCs w:val="16"/>
          <w:lang w:val="en-US"/>
        </w:rPr>
        <w:t>MISAN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959,278   BAHOU             YOUNES             6-05-1992   $  16- 7-2015          920,504  A.S.D.  SPORTING CLU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940,410   BAIARDI           MIRKO  ANDREA     17-02-1988   $  16- 7-2015           68,339  A.C.    </w:t>
      </w:r>
      <w:r>
        <w:rPr>
          <w:rFonts w:cs="Courier New" w:ascii="Courier New" w:hAnsi="Courier New"/>
          <w:sz w:val="16"/>
          <w:szCs w:val="16"/>
        </w:rPr>
        <w:t>GARIBALDINA 19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327   BAICAN            RAZVAN VASILE     16-12-1988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402   BAIETTI           ALESSANDRO STEF   31-08-1980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837   BAIGUERA          ALESSANDRO         4-01-1986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945   BAIGUERA          ANDREA            31-10-1990   $  16- 7-2015          930,006  A.S.D.  SPORTING T.L.C. 196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906   BAIGUERA          LUCA              19-08-1990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0,497   BAISOTTI          GREGORIO          19-03-1996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1,654   BAIT              LUCA              24-01-1994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1,071   BAJRAKTARI        NIMET             10-11-1996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4,459   BALATTI           ANDREA             5-06-1976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544   BALATTI           FEDERICO          15-05-1986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039   BALBO             MATTEO             6-10-1993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0,288   BALCONI           LORENZO           13-09-199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7,267   BALCONI           STEFANO           23-05-1991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138   BALDACCINI        FABIO             13-08-1994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044   BALDARO           ANTONIO           23-07-1993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848   BALDASSARE        ANDREA            10-05-1995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604   BALDASSARI        ANDREA            14-09-1997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2,465   BALDI             PIETRO PAOLO      18-04-1984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832   BALDIN            NICOLO             9-09-1995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050   BALDINI           GABRIELE           3-11-1988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9,302   BALDINI           LUCA              18-12-1996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2,876   BALDINI           SIMONE            21-10-1996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056   BALDIRAGHI        RICCARDO          19-07-1993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908   BALDO             EMANUELE           9-07-1980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3,570   BALDO             MARCO             16-01-1995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1,164   BALDUCCI          GIANMARIA         28-12-1995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4,701   BALDUZZI          DANIELE           17-05-199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3,701   BALDUZZI          DAVIDE             5-08-198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3,130   BALDUZZI          MATTEO             8-07-1987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0,626   BALESTRA          ALESSANDRO         4-11-1993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7,263   BALESTRINI        MARCO             23-05-1989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036   BALESTRINI        MATTIA             7-05-1995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276   BALGERA           MATTEO            25-10-1999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9,904   BALINI            MATTIA            16-04-1986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4,860   BALINI            RICCARDO          23-03-1996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6,916   BALINZO           GIANCARLO         13-10-1999   $  16- 7-2015          917,095  F.C.    CASTEL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87   BALLABIO          FRANCESCO          5-05-1988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096   BALLACE           ANDREA             4-07-1996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9,999   BALLARIN          DIEGO             14-10-1985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475   BALLATORE         MARCO              9-02-1991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183   BALLERINI         CRISTIAN           2-03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3,046   BALLETTI          ALBERTO           17-07-1964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1,840   BALLIANA          LUIGI              7-02-1988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135   BALLISTA          RONNIE            21-04-1979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7,093   BALLIU            GRESI             29-10-1997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699   BALOSETTI         DAVIDE             8-01-1995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812   BALOSSI           MARCO             29-08-1982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6,146   BALSAMO           ALESSANDRO        13-12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8,128   BALTI             FAROUK             8-05-1997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6   BALZANELLI        MARCELLO          15-01-1981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4,265   BALZANO           DANIELE            3-06-1969   $  16- 7-2015          937,676  A.S.D.  FUTSAL SERE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073   BALZARELLI        MATTEO             2-05-1992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9,916   BALZARINI         GIOVANNI           9-05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181   BALZAROTTI        LUCA              13-04-1995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2,242   BAMBINI           FABIO             14-06-1989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4,604   BANCE             MOUSSA            11-12-1996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1,067   BANCILA           MIHAI             31-03-1986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7,709   BANDERA           GIOVANNI           8-01-199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79   BANDERA           NICOLO            28-10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261   BANDERA           PAOLO              8-09-1987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2,304   BANDI             FEDERICO          13-07-1984   $  16- 7-2015           16,940  F.C.D.  ENOTRIA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7,040   BANFI             CLAUDIA           18-05-1993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470   BANFI             LUCA              21-09-1984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8,601   BANFI             MARCO              4-04-1973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216   BANFI             SARA              13-07-1997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776   BANFI             STEFANO ALESSAN   18-07-199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8,758   BANI              ALESSANDRO         7-03-1996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282   BANI              ANDREA             3-06-1989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178   BANI              GIANLUCA           2-05-1985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8,508   BANOS LOPEZ       BREAFORD ALEXAN    7-07-1995   $  16- 7-2015           16,940  F.C.D.  ENOTRIA 190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,952,384   BANZI             MATTIA            19-03-1990   $  16- 7-2015           48,880  POL.    </w:t>
      </w:r>
      <w:r>
        <w:rPr>
          <w:rFonts w:cs="Courier New" w:ascii="Courier New" w:hAnsi="Courier New"/>
          <w:sz w:val="16"/>
          <w:szCs w:val="16"/>
          <w:lang w:val="en-US"/>
        </w:rPr>
        <w:t>SERMID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7,027,818   BAPOU             CHRISTIAN         26-08-1998   $  16- 7-2015           71,269  A.S.D.  U.S.O. ZANIC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521   BAR               LAMINE            13-06-1994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9,431   BARADIT           DIEGO             16-03-1988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951   BARAGLIA          LORIS             30-08-1996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863   BARALDI           LORENZO           22-07-1991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5,672   BARATELLI         VINCENZO           2-12-1997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127   BARATTA           GAETANO           12-10-1990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256   BARATTO           DAVIDE            13-03-1992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043   BARAZZUTTI        LUCA              27-03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9,217   BARBA             DANIELE            4-02-1994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043   BARBA             IONEL PAUL        15-01-1998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2,758   BARBADOMO         MATTEO MICHAEL     9-09-1992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637   BARBAGLIA         ALESSANDRO        12-02-1991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832   BARBAGLIO         ANDREA            17-09-1992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873   BARBAGLIO         EDOARDO            6-08-1995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869   BARBANTI          SIMONE CARLO      17-09-1983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4,876   BARBARINI         NICOLA            29-07-1981   $  16- 7-2015           31,900  A.C.D.  MONTE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1,628   BARBARO           LUCA              17-09-1996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1,558   BARBAROSSA        FABRIZIO          17-10-1998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4,877   BARBAZZA          JACOPO            14-03-1989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674   BARBERA           CHRISTIAN          8-12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27   BARBERIO          GIANLUCA          13-02-1994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1,800   BARBERO           LORENZO           13-01-1992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2,872   BARBERO           VINCENZO          21-05-1984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3,295   BARBETTA          MARCO             26-02-1996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5,739   BARBI             DANIELE           17-12-1994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424   BARBI             FEDERICO          29-12-1996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539   BARBIERI          ALESSIO            6-05-1988   $  16- 7-2015           78,993  G.S.    SAN MARTI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8,722   BARBIERI          CARLO             14-08-1994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1,715   BARBIERI          DAVIDE            12-01-1995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366   BARBIERI          DAVIDE             3-05-1995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745   BARBIERI          GABRIELE           7-06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086   BARBIERI          MATTEO            14-04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778   BARBIERI          MICHELE           23-05-1995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285   BARBIERI          RICCARDO          23-04-1991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973   BARBIERI          STEFANO           30-10-1994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193   BARBINI           MICHELE            8-06-1990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2,576   BARBISAN          MAURO              6-09-1997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911   BARBO             ALESSIO           14-10-1992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4,076   BARBONETTI        MATTEO             4-06-1992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1,211   BARBUI            FRANCESCO         11-02-1995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2,778   BARBUTI           LORENZO            2-03-1992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3,230   BARCELLA          MAURIZIO          23-08-1985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921   BARCELLA          PIETRO            30-07-1994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4,829   BARCELLA          YURI               2-06-1998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3,193   BARCILLESI        FRANCESCO         26-10-1995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75   BARDELLI          LORENZO           30-12-1989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547   BARDELLI          MARCO             12-03-1995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0,538   BARDELLI          SIMONE            16-04-1992   $  16- 7-2015           68,199  F.C.    LAVENO MOM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560   BARDHI            DEI               18-01-199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0,187   BARDI             LEONARDO          11-10-1998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4   BARDINI           SIMONE             8-10-1981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4,477   BARDUGONI         NICHOLAS          28-01-1997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8   BARELLI           ALESSANDRA        16-09-199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349   BARELLI           RICCARDO FRANCE   30-12-1996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1,635   BARENGHI          PAOLO             28-09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6,611   BARENGO           DAVIDE            23-12-1994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9,166   BARESI            LUCA               4-05-1995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980   BARESI            NICOLA            18-01-1991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333   BARGAGLI          ANDREA            11-06-1996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0,987   BARHOUMI          HICHAM            19-04-1993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067   BARISELLI         DANIELE           24-02-199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5,067   BARISELLI         MASSIMO            1-03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409   BARISON           DANIELE           16-07-1994   $  16- 7-2015     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250   BARKAN            OMAR              20-07-1996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499   BARLASCINI        ROBERTO           20-03-1992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1,283   BARLETTA          GIANLUCA          30-11-1990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5,195   BARNA             MARCO              5-08-1996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199   BARNI             MATTIA             3-06-1993   $  16- 7-2015           73,307  A.S.    TICINIA ROBEC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1,406   BARNI             VALERIO           12-10-1994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7,473   BARONA            GIORGIO            9-05-1996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558   BARONCHELLI       MATTEO            20-08-1992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969   BARONE            ALESSANDRO         2-04-1993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2,598   BARONE            GIUSEPPE          23-01-1997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7,953   BARONE            KELVEM            22-03-1994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369   BARONE            MAURO              7-08-1991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8,142   BARONI            MARCO             16-04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2,669   BARONI            MATTEO            12-12-1986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663   BARONIO           ANDREA             7-01-1988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661,923   BARONIO           GIACOMO            6-02-1970   $  16- 7-2015          675,611  A.C.    QUI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695   BARONIO           MICHELE           27-05-1996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3,897   BAROZZI           ANDREA             7-02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5,295   BARREA            AXEL               9-10-199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447   BARRETTA          EDOARDO           29-12-1997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99,082   BARRI             MASSIMILIANO       1-12-1974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91,076   BARRI             RICCARDO          16-05-1997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88   BARRIENTOS SULLCAPFABIO SALVATORE   29-01-1996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995   BARTOLETTI        NICOLO            22-10-1999   $  16- 7-2015           75,641  A.S.D.  SAN FRUTTUOS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903,653   BARTOLI           THOMAS            11-05-1996   $  16- 7-2015           74,588  U.S.    VOBAR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1,598   BARTOLOMEO        DOMENICO          27-06-1993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8,102   BARTOLOTTA        OMAR               8-01-1982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7,306   BARTOLOTTI        GIUSEPPE          17-12-1994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500   BARTOLUCCI        MATTEO             8-10-1979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582   BARUFFA           MARCO              9-05-1995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012   BARUFFA           THOMAS            16-03-1995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6,351   BARUZZI           NICOLA             4-02-1997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6,975   BARZAGHI          FABIO             13-07-1995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5,924   BARZAGHI          LUCA              19-12-1996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5,008   BARZAGHI          OLIVER             3-06-1995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08   BARZIO            ANDREA            28-08-1996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64   BASCAPE           STEFANO           24-11-1993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3,032   BASCIU            STEFANO           29-11-1993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8,344   BASCONE           FRANCESCO         13-08-1999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9,233   BASILE            MICHAEL            2-12-1997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5,592   BASILE            THOMAS            11-09-1994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885   BASILI            LUCA              25-04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012   BASILICO          DANIELE           22-03-1991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506   BASILICO          LUCA              11-05-1993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45   BASILICO          MARCO             25-03-1990   $  16- 7-2015           60,794  A.C.    ARDOR LAZZ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9,854   BASILICO          SIMONE            28-01-1995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826   BASILIO           ALBERTO            3-09-1997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471   BASSANI           ANDREA             7-04-1977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699   BASSANI           LEONARDO          27-06-1994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334   BASSEY            EMMANUEL          13-04-1996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420   BASSEY            GODFREY           25-07-1998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572   BASSI             ANDREA             2-02-1993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949   BASSI             DAVIDE PAOLO       2-01-198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325   BASSI             FEDERICO MATTIA    6-03-2001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055   BASSI             FRANCESCO         20-05-1987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5,975   BASSI             MATTIA            29-04-2000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3,926   BASSI             ROBERTO           12-06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3,561   BASSI             SAMUEL ALBERTO    10-10-1996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6,705   BASSINI           LUIGI             11-12-1993   $  16- 7-2015          920,504  A.S.D.  SPORTING CLU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940,755   BASSIS            ALEX               5-07-1990   $  16- 7-2015          943,074  A.S.D.  </w:t>
      </w:r>
      <w:r>
        <w:rPr>
          <w:rFonts w:cs="Courier New" w:ascii="Courier New" w:hAnsi="Courier New"/>
          <w:sz w:val="16"/>
          <w:szCs w:val="16"/>
        </w:rPr>
        <w:t>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683   BASSIS            ROBERTO           13-12-1994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277   BASSO             CRISTOFORO        25-08-1986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991   BASSO             EDOARDO            5-03-1994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732   BASTA             ALESSIO           16-05-1985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099   BASTELLI          ANTONIO           20-12-1990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4,681   BASTIANONI        MARTA             27-09-1978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518   BASTONI           FILIPPO ALBERTO   27-11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8,240   BATI              MARCO ANTONINO     5-04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7,287   BATRI             PAOLO             16-10-1997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288   BATTAGLIA         ALESSIO           22-04-1997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964   BATTAGLIA         CARLO              3-04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3,170   BATTAGLIA         DANIELE            1-09-1995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5,082   BATTAGLIA         GIANFRANCO        15-02-1990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151   BATTAGLIA         GIOVANNI          20-03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6,632   BATTAGLIA         LEONARDO          12-11-1993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312   BATTAGLIA         MANUEL            23-01-1986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064   BATTAGLIA         MARCO JACOPO      18-03-1995   $  16- 7-2015           66,378  SSDARL  CALCIO C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290   BATTAGLIA         NICHOLAS          26-10-1991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98,105   BATTAGLINI        FRANCESCO          8-06-1981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6,012   BATTAGLIOLA       NICOLA            31-05-1994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9,247   BATTILANA         LUCA               9-07-1984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5,633   BATTILORO         PAOLO              7-03-1978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9,839   BATTIMO           GENNARO JAMES     10-05-1989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58   BATTISTA          BIAGIO            12-03-1987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27,957   BATTISTA          MICHELE            1-04-197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263   BATTISTA          NICOLA            31-05-1984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566   BATTISTELLA       MARCO             31-05-1989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182   BAUSILIO          EMANUELE          18-12-1994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250   BAUTISTA ROMERO   WERNER RENATO     29-03-1995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9,025   BAVARO            NICOLO             2-11-1995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5,197   BAX               MARCO             30-10-1975   $  16- 7-2015           32,640          MORBEGNO CALCIO 190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256,275   BAYEGLE NJAWE     FRANCIS CABRAL    27-04-1979   $  16- 7-2015          930,018  A.S.D.  </w:t>
      </w:r>
      <w:r>
        <w:rPr>
          <w:rFonts w:cs="Courier New" w:ascii="Courier New" w:hAnsi="Courier New"/>
          <w:sz w:val="16"/>
          <w:szCs w:val="16"/>
        </w:rPr>
        <w:t>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04   BAZZANA           LUIGI              9-12-1986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554   BAZZARDI          JURI              10-02-1994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088   BAZZARDI          PATRIZIO          25-08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70,293   BAZZARINI         MATTEO            31-08-1985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643   BAZZOLI           LEONARDO          25-04-1993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3,024   BAZZUCCO          NICOLO            28-12-1995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52   BECCALLI          STEFANO            7-04-1992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7,977   BECCARIA          DAVIDE             5-01-1997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352   BECCHI            MARCELLO           4-08-1978   $  16- 7-2015          934,259          VICTORIA MMVI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57,259   BECHIKH           MESSAD YUSSEF      8-01-1997   $  16- 7-2015          915,583  U.S.    </w:t>
      </w:r>
      <w:r>
        <w:rPr>
          <w:rFonts w:cs="Courier New" w:ascii="Courier New" w:hAnsi="Courier New"/>
          <w:sz w:val="16"/>
          <w:szCs w:val="16"/>
        </w:rPr>
        <w:t>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565   BECHROURI         SAMI              22-12-1993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1,428   BEDETTI           GIANCARLO         24-10-1962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4,255   BEDIN             GIOVANNI          18-12-1997   $  16- 7-2015          920,506  A.S.D.  PORTO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432   BEFFI             CRISTIAN           6-06-1993   $  16- 7-2015          917,092  A.S.D.  SERENISSIM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0,597   BEGGIO            ANDREA            11-09-1995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126   BEGNIGNA          MARCO             13-02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481   BEGNINI           GIANLUCA           7-03-1991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129   BEGNINI           LORENZO           14-01-1998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049   BEGNIS            REDDY             27-07-1992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633   BEGTESHI          JURGEN            27-09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229   BEILIN            LORENZO           12-05-1990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7,734   BEJENARU          ALEXANDRU DUMIT   24-09-1997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1,199   BEJENARU          AUGUSTIN          11-08-1994   $  16- 7-2015           57,846  A.S.    SANCOLOMB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4,574   BEKTIC            HARIS              4-12-1995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869   BELCUORE          GIOVANNI          12-01-1992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283   BELFIORE          FRANCESCO          2-07-1994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9,415   BELHAJ            YOUNESS            8-08-199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037   BELINGHERI        RICCARDO           8-07-1999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7,450   BELINGHERI        ROBERTO           28-08-1983   $  16- 7-2015          932,145  U.S.    ROVETT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189,523   BELL              HARRY LEONARD     27-05-1991   $  16- 7-2015           81,725  U.S.    </w:t>
      </w:r>
      <w:r>
        <w:rPr>
          <w:rFonts w:cs="Courier New" w:ascii="Courier New" w:hAnsi="Courier New"/>
          <w:sz w:val="16"/>
          <w:szCs w:val="16"/>
        </w:rPr>
        <w:t>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0,112   BELLAGENTE        ANDREA            25-06-1995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186   BELLAGENTE        SIMONE            31-10-1986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6,813   BELLALOU          CHARAF EDDINE     28-05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022   BELLANI           NICOLA             8-10-1995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0,879   BELLANOVA         RICCARDO           1-01-1993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7,875   BELLANTUONO       BRUNO             21-12-1996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549   BELLARDITA        MICHAEL           19-10-1994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049   BELLATI           ALESSANDRO         1-06-1991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8,082   BELLAVIA          FRANCESCO          7-11-1988   $  16- 7-2015          675,327  F.C.    BULG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5,293   BELLERI           ALESSANDRO         8-08-1985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1,400   BELLEZZA          ANDREA            11-12-1982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2,413   BELLI             CHRISTIAN         22-02-1999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542   BELLI             DIMITRI            5-08-1988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3,628   BELLI             EMANUELE ANDREA   27-12-1986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378   BELLI             FEDERICO          24-06-1988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606   BELLI             MATTEO            10-08-1997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6,472   BELLI             SIMONE            22-02-1998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1,245   BELLIA            GIULIO            31-03-1993   $  16- 7-2015          932,117  S.S.D.  PO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7,175   BELLINAZZI        ANDREA            19-02-1982   $  16- 7-2015          915,435  A.S.D.  ROVERB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5,939   BELLINGERI        DAVIDE            13-02-1986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139   BELLINI           ALESSANDRO        10-07-1995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9,703   BELLINI           ALESSIO            9-07-1982   $  16- 7-2015           79,929  POL.    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4,970   BELLINI           ALESSIO           26-12-1990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34   BELLINI           ALEX              26-12-1987   $  16- 7-2015           29,490  G.S.    MAR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806   BELLINI           ANDREA            27-10-1991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9,203   BELLINI           ERIC              10-07-1994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7,369   BELLINI           GIULIO            15-01-1997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941   BELLINI           LUCA               1-07-1998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2,404   BELLINI           MATTEO            29-06-1984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6,904   BELLINI           NICHOLAS          10-12-1995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5,885   BELLINI           PAOLO              5-11-1996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413   BELLINI           SIMONE             6-02-1981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3,363   BELLINI           STEFANO           12-12-1994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99   BELLINZONA        MARCO             28-05-1996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3,869   BELLOCCHIO        DAVIDE            11-06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2,611   BELLOLI           DIEGO              3-06-1984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4,052   BELLOMI           DAVIDE            25-05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1,028   BELLOMI           LUCA              19-01-1991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6,459   BELLOMI           NICOLA             8-04-1987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329   BELLOMIA          IVAN              25-04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065   BELLONI           ALESSANDRO         1-03-1989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271   BELLONI           DARIO              7-02-1994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400   BELLONI           FEDERICO           4-03-1993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085   BELLONI           FEDERICO           9-03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59   BELLONI           MATTIA             2-12-1995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181   BELLONI           MAURIZIO           8-01-1991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882   BELLONI           SIMONE            28-03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034   BELLOTTI          GABRIELE          17-11-1992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7,678   BELLOTTI          GIAMMARCO          1-02-1990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329   BELLOTTI          LORENZO           21-02-1992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358   BELLOTTO          MATTEO            17-05-1989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4,244   BELLUSCHI         MARCO              1-10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0,147   BELLUSCI          GIANMARCO         15-06-1998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218   BELMONTE          FRANCESCO         12-07-1993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448   BELMONTE          ROBERTO           25-02-1996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0,461   BELOMETTI         ANTONIO           12-01-1989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3,234   BELOMETTI         SIMONE            18-11-1992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69   BELOTTI           ANDREA            22-03-1991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669   BELOTTI           CRISTIAN          25-05-1992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678   BELOTTI           DAVIDE            10-01-1994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967   BELOTTI           ENRICO            25-04-1991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215   BELOTTI           ETTORE MATTIA     28-05-1995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704   BELOTTI           FRANCESCO         19-02-1997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3,603   BELOTTI           GIAMPIETRO         6-10-199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516   BELOTTI           LORIS              7-05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881   BELOTTI           MARCO             16-07-2000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544   BELOTTI           MATTIA             3-01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088   BELOTTI           NADIR             18-02-199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0,785   BELOTTI           SIMONE            15-11-1977   $  16- 7-2015          675,103  U.S.    VILLA D 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789   BELSITO           ENRICO            11-09-1991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9,158   BELTEMACCHI       GIORGIO            7-09-1993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5,931   BELTRAMI          SIMONE             2-05-1994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3,802   BELTRAMINITUMIATTIMANUEL            14-06-1993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421   BELUSSI           ANDREA            27-09-1998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404   BENABID           AMIR              15-09-1997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6,200   BENAGLIA          CRISTIANO          2-04-1988   $  16- 7-2015          920,559  G.S.D.  AMICI MOZZO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1,988   BENAGLIA          DANIELE GIULIO    22-07-1975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1,957   BENATTI           MARCO              2-03-1992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9,076   BENATTI           NICHOLAS          29-12-1991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548   BENAZZI           FABIO              6-02-1984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1,974   BENAZZI           GIACOMO           24-06-1996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9,268   BENAZZI           MARCO             13-05-1989   $  16- 7-2015          920,719  A.S.D.  SERENISSIMA 19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034   BENCHBABA         MOHAMMED           7-04-1996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8,124   BENEDETTI         CRISTIAN          26-04-1994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47   BENEDETTI         GIAN BATTISTA     17-11-1997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7,606   BENEDETTI         LUCA              17-02-1984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1,762   BENEDETTI         ROBERTO            8-08-1996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6,535   BENEDETTINI       LEONARDO          21-11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9,263   BENELLI           LUCA               6-02-1982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7,354   BENETEL           GIORGIO           24-04-1995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5,219   BENETTELLO        LEONARDO          27-08-1993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276   BENETTI           ALESSANDRO         3-12-1985   $  16- 7-2015          932,556  A.S.D.  ROBUR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3,298   BEN HAJ           YOUSRI            17-12-1997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134   BENIGNA           DIEGO             22-05-1993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7,260   BENIGNO           DOMENICO          17-07-1990   $  16- 7-2015           42,650  U.S.    RIVANAZZA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196,908   BENLODI           MATTEO            12-11-1992   $  16- 7-2015           49,620  U.S.    SOAV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0,893   BENNATI           JACOPO            16-05-1999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028   BEN OMAR          NOURDINE          15-02-1992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80,797   BENOZZI           PAOLO MARIA       11-07-1994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891   BEN SASSI         ABDESSAMAD        13-08-1996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0,750   BENTIL            LAURENT           11-02-1997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5,431   BENTIVOGLIO       TONINO             8-01-1986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258   BENVEGNU PASINI   MARCO             18-07-1987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706   BENVENUTI         LANCE             27-06-1987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711   BENVENUTI         LUCA              21-07-1995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5,456   BENVENUTO         FEDERICO          12-05-1982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574   BENZI             GIANLUCA          22-01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9,323   BENZONI           LUCA              17-03-1993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257   BENZONI           MATTEO            28-10-1979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6,616   BENZONI           WILLIAM           20-02-1977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060   BEQIRI            MIRJAN            11-06-1995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746   BERANTI           ANDREA GIACOMO    20-09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9,272   BERARDI           ANTONIO           14-01-1990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8,866   BERARDI           BASILIO EMANUEL   23-04-1994   $  16- 7-2015          675,110  A.S.D.  UNION VILLA C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7,955   BERARDI           DOMINIK           15-03-199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466   BERARDI           EMANUELE          30-05-1994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7,575   BERARDINETTI      LUCA              25-07-1993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1,607   BERARDINO         ANTONIO LUCA      19-03-1993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838   BERBENNI          MICHELE           14-06-1990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0,186   BERBETTA          FRANCESCO         20-03-1982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3,644   BERERA            MARCELLO          25-06-1993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595   BERETTA           ANDREA             8-09-1990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00   BERETTA           ANDREA FILIPPO    24-01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143   BERETTA           CARLO             16-07-1997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0,979   BERETTA           DAVIDE            22-06-1992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454   BERETTA           MATTIA             3-06-1992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429   BERETTA           MICHELE            2-05-1994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5,878   BERETTA           MIRCO              5-06-1995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3,553   BERETTA           TANYA             11-02-1990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7,825   BERETTA           TIZIANO           30-01-1980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7,234   BERGAMASCHI       CRISTIAN          17-09-1994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898   BERGAMASCHI       DIEGO              4-12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819   BERGAMASCHI       FILIPPO           27-06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8,493   BERGAMASCHI       LUCA              28-10-1997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413   BERGAMASCHI       MATTEO            22-03-1989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54   BERGAMELLI        DAVIDE            20-05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6,919   BERGAMELLI        KEVIN             11-05-1996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52   BERGAMELLI        MARCO              6-05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222   BERGAMINI         ALBERTO           29-09-1996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835   BERGAMINI         CRISTIAN          13-12-1985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830   BERGAMINI         LUCA              31-07-1996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422   BERGAMINI         STEFANO           29-05-1990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796   BERGOLI           MARCO             10-06-1993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637   BERGOMI           ALESSANDO          6-03-1978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547   BERGOMI           MARTINO           31-07-1979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950   BERGOMI           UMBERTO MARIA      4-12-1993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3,545   BERINI            DONATO RENATO     20-09-1992   $  16- 7-2015          934,124  A.S.D.  SPORTING ABBIATEGRA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4,923   BERISHA           BEHAR             20-05-1996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28   BERISHA           GESJAN             7-11-1998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958   BERLINGHIERI      RENATO             9-01-1997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937   BERLINGHINI       PAOLO             18-04-1983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413   BERNARDELLI       FRANCESCO         18-06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306   BERNARDELLI       MATTEO            22-05-1985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7,183   BERNARDI          DANIELE            7-12-1994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1,234   BERNARDI          EDOARDO           24-02-1994   $  16- 7-2015          935,528  S.S.    ACQUANEGRA CREMONESE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479   BERNARDI          LORENZO           29-07-1992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1,071   BERNARDI          NICOLO            23-01-1996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355   BERNARDINELLO     FEDERICO          21-05-1990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256   BERNARDINI        ERIK               6-08-1995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4,301   BERNARDINI        MARCO             15-01-1998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7,684   BERNARDINI        MAURO             25-09-1981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706   BERNASCONI        LORENZO           18-10-1973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9,420   BERNASCONI        MARCO             17-01-1981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7,220   BERNASCONI        PAOLO             26-06-1981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353   BERNASCONI        RAUL              24-08-1999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0,312   BERNAZZANI        ANDREA            17-03-1988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1,562   BERNINI           ANDREA            13-12-1986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533   BERNINI           GIULIO             3-12-1990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9,853   BERNINI           MATTEO             5-07-1995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7,329   BERNINI           MICHELE           27-04-1993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1,828   BERRI             ZAKARIAE           5-11-1992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918   BERSANETTI        YURI              29-07-1989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808   BERSANI           MARCO             31-01-1983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1,450   BERSINI           DAVID             26-04-1978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035   BERTA             ANDREA            28-07-1982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866   BERTA             GABRIELE          12-09-1983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643   BERTA             MARCO             26-04-1990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912   BERTANZA          ALESSIO           28-06-1994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7,693   BERTANZA          ROCCO MATTIA      26-06-1994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2,632   BERTASI           ALESSANDRO        24-10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7,231   BERTASSI          ANDREA            22-01-1996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596   BERTAZZI          ANDREA            20-08-1995   $  16- 7-2015           78,951  U.S.    MONTIR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489,169   BERTAZZI          CHRISIAN          22-07-1971   $  16- 7-2015          675,796  U.S.    CANNE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280   BERTAZZOLI        FEDERICA          31-08-1995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653   BERTAZZOLI        MICHEL            21-10-1986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8,160   BERTAZZONI        ANDREA             7-05-1992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3,366   BERTELE           ALESSANDRO        12-08-1994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443   BERTELE           CHRISTIAN         21-07-1978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720   BERTELLA          ANDREA            16-06-1999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8,156   BERTELLE          DAVIDE            19-10-1993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3   BERTELLI          DEBORAH            5-09-1994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5,787   BERTELLI          FERENC FEDERICO   13-05-199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5,357   BERTELLI          MASSIMO            9-12-1996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867   BERTELLI          STEFANO           30-12-1997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412   BERTENGHI         FABIO             14-08-1989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1,638   BERTINAZZI        LUCA               6-08-1988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140   BERTO             ALESSIO           25-06-1984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589   BERTO             NICOLO             5-01-1987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668   BERTOCCHI         DAVIDE            18-06-1992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7,370   BERTOCCHI         MIRKO             12-12-197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181   BERTOCCHI         NICOLAS            8-10-1994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2,804   BERTOCCHI         NICOLO            17-08-1994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3,410   BERTOCCHI         PAOLO             14-12-1969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6,918   BERTOLA           NICOLA            12-09-1990   $  16- 7-2015          940,968  A.S.D.  VIRTUS LOVER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385   BERTOLAI          MATTEO             6-04-1996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749   BERTOLASI         MATTEO            27-12-1997   $  16- 7-2015           79,929  POL.    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770   BERTOLETTI        ANGELO            15-11-1986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9,746   BERTOLETTI        FABRIZIO          20-11-1980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7,476   BERTOLETTI        LORENZO            5-06-1996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4,626   BERTOLETTI        LUCA              24-06-1976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184   BERTOLETTI        MATTEO            23-11-1996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6,261   BERTOLETTI        MAURO             28-07-1990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760   BERTOLI           ANDREA            19-07-1994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7,233   BERTOLI           ANDREA RINO       24-05-1998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39   BERTOLI           LUCA              27-04-1993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022   BERTOLI           MATTEO             3-02-1995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49   BERTOLI           NICOLA            23-03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2,485   BERTOLI           SAMUELE           27-03-1971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8,633   BERTOLINI         DANIELE           29-07-1989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3,549   BERTOLINI         PAOLO             13-08-1995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7,509   BERTOLONI         MARCO              1-01-1991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6,760   BERTOLOTTI        MICHAEL            7-12-1999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6,775   BERTOLOTTI        SIMONE             7-03-1997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9,292   BERTOLUCCI        RAFFAELE          24-01-1987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45,950   BERTON            SIMONE            23-09-1981   $  16- 7-2015          937,676  A.S.D.  FUTSAL SERE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9,967   BERTONCELLI       DIEGO             11-03-1990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881   BERTONELLI        LUCA              25-05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598   BERTONELLI        UMBERTO           22-06-1995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3,258   BERTONI           GIOVANNI          29-01-1985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299   BERTONI           MATTEO            21-08-1993   $  16- 7-2015            5,990  S.S.    BELGIOIOSO CONSTANT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731   BERTONI           MATTIA            20-04-1990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034   BERTONI           SIMONE            17-08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8,917   BERTUETTI         MARCO VALERIO     12-10-1998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6,722   BERTULAZZI        ANDREA            12-06-1993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0,077   BERTULETTI        ALESSANDRO        16-04-1999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807   BERTULETTI        BRIAN             10-05-1997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22   BERTUOLO          DAVIDE            12-08-1977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832   BERZI CUNI        MATTEO             9-07-1990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7,447   BESANA            LORENZO           18-03-1996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230   BESANA            STEFANO            3-04-1994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896   BESCHI            MARCO             31-08-1989   $  16- 7-2015           65,525  P.G.S.  MARIO BETTINZOL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482,471   BESCHI            NICOLA             8-10-1995   $  16- 7-2015          934,112  A.S.D.  </w:t>
      </w:r>
      <w:r>
        <w:rPr>
          <w:rFonts w:cs="Courier New" w:ascii="Courier New" w:hAnsi="Courier New"/>
          <w:sz w:val="16"/>
          <w:szCs w:val="16"/>
          <w:lang w:val="en-US"/>
        </w:rPr>
        <w:t>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01,258   BESHARY MOAWAD    MOHAMED           15-08-1996   $  16- 7-2015          205,443  U.S.    ROVELL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74,659   BESSEGHINI        MATTEO            17-03-1992   $  16- 7-2015           62,933  U.S.D.  </w:t>
      </w:r>
      <w:r>
        <w:rPr>
          <w:rFonts w:cs="Courier New" w:ascii="Courier New" w:hAnsi="Courier New"/>
          <w:sz w:val="16"/>
          <w:szCs w:val="16"/>
        </w:rPr>
        <w:t>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1,201   BESSI             SIMONE            26-01-1968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049   BESTOSO           MATTEO            25-10-1997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985   BETTI             ANDREA            10-06-198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7,995   BETTIGA           MARCO             17-03-1997   $  16- 7-2015           26,020  S.D.C.  COLICODERV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066   BETTINELLI        ALESSANDRO        18-04-1991   $  16- 7-2015           78,764  A.S.D.  SPORTED MAR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5,605   BETTINELLI        ANGELO GIOVANNI   12-09-1980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8,051   BETTINELLI        FRANCESCO         26-06-1996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2,713   BETTINELLI        LUCA               5-02-1994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36   BETTINELLI        LUCA               4-07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508   BETTINELLI        MARCELLO          24-07-1997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807   BETTINELLI        MATTIA            21-01-1996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22   BETTINELLI        THOMAS            22-09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864   BETTINI           DAVIDE LORENZO     3-03-1997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19,305   BETTINI           IVAN              31-08-1982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678   BETTINI           JACOPO            11-09-1988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9,108   BETTINSOLI        DAVIDE            24-07-1990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920   BETTINSOLI        MATTEO             6-09-199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4,796   BETTINZOLI        LUCA              31-10-1996   $  16- 7-2015           10,120  F.C.    ATLETICO MONTICHIARI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7,829   BETTIO            VALERIO           18-06-1982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300   BETTOCCHI         FABIO              3-07-198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16   BETTONI           ANDREA             2-02-1996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4,044   BETTONI           CLAUDIO           11-10-1982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136   BETTONI           ELIA               6-03-1992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920   BETTONI           MASSIMO           15-03-1995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965   BETTONI           PATRIZIO          18-06-1985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099   BETTONI           STEFANO            8-04-1987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8,185   BEVILACQUA        LUCA              16-03-200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260   BEZZI             GIACOMO           11-0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333   BIAFORA           LUIGI              2-07-1980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4,493   BIAFORA           MATTIA LUIGI      24-02-1995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5,278   BIAFRI BI         TCHAKOV JOEL       1-12-1997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404   BIAGETTI          STEFANO           19-10-1992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467   BIAGI             DIEGO             16-10-1995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354   BIANCARDI         GIANLUCA          20-03-1995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934   BIANCHERA         GIANLUCA           5-06-1990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156   BIANCHERA         LUCA              28-11-199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2,357   BIANCHESSI        LORENZO MATTIA    11-01-1995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730   BIANCHESSI        MATTIA            25-04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76   BIANCHETTI        DIEGO EFREM       13-07-1986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3,014   BIANCHETTI        FABRIZIO           4-01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093   BIANCHETTI        MICHEL             2-06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4,517   BIANCHETTI        NICHOLAS          18-09-1996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4,034   BIANCHI           ALESSANDRO         1-08-1992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62   BIANCHI           ANDREA            15-08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696   BIANCHI           ANDREA            20-02-2000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2,630   BIANCHI           ELEONORA          13-04-1986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9,583   BIANCHI           EMANUELE          10-08-1988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077   BIANCHI           FEDERICO          29-01-1996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448   BIANCHI           FRANCESCO         28-01-1988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306   BIANCHI           FRANCESCO         23-02-1995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785   BIANCHI           GIACOMO           21-04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7,131   BIANCHI           GIOVANNI          18-09-1996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3,327   BIANCHI           LUCA               2-12-1979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5,859   BIANCHI           LUCA              23-07-1994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1,386   BIANCHI           MARCO             30-01-1995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094   BIANCHI           MASSIMO           19-02-1986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696   BIANCHI           MASSIMO           16-03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122   BIANCHI           MICHELE            4-12-1992   $  15- 7-2015          918,755  POL.    ALP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942   BIANCHI           NICOLO            18-09-1993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121   BIANCHI           PAOLO             11-07-1995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991   BIANCHI           PAOLO             27-12-1995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000   BIANCHI           RICCARDO           3-04-1992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7,492   BIANCHI           RICCARDO           7-02-1997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77   BIANCHI           STEFANO           15-12-1996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5,450   BIANCHI CREMA     ALESSIO ELIA       4-11-1998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904   BIANCHINI         ALESSANDRO         2-08-1992   $  16- 7-2015          932,236  A.S.D.  VALTELLINA FUTS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736   BIANCHINI         FEDERICO          22-08-1994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566   BIANCHINI         LUCA              30-03-1998   $  16- 7-2015           49,870          SONDRI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172   BIANCO            DAVIDE            30-09-1997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105   BIANCO            MATTEO FRANCESC   18-11-1992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442   BIANCO            PAOLO              4-02-1982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4,808   BIASIBETTI        ALESSANDRO        18-09-1988   $  16- 7-2015           57,570  U.S.    Z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7,571   BIASIO            STEFANO            6-06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046   BIAVA             ALESSANDRO        12-07-1993   $  16- 7-2015           62,129  A.S.D.  PONTE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103   BIAVASCHI         MATTEO            21-04-1993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0,991   BIAYE             PIERRE             6-05-1994   $  16- 7-2015          675,011  A.S.D.  PONTELAMB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76   BICCHIERAI        CRISTIAN          26-09-1991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19,169   BICOCCHI          GIUSEPPE          13-10-1983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7,101   BIELLA            LUCA              30-12-1992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2,207   BIELLA            MARCO              7-05-1987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2,225   BIELLO            FEDERICO           2-12-1986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8,871   BIFFI             CRISTIAN          22-10-1997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4,105   BIFFI             DAVIDE            21-11-1989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317   BIFFI             MATTIA            22-03-1991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6,806   BIFFI             MAURO             12-11-1990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978   BIFFI             MIGUEL            18-04-1997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890   BIFFI             SIMONE            13-07-1991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3,557   BIGATTI           GIOVANNI          20-02-1983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890   BIGHIGNATTI       THOMAS            21-04-1993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5,458   BIGIOTTI          PATRIK             9-06-1994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894   BIGLIERI          EMANUELE          14-12-1991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8,187   BIGNAMI           MARCO              6-10-1997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459   BIGNOTTI          FABIO              7-04-1988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0,252   BIGNOTTI          FEDERICO           8-09-1992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585   BIGNOTTI          NICOLA            27-02-1995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110   BIGONI            ALBERTO           20-11-1977   $  16- 7-2015          675,103  U.S.    VILLA D 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9,758   BIGONI            MATTEO            21-07-1989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6,482   BILARDO           LORENZO            7-09-1997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198   BILARDO           SALVATORE         13-12-1981   $  16- 7-2015          917,304  A.S.    ALA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798   BINA              RICCARDO          14-07-1993   $  16- 7-2015          675,699  A.S.D.  FULCRO TRAVEDONA MO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606   BINDA             GILBERTO           4-05-1991   $  16- 7-2015          915,469  A.S.D.  BELLAGI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562   BINO              NICOLA             6-02-1996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870   BIONDANI          SIMONE            11-10-1995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2,588   BIONDI            FABIO             19-04-1984   $  16- 7-2015            2,810  G.S.    ARC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892   BIONDI            MAJCOL             9-12-1993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232   BIONDI            RICCARDO          14-09-1989   $  16- 7-2015          917,092  A.S.D.  SERENISSIM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6,459   BIONDO            DANIELE           22-12-1984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2,281   BIRAGHI           ALBERTO           18-12-1993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9,362   BIRILLI           RICCARDO          18-09-1988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592   BIROLINI          PAOLO             23-07-1972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402   BIROLINI          STEFANO           18-08-1988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2,902   BISCARO           CINZIA            17-12-1966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7,046   BISCEGLIA         MICHELE            5-06-1995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301   BISCONTI          SIMONE            13-06-1977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64   BISIGNANO         MAURIZIO          23-03-1993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534   BISIGNANO         SIMONE            11-07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773   BISIO             MARCO             29-11-1989   $  16- 7-2015           71,241  G.S.    NIZZ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1,130   BISKU             TAFIL             29-01-1992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220   BISONI            MICHAEL            9-05-1993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09   BISSA             MASSIMILIANO       6-07-1981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8,685   BISSOLOTTI        DANIELE            4-06-1994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0,892   BISSONI           TRISTAN            4-01-1997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258   BITETTI           EMANUELE           9-09-1993   $  16- 7-2015          917,418  A.S.D.  POLISPORTIVA RE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169   BITONTE           ANDREANO           7-11-1995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0,286   BITONTO           MARIO             26-04-1998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439   BIUMI             MATTEO            22-11-1995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421   BIUNDO            MARCO             18-02-1987   $  16- 7-2015            4,530  U.S.D.  AURORA CERRO M CANTALUP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848,038   BIZAU             IONUT ALEXANDRU   26-04-1998   $  16- 7-2015          675,186  A.S.D.  </w:t>
      </w:r>
      <w:r>
        <w:rPr>
          <w:rFonts w:cs="Courier New" w:ascii="Courier New" w:hAnsi="Courier New"/>
          <w:sz w:val="16"/>
          <w:szCs w:val="16"/>
        </w:rPr>
        <w:t>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8,540   BIZZAGUTI         ROBERTO           16-12-1990   $  16- 7-2015          675,633  A.S.D.  VELLEZZO BELLINI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1,538   BIZZARRO          DIEGO             19-11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697   BIZZARRO          RAFFAELE          20-08-1995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027   BIZZI             SIMONE            21-06-1995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358   BIZZINI           ANDREA            13-06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465   BIZZOZERO         DAVIDE             7-01-1990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4,607   BLANCO            LUCA PIERGIUSEP    2-10-1981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31   BLANDIZIO         ANDREA            16-08-1996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1,119   BLANDIZZI         GIUSEPPE          27-06-1990   $  16- 7-2015          203,731  POL.    VALSOLD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736,815   BLEFARI           DOMENICO          16-07-1992   $  16- 7-2015           66,536  S.S.    </w:t>
      </w:r>
      <w:r>
        <w:rPr>
          <w:rFonts w:cs="Courier New" w:ascii="Courier New" w:hAnsi="Courier New"/>
          <w:sz w:val="16"/>
          <w:szCs w:val="16"/>
          <w:lang w:val="en-US"/>
        </w:rPr>
        <w:t>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258,825   BLOISE            SAMUHEL CRISTOP   21-06-1989   $  16- 7-2015          915,447  A.S.D.  SANT ANGE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315,451   BOADU             GODFREED AMOFA     7-12-1997   $  16- 7-2015           62,924  A.S.D.  </w:t>
      </w:r>
      <w:r>
        <w:rPr>
          <w:rFonts w:cs="Courier New" w:ascii="Courier New" w:hAnsi="Courier New"/>
          <w:sz w:val="16"/>
          <w:szCs w:val="16"/>
        </w:rPr>
        <w:t>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3,583   BOAMAH            PRINCE            10-06-1991   $  16- 7-2015          675,405  A.C.    VALTROMPIA 200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663,656   BOATENG           ANDY AKWASI        8-05-1988   $  16- 7-2015          937,699  U.S.D.  </w:t>
      </w:r>
      <w:r>
        <w:rPr>
          <w:rFonts w:cs="Courier New" w:ascii="Courier New" w:hAnsi="Courier New"/>
          <w:sz w:val="16"/>
          <w:szCs w:val="16"/>
        </w:rPr>
        <w:t>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395   BOCCACCI          RICCARDO          17-12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2,089   BOCCAFOGLI        GILSON             8-05-1997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3,900   BOCCALARI         LUCA              22-07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900   BOCCASSO          MATTEO            23-06-1996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5,381   BOCCATI           FEDERICO           4-10-1998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437   BOCCHI            EDOARDO           19-12-1992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1,283   BOCCHI            SAMUELE           11-01-2000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52   BOCCHINI          STEFANO           28-01-1994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9,924   BOCCHINU          ANDREA            29-09-1994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539   BOCCIA            DANIEL            30-09-1995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2,825   BOCCIA            DAVIDE             4-01-1996   $  16- 7-2015          675,011  A.S.D.  PONTELAMB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35,684   BOCCIA            ROBERTO           15-06-197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523   BODEO             MICHELE           11-08-1995   $  16- 7-2015           66,546  A.S.D.  CALCIO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70   BODIAN            MALICK             5-04-1995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281   BODINI            FEDERICO          13-05-1996   $  16- 7-2015           66,546  A.S.D.  CALCIO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7,944   BOERCI            RICCARDO          19-09-1992   $  16- 7-2015           59,011  A.C.    CASORATE PRIM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003,393   BOERON            CHRISTIAN         23-02-1992   $  16- 7-2015           57,837  U.S.    BOLLA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680   BOFFA             ALESSIO            9-07-1990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7,959   BOFFETTI          MATTEO             5-03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879   BOFFINI           ROBERTO           25-04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512   BOGANI            ALESSANDRO        12-07-1991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103   BOGANI            CARLO             30-12-1988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405   BOGGI             RICCARDO          23-06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156   BOGINO            EDOARDO           24-10-1993   $  16- 7-2015          675,214  ASD.C.  BASE 96 SEVE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288   BOGLIONI          LEONARDO          14-11-1994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3,132   BOGLIONI          LORENZO           31-05-1993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7,165   BOIOCCHI          DENIS             25-11-1995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5,759   BOIOCCHI          ILARIA             1-08-1992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2,410   BOIOLI            PAOLO             24-02-1986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7,087   BOLDINI           CLAUDIO           30-01-1982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076   BOLDINI           LUCA              11-03-1989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4,741   BOLDINI           MICHELE           27-10-1996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857   BOLDORI           DAVIDE            29-12-1991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852   BOLDORI           DIEGO             26-10-1985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369   BOLDRINI          FABIO             27-11-1991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385   BOLES             ALESSANDRO        10-06-1996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104   BOLI              MATTEO            10-11-1990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5,940   BOLIS             ALESSANDRO MARI   13-11-1996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947   BOLIS             DIEGO             13-04-1993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8,951   BOLIS             FILIPPO           22-01-1996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632   BOLIS             GIACOMO            6-10-1994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300   BOLIS             GIUSEPPE           3-08-1988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776   BOLIS             MARCO             17-01-1995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333   BOLIS             MICHELE           21-03-1999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398   BOLLA             LUCA              26-09-1993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9,155   BOLLA             MASSIMO           27-01-1976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865   BOLLINI           STEFANO           14-09-1993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6,354   BOLOGNESI         MASSIMILIANO      27-09-1993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920   BOLOGNESI         THOMAS             9-05-1996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4,476   BOLPAGNI          ALESSANDRO        12-11-1996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65   BOLPAGNI          CHIARA             7-04-1984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444   BOLPAGNI          GABRIELE          24-08-1993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9,748   BOLPAGNI          PIETRO             8-06-1995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4,978   BOLZONI           DANIELE           30-06-1982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3,931   BOLZONI           FILIPPO           20-07-1994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4,596   BOLZONI           LUCA              25-09-1982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314   BOMBACIGNO        ROBERTO ANTONIO    1-02-199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472   BOMBARDIERI       ANDREA             6-08-1993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1,525   BOMBARDIERI       EDOARDO            7-07-1995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198   BOMBARDIERI       EMANUEL            5-04-1997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0,949   BOMBARDIERI       FEDERICO          30-01-1995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1,324   BOMBARDIERI       ROMANO            24-08-1986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770   BOMBELLI          MASSIMILIANO      12-11-1991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956   BOMBELLI          MASSIMILIANO      18-01-1997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5,969   BOMBELLI          SIMONE            14-02-1993   $  16- 7-2015     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4,035   BOMBELLI          THOMAS            28-04-1998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5,382   BOMBESI           DANIELE           20-04-1998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641   BOMPIERI          LUCA              19-01-1977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2,870   BONA              LUCA              25-06-1996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55   BONA              PAOLO             14-09-1994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4,726   BONA              SEVERINO          31-10-1996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8,802   BONACCI           ALFREDO           15-05-1980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506   BONACCI           ANDREA             2-06-1991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411   BONACCI           ELENA             14-05-1991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370   BONACCI           LUCA              25-12-1988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4,621   BONACINA          ALBERTO            3-10-1988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498   BONACINA          ANDREA             1-01-198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410   BONACINA          ANDREA            25-06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271   BONACINA          DANIELE            4-02-1994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498   BONACINA          DAVIDE            28-12-1993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368   BONACINA          FABIO             10-09-1990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6,310   BONACINA          FRANCESCO         24-10-1996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7,212   BONACINA          LORENZO           30-05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1,505   BONACINA          MANUEL            24-11-1982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303   BONACINA          MARCO              5-01-1994   $  16- 7-2015          676,184  A.S.D.  REAL A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0,581   BONACINA          MATTIA            20-08-1996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970   BONACINA          MAURO             20-10-1995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3,303   BONACINA          SIMONE             3-03-1993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6,515   BONACINA          STEFANO            3-06-1996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805   BONACINA          STEFANO           18-01-1997   $  16- 7-2015          675,259  A.S.    OLIMPIAGR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64   BONACORSI         DAVIDE            30-07-1992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156   BONACORSI         MATTEO            18-05-1997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4,080   BONACOSSA         GERMANO           12-02-1977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459   BONAFEDE          MATTEO            22-03-1995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463   BONAFEDE          SIMONE            22-03-1995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495   BONAFFINO         CHRISTIAN          6-01-1992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9,558   BONAITA           MICHAEL           14-03-1995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155   BONAITI           LUCA              27-09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9,863   BONAITI           MARCO ROBERTO     18-05-199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052   BONALDI           FEDERICO          11-06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135   BONALI            ANDREA            14-09-1992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252   BONALI            CHIARA            17-06-1998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397   BONALI            GIANLUCA          25-03-1995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1,073   BONALUMI          ALBERTO           28-07-1996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6,420   BONANATA          FABIO             11-01-1994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607   BONANDI           ALBERTO           14-03-1991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15   BONANNO           ROBERTO           19-10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7,915   BONANOMI          GUIDO             27-07-1983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888   BONARDI           GIANLUCA          24-12-1988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3,604   BONARDI           JACOPO            30-05-1997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097   BONARI            MATTEO            29-11-1985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965   BONASEGALE        STEFANO            1-04-1989   $  16- 7-2015          930,010  A.S.    PIANT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076   BONASSI           CRISTIAN           5-03-1996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744   BONASSI           GUIDO             11-10-1990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024   BONATI            ANGELO            24-05-1989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2,218   BONATI            FEDERICO          10-03-1997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727   BONATTI           DAVIDE            14-11-1990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663   BONATTI           DAVIDE             8-04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8,195   BONAVENTI         PAOLO             27-10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243   BONAVETTI         ANDREA            26-06-1985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255   BONAVITA          CARMINE           24-11-1994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3,350   BONAVOGLIA        MICHAEL           18-04-1997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8,899   BONDANZA          MATTEO             8-06-1993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213   BONDI             SALVATORE         10-07-1993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07,955   BONDIELLI         RENATO            22-03-1985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724   BONDONI           LUCA               2-10-1996   $  16- 7-2015           59,019  POL.    PREVA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166   BONDONI           MARCO             10-02-1990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2,399   BONECCHI          ANDREA            21-02-1989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06,938   BONECCHI          MARCO              7-03-1986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954   BONERA            LORENZO           15-05-1987   $  16- 7-2015           75,649  A.S.D.  NUOVA VALSABB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503   BONESI            EMANUELE          24-05-1994   $  16- 7-2015          915,435  A.S.D.  ROVERB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496   BONESI            MATTEO            23-09-1994   $  16- 7-2015          915,435  A.S.D.  ROVERB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895   BONETALI          FILIPPO           18-04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1,574   BONETTI           SIMONE            25-02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1,276   BONFADELLI        PAOLO             18-01-1996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601   BONFANTE          CHRISTIAN         28-08-1994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1,918   BONFANTE          MARCO             21-03-1985   $  16- 7-2015          932,556  A.S.D.  ROBUR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354   BONFANTE          ROBERTO           24-03-1989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9,261   BONFANTI          CRISTIAN          19-09-1990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3,691   BONFANTI          DAMIANO           25-04-199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027   BONFANTI          GIADA             24-09-1990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195   BONFANTI          MARCO             24-07-1991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150   BONFANTI          MAURO             20-07-1975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968   BONFANTI          NICOLA             6-07-1995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4,930   BONFATTI          ANDREA             6-04-1994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88,731   BONFIGLIUOLI      ALESSANDRO        25-11-1978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42,004   BONFILIO          ANDREA PIO        24-09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696   BONGARZONE        CRISTIAN          28-04-1997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9,997   BONGIORNO         MARCO             23-02-1997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635   BONGIORNO         STEFANO           19-01-1995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332   BONI              MARIA GIULIA       3-06-1989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4,698   BONI              MICHEL             6-10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6,730   BONI              PAOLO             16-07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566   BONIARDI          RICCARDO          10-03-1993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5,300   BONIFACCIO        SIMONE            15-06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772   BONIFAZI          SEFIW              5-07-1998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24   BONINA            CONO               8-06-1974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600   BONINSEGNA        MARCO             20-02-1986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197   BONIZZI           NICOLO             4-12-1991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579   BONIZZONI         FABIANO           30-12-1973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7,014   BONO              DANIELE           14-05-1994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510   BONO              DAVIDE             6-06-1996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984   BONO              GIANCARLO         10-06-1967   $  16- 7-2015           69,370  A.S.    VILLACLAR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4,939   BONOMELLI         EMILIANO          16-04-1983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692   BONOMETTI         OMAR               5-05-1994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2,070   BONOMETTI         SIMONE             7-09-1996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329   BONOMI            ANNA               4-04-197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8,229   BONONI            RICCARDO          24-01-1993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4,043   BONSI             ANDREA            16-03-1989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8,689   BONSI             PAOLO             23-05-1984   $  16- 7-2015          919,043          VS LU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8,610   BONSIGNORI        ALAN              18-04-1984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7,525   BONSIGNORI        ERIC              29-11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2,673   BONTA             ANDREA            25-08-1984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5,575   BONTEMPI          ANDREA            20-04-1993   $  16- 7-2015          917,602  A.S.D.  CALCIO S.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6,679   BONTEMPI          ANTONIO           31-01-1993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345   BONTEMPI          DAVIDE            24-12-1989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424   BONTEMPI          RICCARDO          10-02-1995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85   BONTEMPI          STEFANO           22-02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744   BONURA            LUCA              17-09-1991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800   BONVINI           MICHELE           18-04-1995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8,736   BONVISSUTO        FRANCESCO         21-06-1995   $  16- 7-2015          941,020  A.S.D.  MARCEL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4,352   BONZANINI         PAOLO              5-09-198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1,409   BONZANNI          SIMONE            23-08-199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3,682   BORACCHI          DIEGO             11-12-1980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3,815   BORALI            FEDERICO          30-10-1999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3,813   BORALI            GABRIELE          30-10-1999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2,819   BORDIGA           MANUEL            21-05-1997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651   BORDIGA           STEFANO           11-10-1989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004   BORDOGNA          FRANCESCO         24-01-1995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921   BORDONI           MATTIA            15-04-1994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155   BORELLA           DAVIDE            22-05-1996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5,163   BORGHESI          DARIO             22-01-1988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8,948   BORGHETTI         LUCA              12-12-1994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205   BORGHI            ROBERTO           29-09-1991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082   BORGONOVO         ALESSANDRO         2-02-1993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263   BORGONOVO         MATTIA            29-12-1993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273   BORINI            ANDREA             4-02-1987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1,242   BORLINI           STEFANO           26-03-1992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316   BORNEANA          BRAIAN LEONEL     21-04-1998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026   BORON             PAOLO             13-10-1997   $  16- 7-2015          675,322          VIRTUS RONDINELLE 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692,211   BORONI            CHRISTIAN         20-04-1997   $  16- 7-2015           81,071  U.S.O.  </w:t>
      </w:r>
      <w:r>
        <w:rPr>
          <w:rFonts w:cs="Courier New" w:ascii="Courier New" w:hAnsi="Courier New"/>
          <w:sz w:val="16"/>
          <w:szCs w:val="16"/>
        </w:rPr>
        <w:t>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675   BORRA             ANDREA            19-05-1995   $  16- 7-2015          920,929  U.S.    PIO XI SPER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5,124   BORRELLI          RICCARDO          18-09-1992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6,933   BORRELLI          ROBERTO            6-04-1980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5,863   BORRELLI          STEFANO            3-03-1997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4,227   BORRELLO          GIOVANNI          10-02-1995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9,818   BORRIELLO         FRANCESCO         29-12-1989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938   BORRIELLO         MATTIA             6-05-1993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4,977   BORRIERO          RICCARDO          14-03-1995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1,947   BORRONI           ROBERTO           24-02-1997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503   BORSANI           FRANCESCO          8-02-1994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4,278   BORSANI           MATTEO            25-10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6,988   BORSANI           SERGI             13-06-1996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7,466   BORSARI           DIEGO             12-12-1995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641   BORSARI           MATTEO            30-04-1995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810   BORSELLINO        FILIPPO MARIA     31-08-1993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550   BORSI             DARIO              1-08-1996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218   BORTESI           MARCO             14-04-1990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219   BORTOLAMEAZZI     MARCO             18-02-1995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6,573   BORTOLAMI         GIACOMO           18-09-199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0,262   BORTOLLA          LORENZO           25-04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203   BORTOLOTTI        ALBERTO           15-05-1997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8,966   BORTONE           GIACOMO            7-04-1992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456   BORTOT            MARCO             13-01-1996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7,755   BOSCHI            ARONNE            25-08-1995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09   BOSCO             SIMONE            15-04-1993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664   BOSELLI           MARCO             28-10-1986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4,214   BOSELLI           PAOLO              1-12-1994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659   BOSETTI           SIMONE            12-11-1999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7   BOSI              BEATRICE          31-05-199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538   BOSI              RICCARDO          20-06-1988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9,476   BOSIO             DANIELE           17-02-1992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569   BOSIO             DIEGO             14-05-1994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3,641   BOSIO             FABIO             19-07-1977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535   BOSIO             GIORGIO           18-10-1998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4,850   BOSIO             LORENZO            8-01-1993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0,219   BOSIO             MARCO             26-05-1996   $  16- 7-2015          932,120  U.S.D.  BELF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2,023   BOSIO             PIETRO            20-10-1997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6,102   BOSIO             STEFANO            5-12-1994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2,214   BOSIS             CRISTIAN           5-04-1996   $  16- 7-2015          933,923  U.S.D. 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295   BOSISIO           GIULIO            21-03-1991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651   BOSONI            FEDERICO           4-02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963   BOSONI            JACOPO            15-12-1993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1,460   BOSOTTI           JACOPO             6-01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2,536   BOSSETTI          ANDREA             5-10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471   BOSSI             ALESSANDRO         7-04-1990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179   BOSSI             ALESSANDRO         4-08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5,095   BOSSI             LUCA              21-04-1985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675   BOSSI             LUCA              18-11-1995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6,566   BOSSI             MICHAEL           23-01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829   BOSSI             OSCAR              1-06-1970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1,912   BOSSINI           ANDREA             1-06-1994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2,452   BOSSINI           FILIPPO           27-08-1989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625   BOSSINI           FILIPPO            2-03-1998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3,085   BOSSO             FRANCESCO          9-09-1997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4,713   BOSSONI           SIMONE            13-11-1992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3,695   BOTTA             IVAN              27-03-1995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385   BOTTARELLI        DAVIDE            26-06-199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103   BOTTAZZI          MATTIA            20-06-1989   $  16- 7-2015           29,490  G.S.    MAR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4,930   BOTTAZZI          TOMMASO           12-01-1995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022   BOTTELLI          STEFANO           30-11-1988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350   BOTTI             CARLO             30-06-1995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939   BOTTICINI         ANDREA            14-07-1993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286   BOTTIGLIERO       ALESSANDRA        18-03-2000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392   BOTTINELLI        LORENZO           19-10-1994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0,516   BOTTINO           GIANMARIA          5-05-1998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489   BOTTONE           ANDREA            24-01-1991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5,877   BOTTONI           ALESSANDRO        11-11-1976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9,969   BOTTONI           SIMONE            24-01-1998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835   BOTTURA           GIANMARCO         15-11-1996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9,792   BOTTURI           DAVIDE            15-02-1995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106   BOUCHARI          YOUSSEF           21-04-1989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0,841   BOULAAMANE        ILIASS            29-04-1997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247   BOULAHROUF        YASSIN             9-08-1995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650   BOVE              ENDRIO            11-08-1983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2,873   BOVE              ROBERTO           13-06-1995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14   BOVO              MASSIMO           13-04-1970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105   BOVOLENTA         ANDREA             6-08-1988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317   BOZZA             ANDREA            22-04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538   BOZZA             RICCARDO          14-05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3,498   BOZZATO           DANIELE           13-09-1997   $  16- 7-2015           72,548  A.S.D.  BUSTO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617   BOZZETTI          MARCIO            17-12-1981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3,831   BOZZETTI          MATTIA             5-05-1995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453   BOZZINI           AARON             23-04-1982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03,015   BOZZINI           PIETRO            28-07-1979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1,779   BRACCHI           ANDREA            19-01-1987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4,872   BRACCHI           EZIO               5-12-1996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8,407   BRACCHI           FILIPPO           25-03-1992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188   BRACCHI           JORDAN            11-04-1997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0,499   BRACCHI           MARCO             23-03-1987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505   BRACCHI           ROBERTO           11-04-1996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0,824   BRACCO            MATTEO            12-09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4,466   BRACCO            VINCENZO          22-12-1984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54   BRAGA             ALESSANDRO        17-03-1989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3,592   BRAGA             ANDREA             5-01-1988   $  16- 7-2015           29,490  G.S.    MAR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639   BRAGA             FEDERICO          19-08-1990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1,285   BRAGA             LUCA              21-12-1996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813   BRAGA             MASSIMO           14-03-1997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0,554   BRAGAGLIO         MARCO             22-09-1995   $  16- 7-2015           49,930  U.S.    SORESI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284   BRAGATO           MARIO             27-12-1995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556   BRAGONI           MATTIA             6-07-1990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670   BRAGONZI          CLAUDIO           25-01-1982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5,000   BRAMATI           ANDREA            10-12-1993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8,762   BRAMATI           ANDREA            23-12-1995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389   BRAMATI           EMANUELE          20-01-1995   $  16- 7-2015          675,757  U.S.    A.CASATI CALCIO AR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4,883   BRAMATI           LUCA              12-03-1994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7,632   BRAMBATI          DAVIDE            20-02-1995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2,241   BRAMBILLA         ANDREA            18-01-1992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432   BRAMBILLA         ANDREA            22-10-1993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759   BRAMBILLA         ANDREA             5-08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22,830   BRAMBILLA         DAVIDE            15-06-1981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9,018   BRAMBILLA         DAVIDE            23-08-1990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353   BRAMBILLA         FILIPPO           24-06-200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404   BRAMBILLA         IVAN              31-05-1993   $  16- 7-2015          675,296  G.S.    I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408   BRAMBILLA         LORENZO           19-12-1994   $  16- 7-2015     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145   BRAMBILLA         MARCELLO          31-03-1973   $  16- 7-2015          932,117  S.S.D.  PO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316   BRAMBILLA         MARCO             14-12-1990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047   BRAMBILLA         MARCO             25-09-1993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322   BRAMBILLA         MARCO             12-04-1995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602   BRAMBILLA         MATTIA             7-12-1990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0,737   BRAMBILLA         NICCOLO           17-07-1992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0,589   BRAMBILLA         NICOLO            16-11-1997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668   BRAMBILLA         STEFANO           29-07-1993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4,793   BRAMBILLA         TOMMASO           25-04-1995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5,660   BRAMUCCI          DANTE              5-01-1990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8,345   BRANCA            ANDREA            30-11-1993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9,057   BRANCACCIO        MAURO              5-12-1986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404   BRANCHI           ALESSIO            8-04-1997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0,962   BRANCHINI         PAOLO             30-12-1990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547   BRANCOLINI        FILIPPO           15-08-1993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471   BRANDOLINI        DAVIDE            19-05-1992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1,211   BRASCA            DARIO             23-06-1980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663   BRASCA            FRANCESCO         20-12-1981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840   BRASCA            MATTEO            31-05-1993   $  16- 7-2015           68,339  A.C.    GARIBALDINA 19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3,900   BRASI             JACOPO            28-05-1994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2,722   BRATELLI          NICOLA            15-09-1994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1,984   BRATTI            ANDREA            14-08-1996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879   BRATTOLI          PASQUALE           8-08-1987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5,274   BRAVI             ETIENNE           18-10-1996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348   BRAVI             NICOLA            15-04-1990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5,137   BRAVO             DIEGO              5-03-1993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1,643   BREK              SOUFIANE          28-05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3,868   BREMBILLA         LUCA              13-06-1986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211   BREMBILLA         MARCO              9-01-1995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9,553   BRENA             ALESSANDRO        16-03-1992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871   BRENA             TOMMASO           23-01-1999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6,062   BRENNA            ANDREA             1-07-1993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7,086   BRENNA            MATTEO            13-06-1995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9,330   BRENTANA          MICHAEL           13-09-1997   $  16- 7-2015           78,996  U.S.    SER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130   BRENZAN           MORENO            12-08-1969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471   BRESCIA           GIOELE            19-01-1996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497   BRESCIANI         ANDREA            23-04-1992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791   BRESCIANI         DANIELE           17-11-1982   $  16- 7-2015          933,903  A.S.D.  TORREI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6,281   BRESCIANI         DAVIDE            22-01-1992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0,289   BRESCIANI         EDOARDO           27-02-1997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1,545   BRESCIANI         IVAN              14-07-1997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012   BRESCIANI         LORENZO           26-11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3,391   BRESCIANI         NICOLA             4-09-1992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6,325   BRESCIANI         OSCAR             26-02-1977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9,703   BRESCIANI         RICCARDO          16-12-1989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631   BRESSI            NICHOLAS           2-02-1993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41   BRETTI            ALESSIO            7-01-1991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49   BREVI             DANIELE            8-03-1992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6,781   BREVI             MASSIMILIANO       3-04-1995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886   BRIANZA           ANDREA            18-11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482   BRIANZA           ENRICO             9-11-1995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6,481   BRIANZONI         LUCA               9-08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1,022   BRIBIGLIA         CIRO              20-01-1990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668   BRICCHI           DOMENICO           4-08-198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506   BRICCOLA          SAMUELE            4-11-1997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2,814   BRIGANDI          ALESSANDRO        19-11-1993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8,237   BRIGATI           NICOLO MARCO      17-08-1992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610   BRIGHENTI         ELIA              23-09-1995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2,101   BRIGHINA          MARCO             21-06-1993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454   BRIGNOLI          ANDREA            10-09-1996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793   BRIGNOLI          MARCO              6-01-1992   $  16- 7-2015          930,574  A.S.D.  NUOVA POLISPORTIVA 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059   BRIGNOLI          MARCO              4-10-1992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873   BRIGNOLI          MICHELE            3-05-1997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210   BRIGNOLI          STEFANO           22-03-1990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7,124   BRIGO             ANDREA            24-08-1987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8,606   BRILLANTE         MICHELE            3-12-1979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815   BRINI             ALBERTO           16-05-1996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6,538   BRINZA            GHENADIE          22-08-1996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647   BRINZAN           DARIUS LEONARDO    4-09-1999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688   BRIOSCHI          DENIS             13-01-1998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1,835   BRIOSCHI          EMILIANO          14-09-198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206   BRIOSCHI          MATTEO            31-07-1996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26   BRISCESE          ALESSANDRO        12-09-1996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0,224   BRISCHETTO        GIUSEPPE           4-02-1994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0,585   BRISCHETTO        VINCENZO           8-04-1988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300   BRIVIO            ALEX               5-01-198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998   BRIVIO            ANDREA             8-10-1991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195   BRIVIO            CLAUDIO           27-11-1996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634   BRIVIO            MARCO             26-10-1992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9,184   BRIVIO            MASSIMILIANO      14-07-1993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87   BRIZIO            FRANCESCO         14-03-1987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492   BROCCHETTA        ALBERTO           28-05-1999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371   BROCCHETTI        IGOR              26-09-1992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3,837   BROCCHETTI        MARIA CRISTINA    26-08-1987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0,858   BROGGIN           CHRISTOPHER       24-07-1989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183   BROGNOLI          MICHELE            3-07-1990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1,611   BROJKA            MARIO             26-09-1991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709   BROLI             GIULIO            14-10-1989   $  16- 7-2015          932,180          BASIGLIO MILANO 3 C. S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741,195   BROLIS            ALBERTO           27-12-1984   $  16- 7-2015          932,497  A.S.D.  UNITED 200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634,145   BROLIS            ALESSIO            5-03-1984   $  16- 7-2015          932,497  A.S.D.  </w:t>
      </w:r>
      <w:r>
        <w:rPr>
          <w:rFonts w:cs="Courier New" w:ascii="Courier New" w:hAnsi="Courier New"/>
          <w:sz w:val="16"/>
          <w:szCs w:val="16"/>
        </w:rPr>
        <w:t>UNITED 2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9,631   BRONDA            MARCO              6-06-1997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726   BROSERA           CLAUDIO           24-09-1992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007   BROSIO            CLAUDIO           21-05-1996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2,829   BROSIO            GONZALO NICOLAS    7-02-1993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134   BROSIO            SALVATORE         29-06-1996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7,329   BROU              KONAN CEDRIC       5-04-1994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958   BROVELLI          ANGELO            22-10-1997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271   BRUCCOLERI        MICHAEL            4-05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575   BRUCIA            SIMONE            23-10-1993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1,411   BRUGNOLI          DAVIDE             4-12-1987   $  16- 7-2015          675,530  A.S.D.  PADER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415   BRUGNONE          MATTEO            19-04-1993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321   BRUNELLI          ANDREA             8-09-1994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071   BRUNELLI          FABIO             11-02-1974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367   BRUNELLI          LORENZO            4-08-1993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6,298   BRUNELLI          LUCA              26-10-1976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9,563   BRUNETTI          ALBERTO           13-03-1986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4,937   BRUNETTI          ALESSANDRO        10-10-1994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603   BRUNETTI          ELISABETTA        31-08-1990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481   BRUNETTI          LUIGI             31-08-1990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0,768   BRUNETTI          MATTEO            27-01-1989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2,502   BRUNETTI          MIRKO             16-11-1999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4,359   BRUNETTI          RICCARDO          16-05-1996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761   BRUNI             CORRADO           14-11-1989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6,257   BRUNI             MATTIA            14-07-1995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855   BRUNI             SAMUELE            3-12-1986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047   BRUNO             ALESSANDRO         6-08-1994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066   BRUNO             ALESSANDRO         9-05-1998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315   BRUNO             CIRO               1-01-1987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8,014   BRUNO             DAVIDE            11-05-1996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404   BRUNO             GIANLUCA           6-04-1995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096   BRUNO             NIKOLAS           14-01-1996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698   BRUNO             OMAR FRANCESCO    25-06-1997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61   BRUNO             TOMMASO            1-09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0,749   BRUNO             VINCENZO LUIGI    28-04-1996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182   BRUNORI           CARLOALBERTO       5-04-1993   $  16- 7-2015           75,649  A.S.D.  NUOVA VALSABB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471   BRUSA             LUCA              10-12-1986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766   BRUSCHI           ANDREA            13-06-1998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865   BRUSCHI           FLAVIO            26-07-1995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88   BRUSCHI           GIACOMO            2-11-1982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5,725   BRUSCHI           LUCA              29-03-1997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0,437   BRUSEGHINI        LARA               4-07-1996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657   BRUSONI           JACOPO             8-11-1993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9,909   BRUZZANITI        ALEX LEONE        13-02-1995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594   BRUZZANO          MATTEO            26-12-1992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9,917   BUCCELLATO        LORIS              4-07-1997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4,876   BUCCHI            MATTIA            25-06-1997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873   BUCCI             ALESSANDRO        29-01-1983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8,599   BUCCI             STEFANO            8-05-1982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297   BUCCIARELLI       LUCA              23-12-1992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7,761   BUCCINI           LUCA              28-03-199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647   BUCCINNA          ALESSANDRO FRAN   29-04-1988   $  16- 7-2015           68,308  G.S.D.  VIRT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7,818   BUCCINNA          VINCENZO          23-09-1994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1,717   BUCCINO           LUCA              21-04-1994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3,135   BUDIANU           AURELIAN ADI      30-10-1985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277   BUDRONI           ANDREA             2-05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482   BUETTO            STEFANO           13-11-1996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2,249   BUFFA             AGOSTINO           9-08-1997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78   BUGADA            DAVIDE            26-12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34,982   BUGATTI           GIUSEPPE          11-03-1980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4,260   BUGINI            ALBERTO           28-07-1995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3,741   BUGINI            MICHELE           26-08-1989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071   BUI               EMANUELE           1-03-1995   $  16- 7-2015          915,436  F.C.    AURORA TRAVAGLI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09,385   BUIZZA            FABIO              9-02-1984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2,261   BULGARI           DANIELE           23-08-1996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448   BULGARINI         MANUEL             8-09-1988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4,979   BULLA             ANDREA             5-07-1993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4,971   BULLA             ETTORE            31-01-1994   $  16- 7-2015          915,436  F.C.    AURORA TRAVAGLI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2,189   BULZI             ANDREA            17-08-1995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7,259   BUNIATO           DANILO            18-12-1986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0,431   BUOLI             STEFANO           18-08-1990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6,273   BUONGIORNO        DENNIS            17-12-1996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8,549   BUONGIORNO        FEDERICO          11-01-1995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270   BUONINCONTRO      VINCENZO           9-01-1986   $  16- 7-2015          914,045  A.S.D.  PORTALB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5,543   BUONO             SEBASTIANO MARI   11-09-1986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860   BUONOCORE         ANTONIO           16-09-1997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4,143   BURASCHI          MARTINO           20-05-199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945   BURCI             ANDREA            13-10-1979   $  16- 7-2015          675,827  G.S.    CARIM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1,125   BURDO             IAKOV             22-02-1997   $  16- 7-2015          676,033  U.S.    AGNELLI OLIMPI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7,068,945   BURDUJA           ION               13-07-1995   $  16- 7-2015          937,701  F.C.    SECUG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06   BURGIO            CLAUDIO           13-12-1996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7,494   BURGIO            FRANCESCO         14-03-1996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4,403   BURINI            BENEDETTO          5-06-1985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696   BURINI            ROBERTO           11-08-1989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101   BURLINI           GIUSEPPE          25-10-1992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5,654   BURLONE           ANTONIO           21-05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3,702   BURZI             NICOLAS           11-02-1996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2,478   BURZIO            DAVIDE             5-12-1998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4,399   BUSA              FABIO              8-07-1982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149   BUSATTO           ANDREA             6-09-199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4,364   BUSCARINU         ANTONIO            1-08-1994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2,848   BUSCEMA           GIANLUCA          12-10-1996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758   BUSCIO            RAFFAELE          17-04-1987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827   BUSELLI           FEDERICO          13-06-1987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642   BUSETTI           LORENZO           13-01-1991   $  16- 7-2015          935,528  S.S.    ACQUANEGRA CREMONESE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4,423   BUSI              GIORGIO            5-07-1994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186   BUSI              ROBERTO            3-01-1996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922   BUSIN             GABRIELE          27-12-1993   $  16- 7-2015          915,449  A.S.D.  PADERNO DU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90   BUSNELLI          ANDREA            25-03-1996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297   BUSNELLI          DAVIDE            20-04-1996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1,743   BUSSACCHINI       LUCA               3-05-1989   $  16- 7-2015           62,138  A.S.D.  SIZIANO LANTER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3,698   BUSSINI           ANDREA            28-08-1998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0,509   BUSSOLOTTI        MARCO              5-11-1991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8,528   BUSSOLOTTI        SIMONE            31-01-1977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0,920   BUSTI             ALESSANDRO         2-02-1995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888   BUSTO             MICHELE            4-03-1997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612   BUTTA             GIUSEPPE           9-11-1996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891   BUTTARELLI        LORENZO           14-07-1997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764   BUTTERO           MATTEO            22-10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473   BUTTI             MATTEO            14-06-1995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3,270   BUTTURINI         MATTIA            12-06-1988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7,614   BUTUSSI           ROBERTO            6-07-1992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389   BUZZETTI          MICHELE           26-10-1995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083   BUZZINI           ROBERTO           29-01-1993   $  16- 7-2015           68,308  G.S.D.  VIRT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0,623   CABANILLA ZAMBRANOJOSE LUIS         27-05-1988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8,176   CABRERA           MARK JAZON         2-12-1995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9,059   CABRINI           SIMONE            29-04-1995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8,494   CACCHILLO         ROBERTO            1-01-1995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234   CACCIA            MATTEO            18-05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9,329   CACCIALANZA       FRANCESCO          8-02-1986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55,243   CACCIAPUOTI       GIUSEPPE           1-01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9,833   CACCIATORE        GIANNI             6-05-1985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537   CACCIUOTTOLO      DOMENICO           7-04-1982   $  16- 7-2015          937,677  A.S.D.  ATHLETIC PAVI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34,725   CADAR             DENIS              1-10-1999   $  16- 7-2015          675,213  A.S.C.  </w:t>
      </w:r>
      <w:r>
        <w:rPr>
          <w:rFonts w:cs="Courier New" w:ascii="Courier New" w:hAnsi="Courier New"/>
          <w:sz w:val="16"/>
          <w:szCs w:val="16"/>
        </w:rPr>
        <w:t>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9,829   CADEI             ALESSANDRO        13-08-1988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2,356   CADEI             DAVIDE            30-05-1992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0,610   CADEI             FRANCESCO         17-10-1989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5,177   CADEO             MASSIMILIANO      10-01-1996   $  16- 7-2015          941,011  U.S.D.  SE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25   CAFARELLA         MASSIMO           22-09-1977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5,655   CAFARO            JONATA             6-05-1983   $  16- 7-2015          933,833  A.S.D.  HF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770   CAFORIO           COSIMO            18-09-1978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208   CAFORIO           COSIMO DAMIANO     6-11-1996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790   CAGGIANELLI       DANIELE            8-06-1997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609   CAGIADA           SIMONE            28-02-1996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32   CAGIANO           LUCA              24-10-1995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3,149   CAGLIANI          ANDREA             1-07-198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640   CAGLIANI          STEFANO           30-09-1989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3,377   CAGLIO            GEORGE            18-11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4,158   CAGNAZZI          MARCO             26-12-1988   $  16- 7-2015          913,936  U.S.D.  CASONI BOR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303   CAIATO            MAURIZIO          24-12-1994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093   CAIAZZO           CHRISTIAN         20-01-1996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81,497   CAIFA             NICOLA             1-03-1978   $  16- 7-2015          918,960  A.S.D.  G.S. PESCA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4,461   CAIMI             SIMONE            30-07-1984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998   CAIMI             STEFANO           11-02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8,096   CAIVANO           ROCCO             20-09-1979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0,890   CAJARAVILLE       MARCOS            20-10-1996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851   CAKOLLARI         RIGERS             5-09-1991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706   CALABRESE         ANDREA            19-07-1997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618   CALABRETTA        MICHELE           17-05-1990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9,666   CALABRIA          MATTEO            22-07-1986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835   CALAFIORE         ENRICO             5-03-1993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51,835   CALANDRINO        ANDREA             2-10-1978   $  16- 7-2015          932,569  A.S.D.  ELLE ESSE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462   CALANDRINO        GIOVANBATTISTA    20-04-1996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5,839   CALANI            SIMONE             5-07-1980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792   CALAO             CLAUDIO            4-07-1987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995   CALARASU          ALEXANDRU DANIE   27-09-1988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6,318   CALCAGNO          ENZO               3-11-1995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626   CALCAGNO          GABRIELE          16-05-1996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893   CALCAGNO          MICHELE OMAR      29-06-1974   $  16- 7-2015          206,501  U.S.   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9,840   CALCATERRA        FABIO              4-05-1984   $  16- 7-2015          917,304  A.S.    ALA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567   CALCATERRA        SIMONE            10-07-1996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396   CALCAVECCHIA      PAOLO             29-01-1991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7,461   CALCIOLARI        ANDREA            28-08-1989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7,969   CALDANA           LUCA               8-10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547   CALDANI           SIMONE            16-10-1991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8,061   CALDARA           ANDREA            23-05-1977   $  16- 7-2015           71,060  G.S.    SOCCER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3,028   CALDARELLI        ANDREA             6-09-1989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9,096   CALDARELLI        MICHELE           15-08-1992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2,855   CALDAROLA         MARCO             22-04-1994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2,852   CALDERA           MATTIA             3-03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6,428   CALDERARO         OMAR MARIO        16-06-1995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2,813   CALDERONI         MARCO             13-05-1999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259   CALDIROLA         LORENZO            6-03-1989   $  16- 7-2015           75,368  A.C.    MOLTE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658,471   CALDRER           STEFANO            5-01-1987   $  16- 7-2015          941,010  A.S.D.  </w:t>
      </w:r>
      <w:r>
        <w:rPr>
          <w:rFonts w:cs="Courier New" w:ascii="Courier New" w:hAnsi="Courier New"/>
          <w:sz w:val="16"/>
          <w:szCs w:val="16"/>
        </w:rPr>
        <w:t>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074   CALEFFI           ENRICO            17-05-1991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675   CALEGARI          LUCA              22-06-1977   $  16- 7-2015          918,945  A.C.D.  GUDO VISCONTI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5,887   CALELLA           FABIO             29-02-1984   $  16- 7-2015           72,556  POL.    CAS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3,105   CALERI            ANDREA             5-05-1996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137   CALIARI           STEFANO            9-01-1977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428   CALIARO           MARTINO           21-09-1995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1,270   CALICCHIO         EZEQUIEL OSCAR     3-10-1991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4,886   CALIO             DAVID             31-12-1998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166   CALLEGARI         ANDREA             5-04-1991   $  16- 7-2015           65,244  A.S.D.  POLISPORTIVA DI NOV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48,798   CALLEGHER         CHRJSTIAN         20-03-1983   $  16- 7-2015          932,327  A.S.D.  </w:t>
      </w:r>
      <w:r>
        <w:rPr>
          <w:rFonts w:cs="Courier New" w:ascii="Courier New" w:hAnsi="Courier New"/>
          <w:sz w:val="16"/>
          <w:szCs w:val="16"/>
        </w:rPr>
        <w:t>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390   CALLERIO          ALESSIO            3-03-1983   $  16- 7-2015          934,123  A.S.D.  U.S. CASTELNOV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554   CALLONI           DAVIDE UGO ISID    4-05-1997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1,303   CALO              CRISTIAN ANDREA   15-01-1993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092   CALONEGO          MARCO             19-12-1991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025   CALTAGIRONE       CLAUDIO            3-02-199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8,310   CALVI             ALESSANDRO         6-11-1996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863   CALVI             ALESSANDRO        14-08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98,982   CALVI             EMIL              16-04-1975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287   CALVI             FEDERICO          17-09-1996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7,534   CALVI             JOSHUA            14-03-1997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4,967   CALVI             MIRKO              6-09-1985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052   CALVI             NICOLO            27-02-1990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6,834   CALVI             PAOLO              9-07-1994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8,599   CALVI             STEFANO           27-03-1997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9,651   CALZANIGA         MATTEO            14-06-1996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254   CALZI             NICOLO            21-04-1993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1,929   CALZIGHETTI       SIMONE            12-06-1990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0,891   CALZOLARI         CRISTIANO         14-09-1996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636   CALZOLARI         MICAEL            30-12-1982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4,524   CALZONA           NICOLA            22-04-1986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2,785   CALZONI           ROBERTJACKSON     30-06-1990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151   CAMA              ALBERTO           21-01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758   CAMAGNI           FRANCESCO         25-04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370   CAMANI            ALESSANDRO         1-10-1975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805   CAMARCHIO         MASSIMILIANO       9-12-1986   $  16- 7-2015          932,569  A.S.D.  ELLE ESSE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536   CAMARDA           GIACOMO            4-01-1996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246   CAMARDO           DAVIDE             2-03-1991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9,876   CAMBIERI          DAVIDE             3-11-1972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602   CAMBRIA           NATALE            23-01-1995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2,255   CAMEDDA           ALESSANDRO         5-09-1994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710   CAMESASCA         MARCO             13-02-1994   $  16- 7-2015           69,334          BESANA A.S.D. FORTITUD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014,061   CAMILLO           CHRISTIAN          9-08-1996   $  16- 7-2015          943,032  A.C.D.  </w:t>
      </w:r>
      <w:r>
        <w:rPr>
          <w:rFonts w:cs="Courier New" w:ascii="Courier New" w:hAnsi="Courier New"/>
          <w:sz w:val="16"/>
          <w:szCs w:val="16"/>
        </w:rPr>
        <w:t>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1,631   CAMMARATA         PAOLO              7-05-1998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65   CAMMARELLA        SIMONE            20-10-1993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522   CAMPA             JURY CESARE       18-03-1991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6,662   CAMPAGNA          ALESSANDRO         1-12-1991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399   CAMPAGNA          FABIO             14-02-198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2,990   CAMPAGNANI        DIEGO              7-09-1997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7,704   CAMPAGNARI        CRISTIAN           9-03-1997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6,772   CAMPAGNARO        MAURIZIO          18-02-1992   $  16- 7-2015          930,834  A.S.D.  CALCIO A 5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7,828   CAMPANA           DANIELE           20-02-1997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8,671   CAMPANALONGA      SIMONE            30-01-1996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0,392   CAMPANELLA        BENEDETTO         29-01-1983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1,596   CAMPANELLA        FABIO             27-03-1987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7,080   CAMPANELLI        RAFFAELE          30-07-1993   $  16- 7-2015          675,740  A.C.    CAVRIANPONT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946,649   CAMPANERUT        CHRISTIAN         25-07-1994   $  16- 7-2015          676,149  A.C.    CINISELL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019   CAMPANINI         CARLO              6-06-1995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4,307   CAMPARI ARIAS     MAXIMILIANO GAS   11-03-1996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302   CAMPESE           EROS              14-06-1996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511   CAMPI             PAOLO             23-09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991   CAMPISE           RICCARDO          18-07-1988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7,794   CAMPISI           MARCO             13-06-1988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5,006   CAMPLANI          FEDERICO           2-04-1996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195   CAMPOBASSO        MORRIS            29-11-1996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299   CAMPOLUNGO        LORENZO            6-11-1995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9,253   CAMPOPIANO        CARLO             12-04-1985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388   CAMPOSTRINI       GABRIELE          14-02-1996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709   CANALI            DANIELE           28-08-1991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655   CANAVESI          ANDREA            28-08-1988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7,577   CANAZZA           FABIO             22-07-1983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939   CANCELLERINI      FEDERICO           7-03-1996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439   CANCELLI          GLORIA            25-01-1999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051   CANCIANI          STEFANO           14-12-1991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446   CANCLINI          MANUEL            10-12-1994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139   CANDELA           LUCA               1-03-1996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8,541   CANDERAN          SIMONE             5-08-1996   $  16- 7-2015          917,107  A.S.D.  REAL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563   CANDIANI          GIANLUCA          20-08-1990   $  16- 7-2015          675,219  POL.    BIENATE MAG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15   CANDILORO         SIMONE            18-05-1990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281   CANDRINA          MANUEL            27-02-1986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04   CANDUCCI          ALESSANDRO        28-04-1990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1,524   CANDURA           MIRKO PIO         14-11-1995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3,936   CANELLA           RICCARDO           9-12-1991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2,272   CANEPA            DAVIDE            13-01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5,364   CANESI            FRANCESCO         23-07-1986   $  16- 7-2015          937,689  S.S.D.  SOSPI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0,382   CANETTA           ANDREA            13-07-1993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7,988   CANEVA            LEONARDO          28-08-1986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603   CANEVAROLO        LORIS             26-06-1994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6,496   CANINI            DAVIDE             1-04-1985   $  16- 7-2015          675,650  A.C.D.  LOM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063   CANNATA           ANTONIO            6-01-1996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700   CANNATA           GIANLUCA           2-12-1989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5,828   CANNAVACCIUOLO    GERARDO           29-04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754   CANNAVALE         GIORGIO           19-09-1995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039   CANNELLA          CHRISTIAN         15-07-1995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039   CANNELLA          ROSARIO            3-09-1983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114   CANNONE           CRISTIAN          13-03-1995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6,111   CANOVA            ALESSANDRO        27-04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7,089   CANOVA            AMEDEO            11-02-1998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040   CANTAMESSE        FRANCESCO         20-04-1991   $  16- 7-2015          930,574  A.S.D.  NUOVA POLISPORTIVA 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3,907   CANTARELLI        FRANCESCO         15-02-1997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1,901   CANTELE           ANDREA            20-10-1993   $  16- 7-2015          675,753  U.S.D.  CASBENO VA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13,144   CANTERS           GIANLUCA          27-11-1991   $  16- 7-2015           70,221  A.S.    CASM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8,617   CANTERUCCI        ELIA              26-05-1984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417   CANTISANI         SIMONE             5-09-1997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1,394   CANTONI           ALESSANDRO        28-01-1994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76   CANTONI           ALESSANDRO         8-04-1998   $  16- 7-2015          915,441  U.S.D.  SCANZOROSCI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449   CANTONI           ANDREA            20-07-1989   $  16- 7-2015           29,490  G.S.    MARTE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89,870   CANTONI           DAVIDE            29-01-1992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680   C ANTONI          MICHELE           18-01-1993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950   CANTONI           STEFANO            7-05-1989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6,758   CANTU             PAOLO             28-09-1989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07,651   CANTU             RICCARDO          12-05-1990   $  16- 7-2015           15,390  U.S.    DERV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7,011   CANU              ANTONIO           14-10-1985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3,373   CANZI             MATTIA            25-03-1995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8,209   CANZIO            ANDREA            21-05-1996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672   CAODURO           CRISTIANO         15-10-1994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1,669   CAPACCIO          CHRISTIAN          5-02-1996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757   CAPALDO           GORAN             28-05-1994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2,919   CAPASSO           ALESSANDRO         6-01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6,350   CAPASSO           LUIGI NICCOLO      1-03-1999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374   CAPASSO           MARCO             10-08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3,301   CAPASSO           MIRKO             24-01-198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678   CAPATO            MANUEL            25-07-1993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4,377   CAPATORI          FILIPPO           30-12-1995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015   CAPECE            NICOLA             3-07-1997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094   CAPELLI           ALBERTO           23-04-1997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6,621   CAPELLI           ALESSIO           26-01-1996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0,152   CAPELLI           ANDREA            13-03-1992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3,409   CAPELLI           FABIO              9-03-1996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0,683   CAPELLI           FABRIZIO          28-01-198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6,632   CAPELLI           FABRIZIO          25-01-1988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7,861   CAPELLI           FEDERICO          28-03-1995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5,710   CAPELLI           GIORGIO            1-02-1992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385   CAPELLI           MATTEO            24-12-1996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197   CAPELLI           MATTIA            19-01-1996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7,422   CAPELLI           MICHAEL            3-06-1994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8,606   CAPELLI           PATRICK           28-12-1996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7,063   CAPELLONI         ENRICO             8-10-1990   $  16- 7-2015          676,141  A.C.    GOTT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5,965   CAPELLONI         MIRELLA            7-09-1991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0,618   CAPELLONI         NICOLO            12-03-1988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924   CAPETTI           DOMENICO          11-03-1994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208   CAPETTI           GIACOMO           24-03-1988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918   CAPILUPPI         GIULIO            17-01-1995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737   CAPITALE          ALESSANDRO        26-06-1991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0,121   CAPITANI          ANDREA            26-10-199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331   CAPITANI          OBERDAN           10-02-1994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281   CAPITANIO         DAVIDE            11-07-1994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179   CAPITANIO         MARCO              7-02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053   CAPITANIO         MARK              16-05-1989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4,215   CAPIZZI           ANTONIO           14-07-1989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819   CAPOBIANCO        MATTIA            12-06-1986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553   CAPODICASA        MATTIA            10-10-1993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9,215   CAPOFERRI         ENRICO            31-03-1976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38,996   CAPOFERRI         STEFANO            2-11-1985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7,579   CAPOFERRO         GIOVANNI          28-08-1986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359   CAPONE            STEFANO           25-04-1994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566   CAPONETTO         ANDREA            22-09-1997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5,659   CAPORALE          LUCA DONATO       18-04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218   CAPOZZI           CRISTIAN           9-10-1997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805   CAPOZZI           FABIO             25-02-1985   $  16- 7-2015          917,107  A.S.D.  REAL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7,791   CAPOZZO           EMANUELE          17-10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2,208   CAPPA             MATTEO             3-04-1990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7,832   CAPPA             SEBASTIANO         4-04-1996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6,604   CAPPARONI         ASCANIO           28-01-1975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0,979   CAPPATO           MATTIA            22-05-1997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223   CAPPELLARI        VALTER             5-05-1985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0,018   CAPPELLATO        PIETRO             1-04-1989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3,521   CAPPELLETTI       RICCARDO           2-01-1995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8,631   CAPPELLETTI       STEFANO           29-03-1993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342   CAPPELLI          DAVIDE            15-11-1992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157   CAPPELLI          GABRIELE          24-01-1993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681   CAPPELLINI        NADIR             30-05-1992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0,757   CAPPELLO          DAVIDE             7-04-1998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9,141   CAPPELLO          MARCO             19-08-1996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0,822   CAPPI             GABRIELE          18-10-1993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0,903   CAPPONE           FILIPPO            8-06-1991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9,091   CAPPONI           ALESSANDRO        29-10-1990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63   CAPPUCCIO         MARCO              5-12-1995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051   CAPPUCCIO         STEFANO           13-05-1994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322   CAPRA             DAVIDE            17-05-1987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112   CAPRANI           AARON             19-04-1990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497   CAPRERA           LUCA               8-03-1990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146   CAPRIOLI          LUCA               2-11-1992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9,924   CAPRIULO          ROBERTA           12-10-1990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0,008   CAPUTO            DANIELE            1-10-1992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738   CAPUTO            DOMENICO           9-07-1996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489   CAPUTO            GIORGIO           15-11-1990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566   CAPUTO            LORENZO           19-02-1991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4,232   CAPUTO            LORIS GIUSEPPE    11-02-1997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0,498   CAPUTO            LUCA               3-01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5,805   CAPUTO            LUCA              26-12-1998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6,492   CAPUTO            SAVERIO           10-12-1998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644   CAPUZZI           SAMUELE           19-07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529   CARABELLESE       ANDREA            28-01-1995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095   CARACCINI         MATTEO            12-12-1998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3,911   CARACCIOLO        DOMENICO          13-09-1988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5,268   CARACCIOLO        GIUSEPPE          31-05-1997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6,743   CARACCIOLO        IVAN               3-03-198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6,685   CARACCIOLO        JONATHAN BRUNO     1-06-1988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6,789   CARACCIOLO        LUIGI             16-07-1989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300   CARADONNA         CLAUDIO           20-03-1990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443   CARAGLIA          ANDREA            10-02-1993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700   CARATTI           DEMETRIO           9-12-1992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19,141   CARAVAGLIA        SALVATORE         26-02-1979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117   CARAVELLI         PIETRO            26-03-1996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1,181   CARAVELLO         GIOELE             4-07-1991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0,074   CARBONARO         PIETRO             2-06-1990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54   CARBONE           ALESSANDRO         5-01-199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096   CARBONE           GIOVANNI          29-07-1995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023   CARBONE           VINCENZO          28-05-1977   $  16- 7-2015          932,117  S.S.D.  PO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361   CARBONINI         GIOVANNI           1-12-1981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3,741   CARBOTTI          MAURO             22-12-1985   $  16- 7-2015           61,465  A.S.D.  OSAL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856   CARCANGIU         LUCA              19-12-1995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6,608   CARCEA            LEONARDO           9-11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566   CARDANI           MATTEO            20-01-198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93   CARDANI           NICOLE             9-09-1986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0,092   CARDENAS MONTANEZ FERMIN JESUS       6-01-1993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125   CARDILLO          NIKOLAS           18-11-1996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1,059   CARDINALE         DAVIDE            23-02-1982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792   CARDINALI         MATTEO            22-09-1995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295   CARDONE           STEFANO           11-04-1994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2,200   CARDULLO          SIMONE             7-05-1985   $  16- 7-2015          675,744  A.C.    CANTU GS SANPAO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924,724   CARE              MATTEO            25-10-1996   $  16- 7-2015           78,996  U.S.    SERL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1,602   CARELLA           LEONARDO          20-08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8,169   CARELLI           JACOPO            24-01-1996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217   CARELLI           NICOLA            29-02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714   CARESANI          MATTEO            27-01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362   CARETTA           GIORGIO           26-07-1994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040   CARIATI           MARCO              4-05-1995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926   CARICOLA          FRANCESCO         30-08-1993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467   CARIDI            ANDREA            24-11-1992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884   CARIELLO          ANDREA             1-02-1995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1,384   CARINI            ANDREA             3-09-1996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7,224   CARINI            MICHELE            3-10-1991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2,617   CARISSIMI         ANDREA            31-03-1997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846   CARISSIMI         IGOR               2-08-1995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9,126   CARISSIMI         MICHELE            8-01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423   CARISTO           GIUSEPPE          14-03-1995   $  16- 7-2015          915,449  A.S.D.  PADERNO DU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5,955   CARLESSO          MATTEO             4-10-1990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073   CARLINO           MATTEO            22-08-1997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6,321   CARLOMAGNO        COSIMO MATTIA     27-03-1995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74,634   CARLONE           FRANCESCO          8-02-1977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714   CARLONE           GIULIO            24-06-1992   $  16- 7-2015           76,407  G.S.    FULGOR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209   CARLOTTI          LUCA               3-06-1990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250   CARLUCCI          DAVIDE            12-05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2,975   CARMINATI         ANDREA             6-07-1997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912   CARMINATI         ANDREA DAVIDE     20-10-1990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681   CARMINATI         CRISTIAN          21-06-1996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0,643   CARMINATI         DANIELE           12-06-1997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351   CARMINATI         DAVIDE            21-04-1991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3,583   CARMINATI         DIEGO              8-08-1984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6,950   CARMINATI         EMANUELE          13-02-1996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8,115   CARMINATI         GIORGIO           15-09-1984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3,068   CARMINATI         LUCA              21-07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785   CARMINATI         NICOLA            16-10-1998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699   CARMINE           GIANMARIO         31-12-1986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3,151   CARMISCIANO       FRANCESCO         12-08-1998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8,187   CARNA             DOMENICO          26-09-1987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655   CARNATI           ALESSANDRO        16-08-1994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41   CARNEVALE GARE    ROBERTO            3-10-1986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68   CARNEVALI         SIMONE             7-01-1981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018   CARNIBELLA        DANIELE           30-06-1997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94   CAROLLA           GIANLUCA           6-08-1989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0,501   CARONE            JACOPO            11-10-1994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0,403   CAROPRESE         THOMAS             5-07-1993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1,003   CAROTENUTO        GIACOMO           16-01-1989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2,723   CARPANESE         RICCARDO           7-12-1990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4,411   CARPIGIANI        SIMONE            14-07-1988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55,074   CARPINO           CHIARA            27-02-1985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4,233   CARRA             GIUSEPPE          21-07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002   CARRA             LUCA               5-01-199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0,988   CARRARA           DAVIDE            12-06-1992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5,914   CARRARA           FILIPPO           14-08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19   CARRARA           GIOVANNI          31-08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3,458   CARRARA           MARCO             24-01-1995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8,527   CARRARA           MARCO             16-12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1,005   CARRARA           MATTEO             7-09-1993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4,140   CARRARA           MICHELE            3-11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124   CARRARA           NICHOLAS           8-02-1999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346   CARRARA           PIER LUIGI        10-05-1985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421   CARRARA           SIMONE            11-07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143   CARRARA           SIMONE            27-02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6,919   CARRARA           SONNY              5-09-1994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3,183   CARRARA           TOMAS             15-10-1971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0,074   CARRARO           GIONATA            3-05-1996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260   CARRER            DAVIDE            18-09-1993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511   CARRERA           FRANCESCO         20-12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9,090   CARRIERO          MICHELE           17-03-1989   $  16- 7-2015          675,223  U.S.    BAGNOL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535,198   CARRILLO CUEVA    JORGE ANDRES      28-07-1996   $  16- 7-2015          937,709  A.C.D.  </w:t>
      </w:r>
      <w:r>
        <w:rPr>
          <w:rFonts w:cs="Courier New" w:ascii="Courier New" w:hAnsi="Courier New"/>
          <w:sz w:val="16"/>
          <w:szCs w:val="16"/>
        </w:rPr>
        <w:t>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5,099   CARROBBIO         ANDREA            26-09-1994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81,959   CARROCCIA         ANDREA            18-06-1990   $  16- 7-2015          920,538  A.C.D.  ACSI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752   CARRUBBA          ANDREA            15-10-1991   $  16- 7-2015          934,123  A.S.D.  U.S. CASTELNOV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083   CARSANA           OSCAR              9-03-1995   $  16- 7-2015     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4,064   CARTELLA          FRANCESCO         13-05-1995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465   CARTOTTO          LUCA              10-03-1993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0,525   CARUCCI           ANDREA            14-10-1996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6,109   CARUGATI          ANGELO             8-02-1986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6,806   CARUGATI          LEOPOLDO           7-08-1991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257   CARUGO            NICOLO            17-06-1990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252   CARULLO           ALESSANDRO         1-05-1991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664   CARULLO           ANDREA            22-06-1993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6,942   CARUSO            GIUSEPPE          12-10-1978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414   CARUSO            LORENZO           12-04-1992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3,151   CARUSO            LUCA              19-02-1983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139   CARUSO            MARCO             31-07-1979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471   CARUSO            MATTIA             1-08-1992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956   CARUSO            NICOLO            20-11-1988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3,101   CARZANIGA         MICHEL            11-02-1994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90,759   CASAGRANDA        MARCO             23-12-1997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876   CASAGRANDE        ALESSIO            4-07-1988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9,936   CASAGRANDE        DENIS              3-08-1990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791   CASAGRANDE        ERIC              14-07-1994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241   CASAGRANDE        MASSIMO MARCO      3-11-1996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277   CASAGRANDE        MIGUEL             3-10-1981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5,737   CASAGRANDE        VITALIANO         15-11-1982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974   CASALE            DARIO             18-03-1989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09   CASALE            LORENZO           29-09-1995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727   CASALI            ALBERTO            5-01-1991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9,734   CASALI            NICOLO            24-06-1992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2,252   CASALI            SERGIO            10-10-1960   $  16- 7-2015           63,150  A.S.    BASTID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804,426   CASANAS HURTADO   BRAYAN ANDRES     26-08-1992   $  16- 7-2015          918,811  POL.    </w:t>
      </w:r>
      <w:r>
        <w:rPr>
          <w:rFonts w:cs="Courier New" w:ascii="Courier New" w:hAnsi="Courier New"/>
          <w:sz w:val="16"/>
          <w:szCs w:val="16"/>
        </w:rPr>
        <w:t>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070   CASANOVA          FEDERICA          23-11-1992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177   CASANOVA          MATTIA             7-03-199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709   CASANOVA          SAMUELE            9-10-1995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618   CASARI            MARCO              1-05-1997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9,309   CASARI            MATTEO            19-04-1999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2,719   CASARI            NUMA              17-12-1985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491   CASARTELLI        FABIO             23-10-1991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358   CASARTELLI        LUCA               1-08-1990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7,157   CASARTELLI        PAOLO             13-08-1986   $  16- 7-2015          676,202  A.S.    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410   CASARTELLI        PAOLO             13-06-1997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6,533   CASATI            FRANCESCO          1-06-1995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312   CASATI            GIACOMO           30-07-1994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777   CASATI            GIORGIO           29-01-1995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264   CASATI            JACOPO            25-11-1991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6,617   CASATI            MARGHERITA        16-02-1988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0,105   CASATI            NICHOLAS          21-04-1996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38,593   CASCELLA          STEFANO           11-04-1985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52,476   CASCIOLI          DONATO            15-11-1980   $  16- 7-2015          676,177  A.S.D.  BELLINZAGO C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180,053   CASE              ANDREA LEONARDO   19-02-1988   $  16- 7-2015          204,343  A.S.D.  </w:t>
      </w:r>
      <w:r>
        <w:rPr>
          <w:rFonts w:cs="Courier New" w:ascii="Courier New" w:hAnsi="Courier New"/>
          <w:sz w:val="16"/>
          <w:szCs w:val="16"/>
        </w:rPr>
        <w:t>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5,752   CASELLA           ALESSANDRO        31-10-1986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2,204   CASELLA           PATRICK           25-08-1999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1,506   CASELLA           PIETRO             1-09-1996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2,804   CASELLATO         PAOLO             15-09-1996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1,861   CASERA            MATTEO             8-02-1994   $  16- 7-2015           64,114  A.C.    MAG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7,402   CASERO            MICHELE            1-02-1994   $  16- 7-2015            2,810  G.S.    ARC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064   CASETTA           JACOPO             7-10-1996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8,907   CASIRAGHI         ANNA               3-07-1997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157   CASIRAGHI         LUCA              13-08-1992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3,563   CASIRAGHI         RICCARDO          22-10-1984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791   CASIRAGHI         SAMUELE           29-02-1996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034   CASIRAGHI         SIMONE            19-01-1993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284   CASIRAGHI         STEFANO           20-10-1987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205   CASIRAGHI         STEFANO           20-06-1992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5,878   CASLINI           GABRIELE          13-12-1994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2,112   CASLINI PEZZANO   MATTEO             5-05-1995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7,534   CASLOTTI          ALESSIO           21-03-1981   $  16- 7-2015           57,570  U.S.    Z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9,156   CASONI            ALESSANDRO        30-08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817   CASONI            SIMONE             6-04-1990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4,573   CASONI            SIMONE            26-12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991   CASPANI           IVAN              28-01-1996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337   CASSANI           ANDREA             8-01-1991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18   CASSANI           RICCARDO          13-01-1991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92   CASSANO           MICHELE           28-11-1996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821   CASSAR            FEDERICO          14-08-1994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6,934   CASSETTI          MARCO              1-07-1984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786   CASSETTI ALTIZIO  MICHELE LORENZO   21-04-1997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576   CASSINELLI        JACOPO            31-10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611   CASSINETTI        MARCO              9-10-1990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4,432   CASSINI           ALBERTO            3-03-1997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555   CASSINI           ANDREA            29-09-1989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608   CASTAGNA          ALESSANDRO        14-11-1989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048   CASTAGNA          ENRICO            12-02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314   CASTAGNOLI        GIANLUCA          26-07-1983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348   CASTALDO          DANIELE            7-08-1994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178   CASTEGNARO        GIANLUCA           9-01-1992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550   CASTELETTI        MARCO             29-01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871   CASTELLANI        GABRIELE           5-03-1998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575   CASTELLANO        FABIO             22-04-1994   $  15- 7-2015          940,962  A.S.D.  QUARTIANO 19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558   CASTELLANO        MICHAEL           21-01-1992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009   CASTELLANZA       FABIO             12-06-1993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099   CASTELLESE        GIULIO ANDREA     31-08-1995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3,643   CASTELLESE        STEFANO           16-04-1997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8,727   CASTELLI          ALDO              20-06-1996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8,805   CASTELLI          ANDREA            10-12-1995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554   CASTELLI          ANDREA DANIELE    22-07-1989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29   CASTELLI          BENEDETTA         28-09-1994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758   CASTELLI          DANIELE            3-05-1998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1,381   CASTELLI          DARIO ANTONIO      4-06-1995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044   CASTELLI          DIEGO              1-03-1995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5,832   CASTELLI          EDOARDO            9-10-1997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533   CASTELLI          GIORGIO           16-01-1981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140   CASTELLI          JOSE              19-08-1991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908   CASTELLI          LEANDRO           10-04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257   CASTELLI          LORENZO           30-10-1988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3,344   CASTELLI          LUCA               6-10-1992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557   CASTELLI          MARCO             10-01-1992   $  16- 7-2015           69,370  A.S.    VILLACLAR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681   CASTELLI          MARCO             29-04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299   CASTELLI          MICHELE           30-10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879   CASTELLUCCIO      VINCENZO          21-10-1998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600   CASTELNOVO        ALBERTO            3-09-1991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409   CASTELNUOVO       LORENZO           11-10-1995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666   CASTELNUOVO       SIMONE            11-02-1990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723   CASTIGLIOLA       CHRISTIAN         29-01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7,932   CASTIGLIONE       GIOVANNI          24-06-1988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4,843   CASTIGLIONI       ALESSANDRO        11-03-1994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743   CASTIGLIONI       DANIELE           18-06-1977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1,783   CASTIGLIONI       DAVIDE            10-10-1995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694   CASTIGLIONI       EROS               7-06-1992   $  16- 7-2015          675,435  A.C.    EMPORIO BUSATTA ROD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3,611   CASTIGLIONI       RICCARDO          12-12-1996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296   CASTIGLIONI       SIMONE            12-04-1992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8,858   CASTIGLIONI       SIMONE ALEXEI      2-01-1997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4,398   CASTILLO MARQUEZ  GIACOMO MARTINO   19-11-1996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0,735   CASTOLDI          ANDREA             6-03-1986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701   CASTOLDI          MATTIA            25-04-1993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2,318   CASTOLDI          STEFANO            4-10-1995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7,665   CASTORANI         FABRIZIO LUCAS     5-10-1980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0,653   CASTORINA         MATTEO             5-07-1999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1,611   CASTRO            FRANCESCO         29-06-1998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1,262   CASTROGIOVANNI    MATTHIA            4-12-1992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4,395   CASTRONOVI        FRANCESCO          5-03-1995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5,818   CASTRONOVO        IVANO             26-10-1991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8,724   CASTRONUOVO       ALESSANDRO         9-09-198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152   CASTRONUOVO       IVAN               1-11-1997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7,946   CASULA            MATTEO            28-11-198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86   CATALANO          GIANLUCA           7-08-1989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1,064   CATALANO          GIOVANNI ALBERT    4-08-1997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583   CATALANO          JONATHAN          11-12-1995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317   CATALANO          SAMUELE            4-01-1996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9,180   CATALDI           GIUSEPPE          23-03-1970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0,576   CATANI            GIOVANNI          22-08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5,836   CATANIA           DAVIDE            29-04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9,772   CATANIA           SAMUELE            5-04-2000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0,750   CATENA            FABIO             16-08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5,393   CATENAZZI         MANUEL            10-08-1999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628   CATERINA          LUCA              22-04-1986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335   CATROPPA          LUCA               4-12-1995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7,674   CATTANEO          ALAN              18-05-1993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215   CATTANEO          ALDO AUGUSTO      17-04-1981   $  16- 7-2015          675,296  G.S.    I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2,034   CATTANEO          ANDREA            19-02-1985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733   CATTANEO          DAVIDE            19-08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9,044   CATTANEO          FRANCESCO          8-08-1969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360   CATTANEO          FRANCESCO         29-02-1988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235   CATTANEO          LEONARDO           7-10-1994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5,873   CATTANEO          LUCA               7-08-1993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873   CATTANEO          LUCA               9-02-1996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3,272   CATTANEO          LUCA              25-07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987   CATTANEO          LUCA              28-07-199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37,771   CATTANEO          MARIO             17-03-1979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743   CATTANEO          MASSIMILIANO      10-06-2000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87   CATTANEO          MATTEO            16-05-1998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8,133   CATTANEO          NICOLA            15-10-1988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78   CATTANEO          PAOLO              4-05-1993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7,875   CATTANEO          RICCARDO          24-05-1991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974   CATTANEO          RUBEN             28-04-1992   $  16- 7-2015          935,749  A.S.D   CASAL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4,814   CATTANEO          STEFANO            3-06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1,331   CATTANEO          VLADIMIR           5-10-1996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9,687   CATTELAN          MATTEO GIUSEPPE   28-04-1994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654   CATTELANI         DANIELE           21-11-1989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7,633   CATTIDE           PAOLO             26-07-1997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5,428   CATTOGLIO         MASSIMO           15-06-1992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078   CATULINI          MICHAEL           29-07-1989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327   CAUTILLO          NICOLO            23-04-1994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7,277   CAVADA            ANTONIO           14-07-1993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77   CAVAGLIERI        DANIELE            3-08-1983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017   CAVAGNA           MICHELE           27-10-1992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2,679   CAVAGNINI         SIMONE             2-04-1994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681   CAVALERI          LUCA               8-09-1992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5,625   CAVALETTA         MARCO             18-02-1985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285   CAVALETTI         ANDREA            13-01-1987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4,153   CAVALETTI         ANDREA             4-08-1995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0,725   CAVALIERE         ALESSIO           23-09-1991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44   CAVALIERE         SIMONE            12-03-1995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670   CAVALLARI         MARCO             17-12-1991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1,947   CAVALLARI         PIETRO             3-01-2000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1,967   CAVALLARO         DANIELE           16-11-1989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318   CAVALLERI         ANDREA             4-06-1994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1,191   CAVALLI           EMANUELE           7-03-1995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4,247   CAVALLI           LORENZO           18-03-1998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9   CAVALLI           LUCA              21-04-1989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544   CAVALLIER         ANDREA            30-04-1998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656   CAVALLINI         FRANCESCO         10-08-1991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3,111   CAVALLINI         IVAN               9-03-1980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969   CAVALLO           FRANCESCO         27-07-1992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470   CAVANA            MARCO             20-07-1992   $  16- 7-2015           55,340  U.S.D.  VIDA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6,570   CAVANNA           FEDERICO           4-10-1994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4,109   CAVANNA CAVANNA   LORENZO           24-04-1997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6,574   CAVARZAN          ANDREA             5-05-1994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051   CAVAZZONI         ANDREA            18-06-1988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997   CAVAZZONI         CESARE            11-05-1989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899   CAVENAGHI         FRANCO             3-06-1995   $  16- 7-2015           28,710  S.S.    LUCIANO MA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0,720   CAVERZAGHI        ANDREA            10-12-1999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4,069   CAVESTRO          ANDREA            22-03-1994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459   CAVINATO          GABRIELE          18-02-1993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298   CAVOTO            DANNY NICOLA      22-12-1994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058   CAZZAGO           ENRICO            18-10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690   CAZZAMALLI        FILIPPO MARIA      5-12-1995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910   CAZZANIGA         DAVIDE            25-08-1989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227   CAZZANIGA         GIACOMO            8-03-1981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124   CAZZANIGA         MARCO             14-02-1989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268   CAZZANIGA         MATTIA            22-10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7,816   CAZZANIGA         TOMMASO           10-01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5,946   CAZZINI           CRISTIANO         12-04-1999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6,468   CAZZOLA           FULVIO             4-08-1995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6,706   CAZZOLETTI        GIACOMO           30-12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054   CECCHETTO         CRISTIAN          28-07-1980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782   CECCONELLO        DANIEL            24-12-1994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388   CECERE            JACOPO            29-03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183   CECERE            NICOLA GIULIO     28-07-1992   $  16- 7-2015          675,121  U.S.   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5,077   CECI              GIANLUCA          23-04-1996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136   CECILLI           NICHOLAS          12-01-1992   $  16- 7-2015          933,923  U.S.D. 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026   CECINI            MASSIMO           12-09-1998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4,187   CEFIS             MARCO             23-10-1998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931   CEI               LEONARDO          15-07-1992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7,168   CEKA              ERVIUS            23-01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3,358   CELANO            FRANCESCO         16-08-1985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2,154   CELANO            VINCENZO          10-01-1975   $  16- 7-2015          676,155  A.S.D.  CERIANO LA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835   CELESTIALI        ALESSANDRO        30-03-1996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335   CELESTINI         NICOLO             4-08-1994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5,806   CELI              MAURIZIO          24-08-1973   $  16- 7-2015          930,834  A.S.D.  CALCIO A 5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766   CELIA             ANDREA             1-09-1986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6,277   CELIA             PAOLO             22-11-1986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8,578   CELIA             STEFANO           19-11-1993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9,733   CELLA             MATTEO             8-04-1993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1,695   CELLA             OSCAR              3-10-1976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941   CENOLLARI         XHESI             29-08-1996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062   CENSI             DIEGO             25-05-1989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0,133   CENZATO           CHRISTIAN         19-11-1997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9,377   CENZATO           DIEGO             24-11-1987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344   CEPA              ARJUL             17-08-1991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9,705   CERALDI           ALESSANDRO        29-09-1987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1,759   CERASANI          VINCENZO           8-07-1988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5,968   CERASUOLO         EMANUELE          13-08-1990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2,076   CERATI            PAOLO             31-03-1995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05   CERAULO           ALBERTO           28-02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1,802   CERAULO           COSIMO            24-10-1984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4,633   CERAVOLO          GIUSEPPE          13-11-1994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766   CERBONE           VINCENZO          11-05-1998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287   CERCHIARI         DANIELE            8-02-1997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0,761   CEREA             FEDERICO          13-03-1981   $  16- 7-2015          940,968  A.S.D.  VIRTUS LOVER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7,439   CEREDA            ANDREA             6-11-1982   $  16- 7-2015          675,953  C.S.    CENTRO SPORTIVO VILL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220   CEREDA            LUCA              14-01-1995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111   CEREDA            MATTIA            20-09-1991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4,317   CEREGHETTI        STEVEN            21-09-1991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9,400   CERESA            PAOLO             24-01-1982   $  16- 7-2015          941,080  A.S.D.  S.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87   CERESA            SIMONE            10-02-1988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2,261   CERESETO          ROBERTO            5-10-1989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635   CERESETTI         MICHAEL           14-08-1996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3,271   CERESOLI          MARCO              5-07-1990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124   CERESOLI          MATTIA             6-01-1991   $  16- 7-2015          914,454  POL.D.  ORATORIO JUVENTINA C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4,761   CERFOGLIA         ANDREJ            11-10-1996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236   CERI              MARCO             29-10-1989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656   CERIANI           ANTHONY            1-04-1996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5,771   CERIANI           DANIELE           11-12-1996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9,791   CERIANI           FABIO             20-10-199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4,494   CERIANI           MONTACER GIORGI   16-02-2000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14   CERIANI           SIMONE            19-10-1993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322   CERIBELLI         ALBERTO           11-05-1996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5,419   CERIBELLI         NICOLA            31-07-1999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1,117   CERIOLI           PAOLO              8-02-1983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4,936   CERIOTTI          MAURO             19-11-1989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563   CERIZZA           FABIO              7-10-1987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190   CERMINARA         ANDREA             8-04-1997   $  16- 7-2015           65,232  U.S.    GESCAL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1,552   CERMINARA         LUCA              30-07-1993   $  16- 7-2015          675,772  A.S.D.  ALTABRIANZA TAVERNERIO A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,006,423   CERNOGAL          PAVEL             16-11-1993   $  16- 7-2015          940,872  U.S.D.  </w:t>
      </w:r>
      <w:r>
        <w:rPr>
          <w:rFonts w:cs="Courier New" w:ascii="Courier New" w:hAnsi="Courier New"/>
          <w:sz w:val="16"/>
          <w:szCs w:val="16"/>
        </w:rPr>
        <w:t>PRO MO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3,368   CERONI            ENRICO            18-06-1990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570   CERPELLETTI       MATTEO            12-10-1976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7,849   CERQUIGLINI       ALESSIO           28-12-1995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879   CERRI             CARLO             21-03-1987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5,367   CERRI             FILIPPO            9-09-1993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8,464   CERRI             PAOLO              9-06-1997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11   CERRI             VALENTINA         17-04-1989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382   CERRUTO           PAOLO             12-01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3,107   CERULLO           ROBERTO            2-02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7,093   CERUTI            MATTIA            11-09-1992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728   CERUTI            MIGUEL             3-12-1996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362   CERUTI            NICCOLO            7-04-1991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5,076   CERUTTI           ANDREA            11-06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732   CERUTTI           DAVIDE            21-11-1995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012   CERVATI           MIRKO             16-03-1994   $  16- 7-2015          675,930  G.S.    ATLETICO B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444   CERVELLERA        LEONARDO          12-05-1990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4,315   CERVELLIONE       DAVIDE            26-06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9,090   CERVI             MATTEO             9-08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350   CERVI             NICOLO            11-02-1994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9,503   CERVIO            VALERIO            2-01-1994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632   CERVONE           TIZIANO            6-02-1975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8,646   CESANA            CARLO GIUSEPPE     5-02-1991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270   CESANA            EDOARDO           16-11-1991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681   CESANA            EMANUELE          19-10-1997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177   CESANA            FABRIZIO          18-04-1988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5,408   CESANO            FABIO             20-01-1994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520   CESARENI          NICOLO            19-12-1992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1,760   CESARINI          TOMMASO           11-06-1997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744   CESARIO           LORENZO           13-04-1989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3,029   CESARO            MICHAEL           29-09-1991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566   CESENE            MARCO             21-09-1994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797   CESTARI           FILIPPO            8-01-1991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776   CESTARI           SIMONE            27-01-1990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5,104   CESTARI           STEFANO            7-03-1994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9,120   CESTAROLLI        ANDREA LORENZO     4-03-1989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5,872   CETTI             NICHOLAS          24-09-1996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291   CEVINI            STEFANO           18-11-1991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4,785   CHABANI           OSAMA             29-09-1996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9,790   CHAKIR            KAMIL             10-12-1991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882   CHANGO CARCELEN   JHONATAN JOSUE    31-10-1995   $  16- 7-2015          918,756  U.S.    PIERINO GHEZZ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715,320   CHARBONNIER       BRUNO AYRTON       7-10-1996   $  16- 7-2015          943,076  S.C.D.  </w:t>
      </w:r>
      <w:r>
        <w:rPr>
          <w:rFonts w:cs="Courier New" w:ascii="Courier New" w:hAnsi="Courier New"/>
          <w:sz w:val="16"/>
          <w:szCs w:val="16"/>
        </w:rPr>
        <w:t>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8,829   CHAVEZ DAVIS      DANNY OMAR        15-07-1997   $  16- 7-2015          915,761  A.S.D.  ESPERIA LOMAZZ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94,614   CHAVEZ QUIROZ     WINSTON ENZO       2-03-1996   $  16- 7-2015          943,071  F.C.D.  </w:t>
      </w:r>
      <w:r>
        <w:rPr>
          <w:rFonts w:cs="Courier New" w:ascii="Courier New" w:hAnsi="Courier New"/>
          <w:sz w:val="16"/>
          <w:szCs w:val="16"/>
        </w:rPr>
        <w:t>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2,002   CHECOLA           LUCA              23-11-1981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8,836   CHEHBANI          ABDSSAMAD         17-05-1996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42   CHEMEL            RICCARDO          12-05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2,403   CHERCHI           FEDERICO          15-07-1995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1,201   CHERKAOUI         AMJAD             13-09-1993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812   CHERUBINI         MARCO             12-02-1995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0,832   CHESSA            DAVIDE             7-03-1981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57,354   CHFIRI            ABDELILAH         26-01-1995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424   CHIACCHIO         GABRIELE MUTHU     7-03-2000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8,797   CHIANTERA         GIUSEPPE          23-08-1996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6,481   CHIANTONE         ARMANDO           25-10-1992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2,493   CHIANTONE         CARLO             24-02-1996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717   CHIAPPELLA        ANDREA            13-11-1987   $  16- 7-2015          917,093  A.C.    CREMA 190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56   CHIARADONNA       SALVATORE LUCA    25-05-1995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003   CHIARAMONTE       LUCA               3-04-1992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8,978   CHIARAMONTE       RUGGERO            9-03-1985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844   CHIARELLI         MASSIMILIANO      12-06-1981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7,144   CHIARI            LUCA               2-01-1988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443   CHIARI            LUCA               3-11-1994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1,672   CHIARINI          GIORGIO            7-02-2000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4,233   CHIARO            CHRISTIAN          6-04-1998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789   CHIAROMONTE       ALESSIO            2-09-1994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293   CHIBA             YOUSSEF            8-03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571   CHIEPPE           SIMONE             4-09-1997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33   CHIEREGATO        DAVIDE            10-07-1996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654   CHIERICO          NICOLA            10-01-1995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71,195   CHIETERA          ANGELO            28-02-1984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9,278   CHIGNOLI          RICCARDO          17-08-1997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34   CHIMENTI          EDOARDO            3-09-1985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0,075   CHIMENTI          NICOLAS           12-07-1996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981   CHIMENTIN         ANDREA SEBASTIA   23-09-1991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3,311   CHINDEA           NARCIS SAMUEL     31-10-1997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345   CHINELLI          DANIELE           28-08-1996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164   CHINELLI          MATTIA            18-05-1998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160   CHINI             ELIA              20-07-1992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5,975   CHIODA            LUCA              30-05-1995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38   CHIODINI          CLAUDIO            2-01-1988   $  16- 7-2015          940,872  U.S.D.  PRO MO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777   CHIODINI          ROBERTO           19-03-1986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9,903   CHIRIATTI         PIERLUIGI         17-09-1990   $  16- 7-2015           78,993  G.S.    SAN MARTI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387   CHIRONNA          DAVIDE            29-04-1997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8,163   CHITO             DAVIDE             9-06-1988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3,089   CHIUMENTO         ALBERTO            2-04-1995   $  16- 7-2015           55,430  U.S.    VIG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450   CHIZZOLINI        STEFANO            4-06-1995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3,069   CHIZZONI          DAVIDE             3-09-1998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7,685   CHOBAN            DENYS              9-03-1996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4,649   CHONILLO JAEN     JOAO STALIN       16-09-1994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8,062   CHOURGA           HAMZA             13-06-1992   $  16- 7-2015          675,979  POL.    ORATORIO BULCIAGO TAB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60,572   CHOURGA           HAMZA             17-12-1996   $  16- 7-2015          930,570  A.S.D.  </w:t>
      </w:r>
      <w:r>
        <w:rPr>
          <w:rFonts w:cs="Courier New" w:ascii="Courier New" w:hAnsi="Courier New"/>
          <w:sz w:val="16"/>
          <w:szCs w:val="16"/>
        </w:rPr>
        <w:t>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0,058   CHU ORTEGA        CESAR JUAN MIGU   10-11-1990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5,610   CHUQILLANQUI      CHRISTIAN ALEXI   20-12-1995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699   CIACCIA           LUCA              27-05-1987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5,852   CIADAMIDARO       SALVATORE         16-03-1991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32   CIAMPI            VALERIO MARCO     25-05-1992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699   CIANCI            GIANLUCA          12-07-1994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530   CIANCIMINO        MARCO             23-12-1996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73   CIANCIO           FRANCESCO          4-11-1987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830   CIANCIOLA         STEFANO           28-05-1981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0,713   CIAPONI           CHRISTIAN         25-05-1994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167   CIARAMITARO       STEFANO           28-04-1992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0,189   CIARAVINO         MAURIZIO          31-10-1997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1,609   CIARDIELLO        STEFANO            5-05-1998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4,145   CIASCHINI         MICHELE            8-06-1995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7,601   CIAVOLELLA        DAVIDE            29-05-1990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39   CICALA            RICCARDO          24-06-1990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075   CICCARELLO        LIRIO             13-07-1999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1,458   CICCHELLERO       ANDREA            19-09-1995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7,789   CICCHETTI         GIANMARCO          5-05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808   CICCONE           FRANCESCO         24-07-1987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537   CICERELLO         DANIELE           21-12-1994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326   CICERELLO         FABIO MARCO       11-06-1981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458   CICERI            ANDREA            20-10-1992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2,035   CICERI            DAVIDE            14-02-1988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527   CICERI            EMANUELE LORENZ   11-01-1988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0,058   CICILANO          ANDREA            12-02-1987   $  16- 7-2015           82,012  U.S.C.  CRESPI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776   CICIRIELLO        EROS               7-07-1986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345   CIFARELLI         DARIO             25-08-1992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130   CIGALA            ANDREA             9-03-1996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2,678   CIGALA            TOMMASO           30-01-2000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111   CIGALA FULCOSI    LUCA              22-11-1997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7,334   CIGOGNINI         MATTEO             1-01-2000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3,710   CIGOLINI          GIORGIO           17-12-1996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2,792   CILEO             ALESSANDRO        18-12-1984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2,673   CILIA             MATTEO            31-12-1998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2,315   CIMENTI           EMANUELE MARIA     5-12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7,997   CIMETTI           ANTONIO           13-05-1998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66   CIMINO            JESSICA           17-06-1992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9,013   CIMMINO           ANTONIO            7-06-1978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8,998   CIMNAGHI          EMANUELE          24-01-1995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795   CINCIRRE          DANIELE           13-03-1993   $  16- 7-2015           78,762  U.S.    SETTIM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603   CINI              SIMONE             9-04-198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178   CINISELLI         FEDERICO          13-03-1993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325   CINNELLA          ALESSANDRO         4-01-1982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0,691   CINNIRELLA        FRANCESCO         12-05-1997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1,380   CINONI            ANDREA            18-11-1984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792   CINQUE            IVAN               7-04-1993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01   CIOCCA            SIMONE             6-06-199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142   CIOCCHINI         FEDERICO          26-07-1995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0,250   CIOFFI            DANIELE           17-03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33,931   CIOFFI            GIUSEPPE           1-10-1976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2,402   CIOFFI            NICOLO             6-09-1994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736   CIOFFI            SHADI             28-06-1991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307   CIOFFI            WILLIAM            6-02-1990   $  16- 7-2015          675,875  POL.    GIO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519   CIONFOLI          FRANCESCA          6-03-1994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308   CIORTEA           TEODOR             1-04-1976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2,894   CIOTTA            MIRKO             19-03-1983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4,364   CIPELETTI         SIMONE             7-11-1981   $  16- 7-2015          940,909  A.S.D.  CICO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7,631   CIPOLLA           SALVATORE         11-08-1997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5,835   CIPOLLINI         MARCO              2-11-1981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5,711   CIPRI             NICOLA             2-05-1980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536   CIPRIANO          MICHELE           16-10-1996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6,776   CIRCOSTA          DOMENICO          10-09-1996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033   CIRELLI           MATTEO            24-05-1991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5,108   CIRESA            GIANLUCA           8-02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22   CIRIACI           ANTONELLO         24-05-1984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496   CIRIELLO          ALEXANDRO          3-02-1979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1,575   CIRILLI           GIANMARCO          8-05-1996   $  16- 7-2015           74,586  U.P.    GAVIR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45   CIRILLO           ALICE              5-08-1993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01,910   CIRILLO           ANDREA            24-12-1997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8,536   CIRILLO           GIANLUCA           1-11-1996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196   CIRILLO           MAURO GABRIELE     2-03-1998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55,709   CIRIMBELLI        PAOLO             13-12-1996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0,147   CISANI            IACOPO            20-05-1992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347   CISERANI          LORENZO           19-08-1996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0,578   CISNEROS JUMBO    RONNY RICARDO     27-07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09   CISOTTO           PIETRO            13-05-1999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2,462   CISSE             ABDOULAYE          9-02-1995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333   CISSE             MADIOP             7-02-1996   $  16- 7-2015          937,791  A.S.D.  CALCIO LONATE PO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0,940   CISSE             MOUSSA            10-06-1989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883   CISTONE           MASSIMILIANOVIN   18-06-1997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13   CITATI            ALEXANDRE         10-12-1990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982   CITERA            NICHOLAS           8-12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7,116   CITRO             DOMENICO          17-09-1984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2,392   CITTADINI         ANDREA            13-11-1989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3,889   CITTERIO          CLAUDIO           12-11-1994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811   CIUSANI           GIOVANNI           9-09-1987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4,280   CIVARDI           MATTEO            24-12-1983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83   CIVELLI           SIMONE            10-03-1991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390   CIVERA            MATTEO            21-02-1999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28,673   CIVIDATI          STEFANO           23-12-1977   $  16- 7-2015          675,930  G.S.    ATLETICO B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9,890   CIVIDINI          MARCO              5-06-1994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837   CIVIDINI          MATTEO            13-01-1997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5,515   CLAPIS            THOMAS            25-03-1992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997   CLAPS             GIACOMO ANTONIO   27-06-1995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091   CLAUDIO           STEFANO           27-03-1985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425   CLEMENTE BOREL    WILLIAN ESTEVAN    8-10-1998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5,593   CLERICI           EDWIN GEOVANI      5-05-1982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329   CLERICI           FEDERICO          26-08-1989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706   CLERICI           ILARIA            25-07-1987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659   CLERICI           LORENZO           23-05-1994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493   CLERICI           MATTEO             4-08-1986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64   CLERICI           STEFANO            9-02-1978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7,637   CLINI             GIANMARCO         23-04-1997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292   CO                RICCARDO          29-01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2,120   COBELLI           MARCO              2-05-1994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0,664   COBELLI           MARCO             14-04-1998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4,027   COBUCCI           MARCO              2-07-1995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041   COCCHI            ANTONIO           30-07-1982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8,621   COCCHIARA         GIUSEPPE          16-07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093   COCCO             LUCA               7-09-1994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495   COCCO             MATTEO             6-09-1994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6,275   COCCOLI           MICHELE           27-06-1995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9,652   COCO              ROBERTO           16-06-1987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238   COCOZZA           DAVIDE             2-01-1988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0,785   COCUZZA           ALESSANDRO         5-07-1991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6,423   CODALLI           ANDREA            23-07-1987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2,382   CODARIN           LUCA              12-12-1996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735   CODARIN           PAOLO             11-01-1996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10,612   CODAZZI           ALESSANDRO        24-02-1975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0,672   CODAZZI           FILIPPO LUIGI     25-02-1990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937   CODEBO            JASON              1-05-1995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469   CODECA            DAVIDE            25-08-1990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3,965   CODIFAVA          GABRIELE          27-10-1987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9,309   CODORO            LORIS             13-04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752   COGLIATI          GIONATA            1-09-1990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452   COGLIATI          LAURA              7-03-1995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116   COGLIATI          LUCA              19-01-1993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663   COGLITORE         MARCO             29-11-1987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1,789   COGOLI            LUCA              22-10-1993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9,613   COLA              DANIELE           27-06-1995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478   COLABELLA         ALESSANDRO         8-04-1999   $  16- 7-2015          930,008  A.S.D.  POLISPORTIVA POZZ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5,664   COLABELLA         PIERO             28-12-1993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070   COLACE            ALESSANDRO        27-12-1992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835   COLACICCO         DAVIDE            28-01-1996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1,584   COLACITO          LUCA              23-07-1991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8,024   COLAGROSSI        MATTIA            20-11-1996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472   COLAMARIA         GABRIELE          14-02-1995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84   COLANTUONI        MATTIA            23-06-1989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56,606   COLARUSSO         GERARDO           14-11-1982   $  16- 7-2015          930,021  POL.D.  CITTA DI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056   COLAZZO           NICOLO            20-03-1993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843   COLELLA           ALESSIO           26-09-1986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4,007   COLELLA           DANIELE           13-02-1990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819   COLETTI           ALESSANDRO        28-07-1990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7,060   COLIN             HUGO              28-07-1999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062   COLLA             ANDREA            30-01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9,992   COLLEONI          ANDREA            26-03-198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7,718   COLLEONI          MARCO             25-02-1975   $  16- 7-2015           82,017  A.S.D.  POLISPORTIVA BERGAM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1,740   COLLEONI          MATTEO            20-05-1995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3,711   COLLEONI          MATTIA            13-09-1990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349   COLLEONI          RAMON              3-03-1993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771   COLLEONI          RAOUL             16-11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3,301   COLLEONI          ROBERTO           25-04-1990   $  16- 7-2015          941,180  A.S.D.  CUS BERGAMO CLUB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381   COLLEONI          SERGIO            28-02-1993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58,842   COLLI             ROBERTO           14-11-1982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063   COLNAGHI          FABIO              7-04-1988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1,306   COLNAGO           FEDERICO          17-05-1995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404   COLNAGO           RICCARDO          27-12-1992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748   COLO              VINCENZO          25-07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0,615   COLOMA VIDAL      DIEGO CESAR       28-03-1992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90   COLOMBANI         MARCO             14-02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2,283   COLOMBI           ANDREA             5-06-1984   $  16- 7-2015           66,378  SSDARL  CALCIO C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445   COLOMBI           DANIELE           13-02-1984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812   COLOMBI           DANIELE            2-08-1998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376   COLOMBI           MATTEO            20-11-1996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063   COLOMBI           MATTEO CARLO      14-02-1992   $  16- 7-2015           16,940  F.C.D.  ENOTRIA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187   COLOMBI           MAURIZIO          13-12-1986   $  16- 7-2015           75,835  A.S.D.  ACCADEMIA VALSER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556   COLOMBINI         SIMONE            30-01-1987   $  16- 7-2015          676,134  A.S.    COMETA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0,349   COLOMBO           ALBERTO           18-08-1985   $  16- 7-2015          937,676  A.S.D.  FUTSAL SERE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228   COLOMBO           ALESSANDRO         6-02-1990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3,060   COLOMBO           ALESSIO           29-10-1994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0,978   COLOMBO           ALESSIO            4-08-200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4,571   COLOMBO           ANDREA             5-03-1987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993   COLOMBO           ANDREA            30-08-1993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691   COLOMBO           ANDREA            20-07-1994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152   COLOMBO           BERNARDO          16-0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0,787   COLOMBO           CARLO             25-03-1988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193   COLOMBO           DAVIDE            18-06-1989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6,132   COLOMBO           DAVIDE             4-05-1997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57   COLOMBO           EMANUELE          27-07-1995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684   COLOMBO           FEDERICO          30-08-1994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689   COLOMBO           FRANCESCO         23-11-1987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0,572   COLOMBO           GIACOMO           22-11-1995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736   COLOMBO           IVAN               6-06-1988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1,701   COLOMBO           IVAN               9-05-1989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160   COLOMBO           JULIEN ARMANDO    24-01-1986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2,414   COLOMBO           LORENZO            1-10-1973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993   COLOMBO           LORENZO           29-07-1985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00   COLOMBO           LUCA               4-07-1990   $  16- 7-2015          937,692  A.S.D.  POGLIA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403   COLOMBO           LUCA               7-05-1992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0,843   COLOMBO           MARCO              7-09-1996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661   COLOMBO           MARCO SIMONE       9-03-199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350   COLOMBO           MARINO             9-06-1994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000   COLOMBO           MATTEO            27-06-1988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235   COLOMBO           MATTEO            21-03-1990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391   COLOMBO           MATTEO             3-08-1992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470   COLOMBO           MATTEO            19-05-1995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894   COLOMBO           MATTIA             8-03-1988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7,134   COLOMBO           NICOLO             5-04-1993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507   COLOMBO           PAOLO             10-03-1987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58   COLOMBO           PAOLO             10-02-1995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378   COLOMBO           PIETRO             5-01-1993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389   COLOMBO           PIETRO ALESSAND    4-10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89   COLOMBO           RICCARDO           9-09-1995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213   COLOMBO           RICCARDO           4-10-1995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2,515   COLOMBO           STEFANIA          11-06-1976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2,066   COLOMBO           STEFANO           16-10-1985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289   COLOMBO           STEFANO           21-05-1989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8,478   COLOMBO NDIRANGU  RUBATHI MASSIMO   18-01-1997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7,660   COLOMBOTTI        MICHELE           10-12-1996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1,678   COLONETTI         LUCA              24-02-1974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419   COLORATO          MATTEO            19-03-1993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5,823   COLOSIMO          GIORGIO            4-06-1986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690   COLOSIO           CRISTIAN          26-12-1994   $  16- 7-2015           74,513  A.C.    ORATORIO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299   COLOSIO           MARCO             12-03-1991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4,085   COLOSIO           PAOLO             13-06-1996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3,030   COLTELLI          MARCO             12-06-1996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738   COLTIVATO         DANIELE            3-04-1990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037   COLTURANI         ALESSIO           28-12-1995   $   1- 7-2015           65,527  U.S.    NUOVA ZORLE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834,533   COLUCCI           CRISTIAN          18-02-1997   $  16- 7-2015            8,490  U.S.    CALCEN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8,018   COLZADA           UMBERTO           12-01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062   COLZANI           STEFANO            6-02-1995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7,691   COMAI             LUCA              12-03-1996   $  16- 7-2015          675,322          VIRTUS RONDINELLE 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244,626   COMAN             TRAIAN IONUT       5-06-1989   $  16- 7-2015           42,390  A.C.    </w:t>
      </w:r>
      <w:r>
        <w:rPr>
          <w:rFonts w:cs="Courier New" w:ascii="Courier New" w:hAnsi="Courier New"/>
          <w:sz w:val="16"/>
          <w:szCs w:val="16"/>
        </w:rPr>
        <w:t>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106   COMASCHI          GABRIELE          10-02-1995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3,295   COMELLI           MARCO             28-08-1981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65   COMETTI           MATTEO            17-09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691   COMETTI           NICOLAS           22-01-1997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065   COMETTI           VLADIMIR           8-04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6,545   COMI              CRISTIANO         14-11-1994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219   COMI              EMILIANO           6-03-1990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7,045   COMIN             LAUDENIR          10-02-1985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655   COMINELLI         FRANCESCO         20-05-1996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5,477   COMINELLI         NICOLO            26-05-1989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9,137   COMINI            CRISTIAN          20-01-1995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511   COMINI            NICOLO             1-12-1999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647   COMINOTTI         ISAAC             26-08-1993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757   COMIOTTO          ALESSANDRO        16-12-1990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1,459   COMITE            ALESSANDRO        30-11-1991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657   COMOLLI           TOMMASO           31-03-1987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262   COMOTTI           GIOVANNI           3-12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9,207   COMOTTI           STEFANO            2-06-1987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098   COMPAGNI          ELIA               4-08-1997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0,426   COMPAGNONE        MARCO              4-02-1994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997   COMPAGNONI        DAVIDE            26-08-1984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8,336   COMPAGNONI        LUCA              29-04-1989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3,413   COMPAGNONI        SIMONE            12-06-1989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502   COMPAGNONI        SIMONE            16-09-1993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644   COMPARONI         MATTIA            27-12-1987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760   COMPIANI          PAOLO              9-03-1964   $  16- 7-2015          932,569  A.S.D.  ELLE ESSE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1,655   COMPRI            BRUNO              1-09-1995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090   CONCA             DANIELE           28-03-1991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31   CONCA             IVAN              13-06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392   CONCHET           CLAUDIO            3-07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603   CONCI             ALESSANDRO        21-06-1997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3,656   CONCINA           LORENZO           19-06-1996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841   CONDE             GIORGIO           24-11-1994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9,873   CONDELLO          ALESSANDRO         6-04-1991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62   CONDELLO          MATTEO FORTUNA     3-05-1996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8,415   CONDO             SIMONE            24-01-1997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28   CONDORELLI        DANILO            11-03-1995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6,904   CONFALONIERI      MARCO             29-10-1985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567   CONFORTI          GIULIO MARIA      16-05-1996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428   CONFORTI          LORENZO MARIA     24-04-1995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678   CONFORTI          MARCO              4-03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143   CONFORTINI        MIRCO              5-10-1995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89   CONIGLIO          LUCA              24-11-1976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82   CONIGLIO          STEFANO           20-06-1977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7,117   CONSIGLIO         FEDERICO          17-11-1996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444   CONSOLANDI        ANDREA            18-06-1993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313   CONSOLANDI        CHRISTIAN         29-03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5,896   CONSOLANDI        GRETA             23-04-1993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691   CONSOLE           IVAN              12-07-1988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067   CONSOLI           ALESSANDRO        18-12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578   CONSOLI           DANIELE           29-12-1996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439   CONSOLI           DENIS              4-06-1993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940   CONSOLI           MANUEL             8-09-1993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033   CONSOLI           MICHELE            5-07-1988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4,240   CONSOLI           SARA              18-07-1997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330   CONSON            IVAN              11-07-1991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468   CONSON            NICHOLAS          17-09-1995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007   CONSONNI          DANILO             8-11-1985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467   CONSONNI          DIEGO             12-11-1986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619   CONSONNI          FABIO              2-03-1996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757   CONSONNI          FAUSTO            12-09-1990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823   CONSONNI          MATTEO            16-06-1994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938   CONSONNI          MATTIA             2-02-1992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216   CONTATO           ALBERTO           25-06-1996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179   CONTE             EMANUELE          14-03-1989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698   CONTE             MICHELE           27-12-1991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0,975   CONTESINI         LORENZO            6-12-1996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0,083   CONTESINI         MICHELE            3-07-1986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105   CONTI             ALESSANDRO        24-07-1998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9,165   CONTI             ALESSIA           28-03-1994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698   CONTI             ANDREA             2-03-1994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558   CONTI             GABRIELE          10-01-1992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4,454   CONTI             GIOELE             9-06-1997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286   CONTI             MARIO             26-11-1992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88,209   CONTI             MATTEO            12-01-198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368   CONTI             MATTEO             8-01-1989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4,235   CONTI             MATTEO            13-03-1997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4,050   CONTI             NICOLA             2-07-1992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629   CONTI             STEFANO           14-12-1989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481   CONTILLI          STEFANO           28-02-1998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2,224   CONTINI           DANIELE           31-01-1995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2,190   CONTINI           MATTEO            28-11-1988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20,640   CONTINO           FEDERICO          10-08-1979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363   CONTU             RICCARDO CARLO     2-04-1992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980   CONVERTINO        ANDREA            20-07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68   COPPOLA           DARIO             21-03-1974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235   COPPOLA           MATTEO             5-02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832   COPPOLA           SALVATORE         18-05-1988   $  16- 7-2015           78,996  U.S.    SER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713   COPPOLECCHIA      FABIO             12-06-1998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8,575   CORA              ANDREA            16-11-1995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647   CORABI            NADIR             23-10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3,107   CORADI            PAOLO              3-06-1994   $  16- 7-2015          941,095  A.S.D.  ATLETICO 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8,128   CORAGGIO          MANUEL             7-01-1996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51   CORBANI           GIACOMO           25-03-1990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87   CORBELLA          FABIO             21-11-1985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1,454   CORBERI           SIMONE             7-02-1996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210   CORBETTA          GIORGIO           25-11-1988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038   CORBETTA          ROBERTO           14-10-1996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619   CORBETTA          SIMONE             9-04-200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115   CORDA             DENNIS            23-08-1996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771   CORDINI           RICCARDO           2-09-1991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1,852   CORDISCO          FABIO             25-05-1994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4,053   CORDISCO          SIMONE            15-12-1997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0,961   CORDOLCINI        VALERIO            8-10-1997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0,332   CORDONI           ANDREA            26-01-1998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81   CORDONI           GIACOMO           28-10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168   CORDONI           MATTEO             7-03-1980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2,562   CORDUA            FRANCESCO         20-09-1990   $  16- 7-2015           76,722  A.S.D.  POLISPORTIVA FUTU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551   CORDUANA          SIMONE            14-04-1992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615   CORGNALI          LUCA              24-05-1993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7,045   CORIA             CHRISTIAN          7-08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20   CORIA             MARZIO            15-05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9,227   CORIANI           LUCA               9-05-1992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5,957   CORINI            CHRISTIAN         11-04-1989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114   CORIONI           CLAUDIO           12-02-1994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09,603   CORLEONE          DOMENICO LUCA     30-07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183   CORNA             ANDREA            29-04-1997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9,978   CORNAGGIA         ENEA              31-12-1973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6,990   CORNAGLIA         ANDREA             9-09-1986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1,925   CORNALBA          GIANLUCA          11-05-1997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274   CORNALI           NICOLA             2-06-1998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6,908   CORNARA           RICCARDO          12-06-1983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877   CORNELLI          ALEX               1-10-1992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415   CORNELLI          FEDERICO          15-05-1993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718   CORNIANI          VALERIO           23-09-1985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094   CORNO             MASSIMO           20-10-1982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6,394   CORNOLTI          MIRKO             24-07-1985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3,430   CORNOLTI          NICOLO            22-08-1994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345   COROAMA           DENIS PETRISOR     5-08-1998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8,965   CORONA            DAVIDE            19-11-1987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9,808   COROZANU          ROBERT            28-02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205   CORRADA           LEONARDO          10-03-1992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7,403   CORRADI           FABRIZIO           6-06-1982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279   CORRADI           RICCARDO          23-06-1997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0,112   CORRADINI         RICCARDO          22-03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8,356   CORRADO           MATTEO            30-04-1996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153   CORRIDORE         ANTONIO DOMENIC    5-05-1992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9,818   CORRIONI          ANDREA            23-12-1993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90,403   CORSARO           FRANZISCO         22-02-1974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652   CORSINI           LUCA              23-04-1994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4,576   CORSINI           MARCO             19-02-1995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8,770   CORSINI           PAOLO             13-01-1994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2,242   CORSINI           PAOLO             12-09-1997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10   CORSINO           LUCA              21-06-1996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3,965   CORTE             ANDREA            26-08-1986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756   CORTELLA          GUIDO             20-07-1986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9,447   CORTELLAZZI       FRANCESCO         22-12-1992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9,724   CORTELLINI        ENRICO            17-05-1982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510   CORTESE           SAMUEL             4-06-1997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046   CORTESE           VINCENZO          10-11-1986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5,346   CORTESI           ANDREA            13-02-1995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115   CORTESI           DANIELE           30-01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972   CORTESI           DANIELE           11-06-1994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9,765   CORTESI           GIANLUCA          20-12-1991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328   CORTESI           LUCA              16-04-1982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249   CORTESI           MICHELE           18-03-1985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966   CORTI             CAMILLO            2-12-1991   $  16- 7-2015          938,065  F.C.D.  ER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8,860   CORTI             FRANCESCO         15-06-1981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45   CORTI             GIACOMO           25-09-1993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46   CORTI             GIOVANNI          28-04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606   CORTI             LUCA               5-08-1982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1,201   CORTI             LUCA               6-06-1996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5,955   CORTI             NICOLA            28-12-1994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70   CORTI             RICCARDO          16-02-1983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912   CORTI             RICCARDO          19-10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821   CORTI             SIMONE            28-04-1972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930   CORTI             STEFANO           22-07-1992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7,086   CORTINOVIS        ANDREA             9-02-1994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868   CORTINOVIS        CRISTIAN          19-03-1995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470   CORTINOVIS        DAVIDE            17-06-1986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383   CORTINOVIS        GIORGIO           29-10-1996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662   CORTINOVIS        MATTIA             3-04-1995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2,115   CORTINOVIS        MATTIA            22-05-1997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536   CORTINOVIS        MICHELE           13-03-1987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479   CORTINOVIS        MICHELE           20-09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0,870   CORTINOVIS        ROBERTO           15-05-199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126   CORTINOVIS        SIMONE            21-11-1995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193   CORVAIA           DANIEL AGOSTINO   11-09-1988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2,272   CORVI             ANDREA            11-06-1993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6,185   COSCO             FRANCESCO          3-02-1994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981   COSCO             SIMONE             2-07-1986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7,222   COSENZA           DAVIDE            12-01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94   COSENZA           GIANLUCA          16-11-1991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113   COSENZA           MICHAEL           18-11-1996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126   COSI              MICHELE            6-11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2,175   COSMA             CLAUDIU ANDREI    29-09-1991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14   COSMA             LORENZO           19-02-1997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140   COSMAI            SIMONE            31-01-1985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7,845   COSSALTER         MATTIA            31-05-1994   $  16- 7-2015            6,000  U.S.    BELLAGINA A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272   COSSETTI          ALEX              12-09-1996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421   COSSI             ALESSANDRO        25-06-1998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681   COSSI             ANDREA            20-12-1986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955   COSSI             ERIC              19-02-1984   $  16- 7-2015          930,010  A.S.    PIANT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857   COSSU             EMANUELE          16-06-1992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044   COSTA             FABIO              7-04-1995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7,492   COSTA             GIANLUCA          17-08-1992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5,210   COSTA             LORENZO            2-04-1991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691   COSTA             MANUEL            29-10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173   COSTA             MATTIA             8-08-1991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2,089   COSTA             MATTIA SILVIO     25-04-1997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8,699   COSTA             OLIVIERO          19-05-1992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4,107   COSTA             SIMONE            14-10-1981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923   COSTA             STEFANO           29-02-1992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727   COSTA BATISTA     RICCARDO           7-09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0,960   COSTANTINI        CLAUDIO           14-04-1968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394   COSTANTINI        DARIO             24-09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392   COSTANTINI        FLAVIO            10-07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861   COSTANTINO        PAOLO GIOVANNI     3-12-1991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837   COSTANTINO        RICCARDO           7-10-1990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3,141   COSTANZO          GABRIELE          19-07-1982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2,941   COSTANZO          MATTEO            16-08-198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889   COSTANZO          MATTEO             8-10-1994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323   COSTANZO          REAMO             26-03-1982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4,919   COTARDO           MATTEO            24-10-1992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1,621   COTENA            GIANLUCA          30-05-1998   $  16- 7-2015           59,034  A.C.    MACALLESI 192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663,311   COTRONE           ALEX              25-06-1996   $  16- 7-2015          676,152  U.S.    INVERI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469   COTTARELLI        MATTIA            12-10-1996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013   COTTELLI          DAVIDE            22-04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15,102   COVA              GIORGIO           15-07-1978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7,177   COVELLI           GIUSEPPE FEDERI   28-03-1996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651   COVI              ANDREA             1-12-1982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4,474   COVI              VALENTIN          22-01-1996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5,264   COVIOLI           FILIPPO           26-01-199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5,825   COZZETTO          SANTO              5-03-1988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158   COZZI             ANDREA            17-02-1989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0,822   COZZI             CLAUDIORELVYS      6-03-1995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222   COZZI             EMANUELE          22-03-1990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061   COZZI             ENRICO SIMONE      3-03-1984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952   COZZI             FRANCESCO          2-01-1989   $  16- 7-2015          675,650  A.C.D.  LOM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9,496   COZZI             MARCO              4-11-198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934   COZZI             PIETRO            28-12-1996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6,229   COZZO             DANIELE            6-09-1989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9,862   COZZOLI           ARTURO            16-08-2000   $  16- 7-2015          932,111  A.C.D.  GAMBOLO GIF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354,486   CRABA             IVAN              20-07-1995   $  16- 7-2015           77,783  A.S.D.  </w:t>
      </w:r>
      <w:r>
        <w:rPr>
          <w:rFonts w:cs="Courier New" w:ascii="Courier New" w:hAnsi="Courier New"/>
          <w:sz w:val="16"/>
          <w:szCs w:val="16"/>
          <w:lang w:val="en-US"/>
        </w:rPr>
        <w:t>CRESPI M.P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69,508   CRACIUN           ALEXANDRU IOAN    20-02-1994   $  16- 7-2015          933,823  A.C.D.  </w:t>
      </w:r>
      <w:r>
        <w:rPr>
          <w:rFonts w:cs="Courier New" w:ascii="Courier New" w:hAnsi="Courier New"/>
          <w:sz w:val="16"/>
          <w:szCs w:val="16"/>
        </w:rPr>
        <w:t>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7,151   CRAFA             MIRKO             10-08-1985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295   CRAPELLA          SIMONE             5-09-1994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632   CREMONESI         ALESSANDRO        20-07-1993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6,468   CREMONESI         ANDREA            23-05-1995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7,185   CREMONESI         FRANCESCO          1-05-1991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15   CREMONESI         IVAN              23-10-1988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5,087   CREMONESI         LEONARDO          11-08-1993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485   CREMONESI         PAOLO             27-03-1996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6,408   CREMONESI         RICCARDO          15-09-199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511   CREPALDI          NICOLAS           11-03-1990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471   CRESCIMBENI       IVAN               7-08-1997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2,741   CRESCINI          DANIELE           26-07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47,146   CRESCINI          GABRIELE          16-07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739   CRESPI            ALBERTO           17-08-1989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795   CRESPI            DAVIDE             5-12-1991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099   CRESPI            GRAZIANO          13-12-1991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185   CRESPI            NICOLA             9-05-1995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6,514   CRESPIATICO       LUCA               2-06-1997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3,657   CREVENA           FABRIZIO          18-08-1976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2,381   CRIMELLA          MATTEO            31-12-1994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4,958   CRIOLLO SANCHEZ   JAMES ALEXANDER   27-05-1995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0,662   CRIOLLO ULLOA     JEFFERSON JAVIE   18-12-1991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6,208   CRIPPA            ANDREA            18-06-1994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793   CRIPPA            ENEA              23-11-1995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5,027   CRIPPA            FABIEN            23-11-1997   $  16- 7-2015          932,120  U.S.D.  BELF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0,870   CRIPPA            GIANLUCA           8-04-1995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5,180   CRIPPA            GIANLUCA ROBERT    2-09-1995   $  16- 7-2015          675,011  A.S.D.  PONTELAMB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26,816   CRIPPA            LUCA WILLIAM      23-03-1993   $  16- 7-2015          204,346  C.S.C.  </w:t>
      </w:r>
      <w:r>
        <w:rPr>
          <w:rFonts w:cs="Courier New" w:ascii="Courier New" w:hAnsi="Courier New"/>
          <w:sz w:val="16"/>
          <w:szCs w:val="16"/>
        </w:rPr>
        <w:t>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750   CRIPPA            MARCO             18-03-1993   $  16- 7-2015           32,970  ASD.C.  M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0,008   CRIPPA            MARCO              6-05-1997   $  16- 7-2015          675,110  A.S.D.  UNION VILLA C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864   CRIPPA            MAURIZIO           1-12-1988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6,747   CRIPPA            MIRCO              7-02-1994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0,679   CRIPPA            PAOLO             13-10-1994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571   CRIPPA            SIMONE             3-02-1994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6,962   CRIPPA            STEFANO            5-05-1989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2,821   CRIPPA            THOMAS            29-09-1999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330   CRISCUOLO         GIULIO             4-06-1988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5,613   CRISPINO          ANTONELLO          3-06-1986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561   CRISPINO          MATTIA             5-08-1988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5,539   CRISPO            MANUEL            21-10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8,557   CRISTALLO         EDOARDO           10-02-1996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7,545   CRISTIANO         SALVATORE          8-01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5,671   CRISTIANO         VITALIANO         24-09-1985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781   CRISTINI          DIEGO              7-05-199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931   CRISTOFOLI        EDUARDO           20-10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0,542   CRIVELLARI        ANDREA             8-01-1991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57,744   CRIVELLI          DANIEL            15-10-1981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94   CRIVELLI          GIANLUCA          26-04-1990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862   CROARI            LUCA              26-08-1994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688   CROCCO            LUCA               8-10-1990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9,207   CROCE             EMANUELE          14-03-1988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2,232   CROCE             GABRIELE          25-12-1993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977   CROCE             SOPHIE            11-03-1991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2,332   CROCI             ANDREA            29-03-1994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0,580   CROCI             MASSIMILIANO       2-08-1995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89   CROPELLI          GIACOMO            7-04-1988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043   CROSIO            NICOLAS           12-01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794   CROTTI            ANDREA             2-04-1992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614   CROTTI            GABRIELE          15-08-1989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9,016   CROTTI            MANUEL            22-12-1984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7,127   CROTTI            STEFANO            6-08-1985   $  16- 7-2015          937,701  F.C.    SECUG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714   CROTTI            VIRGILIO          22-11-1985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986   CRUDO             SIMONE             2-12-1993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9,265   CRUGNOLA          MATTEO            28-04-1984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9,293   CRUPI             ANDREA             6-10-1998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8,284   CUCCARO           MATTEO            24-04-1993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6,256   CUCCHI            ANDREA            30-11-1986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379   CUCCO             JONATHAN          11-07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655   CUCCU             CARLO              3-08-1998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3,060   CUGNACH           ALESSANDRO         8-01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2,414   CUGNETTO          CHRISTIAN         25-03-1994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0,842   CUGNETTO          SAMUELE            9-07-1997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2,517   CULANI            DENIS              7-07-1996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1,259   CULASSO           MAURO             16-08-1984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5,773   CUNDARI           ANDREA             4-02-1991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9,403   CUNI              DIEGO              6-03-1992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046   CUNI              SOFIA             18-04-1997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870   CUOCCI            FRANCESCO         15-12-1979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092   CUOMO             ALESSANDRO        20-02-1996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923   CUOMO             FABRIZIO          11-10-198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5,874   CUOMO             SAVINO            21-06-1987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616   CUPKOVIC          DUSKO             15-06-1988   $  16- 7-2015           69,370  A.S.    VILLACLAR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5,551   CUPPARI           MATTIA            26-11-199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402   CURCI             MARCO             26-04-1995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201   CURIALE           JOSEPH            16-03-1997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4,076   CURINO            TOMMASO           23-11-1990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130   CURIONI           MATTEO            11-11-1984   $  16- 7-2015          938,065  F.C.D.  ER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322   CURNIS            ALESSANDRO         7-11-1993   $  16- 7-2015     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900   CURNIS            RICCARDO           6-04-1988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7,130   CURRENTI          MATTIA            21-06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1,270   CURRO             GIUSEPPE          22-03-1978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48   CURTI             ALESSANDRO        28-09-1985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4,112   CURTI             DANIELE            3-12-1993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714   CURTI             ERNESTO PIO       25-09-1998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7,290   CURTI             GIUSEPPE          11-01-1996   $  16- 7-2015          930,010  A.S.    PIANT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6,289   CURTI             LUCIANO            7-09-1982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0,182   CURTI             PATRIZIO          26-09-1988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672   CURTONI           ANDREA            26-01-1997   $  16- 7-2015           81,790  C.S.C.  CORTENOV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5,578   CUSATIS           NICOLO             3-11-1992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6,467   CUSENZA           ANDREA            11-05-1991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664   CUSIMANO          FEDERICO          10-11-1987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174   CUSINI            FABIO             12-03-198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484   CUSMAI            FRANCESCO          3-04-199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4,281   CUTRI             LUIGI              8-07-1995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2,384   CUTRONI           GIOVANNI          15-09-1986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2,517   DABBENI           LUCA              17-12-1994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303   DABUSTI           STEFANO           21-07-1988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054   DACCHILLE         ALESSANDRO        21-07-1991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427   DA COL            TOMMASO           17-11-1994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451   D ACQUINO         FEDERICO          20-02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235   DACREMA           MATTEO             7-07-1993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5,094   D ADAMO           SIMONE            17-05-1994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2,295   DADDA             DAVIDE             4-08-1990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7,657   DADE              DE PHILIPPE       17-08-1996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35   D AGNANO          SIMONE             4-09-1989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70   DAGOSTINO         FABIO              5-04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0,726   DAGOSTINO         MAURO CESARE       7-10-1991   $  16- 7-2015          920,538  A.C.D.  ACSI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410   D AGROSA          YURI              14-01-1990   $  16- 7-2015          919,012  A.S.D.  VIRTUS MAR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,004,029   DAHA              YOUSSEF            8-08-1992   $  16- 7-2015          938,200  A.S.D.  </w:t>
      </w:r>
      <w:r>
        <w:rPr>
          <w:rFonts w:cs="Courier New" w:ascii="Courier New" w:hAnsi="Courier New"/>
          <w:sz w:val="16"/>
          <w:szCs w:val="16"/>
        </w:rPr>
        <w:t>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3,919   DAHDOUH           SAMIR             17-02-1996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8,286   DAHOUI            AYOUB             19-10-1992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125   DAIJA             ANTONI            17-02-1996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4,946   DAINEZ FREIRE     ALEX SANDRO        7-04-1994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9,138   DALAIDI           MATTEO            12-08-1991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7,089   D ALBA            NICOLAS YANIC      3-07-1998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9,899   DAL BIANCO        MICHELE           12-06-1993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069   DAL BOSCO         SIMONE            26-08-1996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047   DALESSANDRIS      DIEGO             10-04-1988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558   D ALESSANDRO      ALFREDO           14-03-1996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094   DALESSANDRO       GIANLUCA          28-11-1994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9,789   DALESSANDRO       MATTEO GUGLIELM   29-05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418   DALESSANDRO       MICHELE            4-09-1994   $  16- 7-2015           16,940  F.C.D.  ENOTRIA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4,623   D ALFONSO         GIOVANNI          19-03-1991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7,242   DALL ACQUA        RICCARDO           7-04-1998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6,596   DALLALI           ANAS              16-06-1997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737   DALLA PAOLA       GIANLUCA          16-05-1991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294   DALL ARMI         OSCAR             23-09-1994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7,796   DALLA ROSA        STEFANO           22-04-1993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304   DALLATORRE        ALESSANDRO        17-07-1996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331   DALLAVALLE        FABIO              1-01-1981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995   DALLAVALLE        RICCARDO          17-09-1996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4,930   DALLA VECCHIA     LUCA              25-09-1992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019   DALLE NOGARE      NICOLA            17-02-1973   $  16- 7-2015          938,065  F.C.D.  ER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2,791   DALLERA           CESARE LUIGI      17-10-1987   $  16- 7-2015          917,304  A.S.    ALA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467   DALLEVEDOVE       DANIEL            23-09-1993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0,404   DALL OCA          GABRIELE           9-03-1995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667   DALLOLIO          MICHELE            4-05-1996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950   DALLORO           ANDREA            16-11-1994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9,555   DAL MASO          EMANUELE          22-12-1981   $  16- 7-2015          675,435  A.C.    EMPORIO BUSATTA ROD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3,859   DALMIGLIO         STEFANO           24-09-1984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301   D ALOI            ALESSANDRO         6-07-1994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744   D ALOIA           NICOLA            27-12-1993   $  16- 7-2015          675,110  A.S.D.  UNION VILLA C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73   DALOISO           GIANLUCA          23-02-1993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574   DAL POZZO         MICHELE           25-02-198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11   DAL PRA           EMANUELE           1-11-1991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204   DAL SANTO         ANDREA            23-12-1978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9   DALSENO           ANDREA             7-04-1985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70   DALSENO           MARCO             22-12-1990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9,920   DAL SOGLIO        ALESSIO           14-06-1995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0,344   DALTO             MATTIA             3-08-1997   $  16- 7-2015          675,015  POL.D.  CASSINA NU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017   DALZINI           CRISTIANO         29-08-1997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7,074   DAL ZOTTO         CARLO              5-02-1992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814   DAMA              EDOARDO           14-10-1994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6,750   DAMA              ROBERTO            5-07-1984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4,846   D AMARIO          ALESSANDRO        29-05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3,009   D AMATO           GIUSEPPE          22-01-1995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193   D AMATO           LORENZO            8-11-1985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079   D AMATO           MARCO             24-03-1996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06   D AMBROSIO        ANTONIO            3-12-1985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2,917   D AMBROSIO        FEDERICO          16-07-1996   $  16- 7-2015           73,422  A.S.D.  SETT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5,855   DAMBROSIO         GAETANO MATTEO    21-05-1993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572   DAMBROSIO         LUCA              11-11-1977   $  15- 7-2015           24,720          POLISPORTIVA K2 CAS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149   D AMBROSIO        MARCO             22-08-1990   $  16- 7-2015          676,184  A.S.D.  REAL A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2,249   DAMIA             CARLO             22-03-1993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2,900   DAMIA             GIOVANNI          23-01-1988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152   DAMIANI           MARCO              6-06-1990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741   D AMICO           ALEX              10-04-1990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1,726   D AMICO           ANTONIO           11-04-1994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3,437   D AMICO           LORENZO MICHELE   26-07-1997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455   D AMICO           MARCO             27-10-1995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620   DAMINO            MATTEO             9-09-1989   $  16- 7-2015          936,271  ASD     NUOVA FIAMME ORO F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487   DAMONTI           MATTIA            11-05-1990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0,615   DAMORE            ALESSIO           29-06-1987   $  16- 7-2015          930,564  A.S.D.  GALACTICO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5,280   DANCI             ADRIAN COSMIN     18-08-1993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039   DANCI             DANIEL TOADER     17-05-1990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1,172   D ANDREA          CRISTIAN          28-06-1994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326   D ANDREA          RENATO             4-06-199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0,008   DANESI            ALESSANDRO        26-07-1992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002   DANESI            MATTEO            24-09-1994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473   DANESI            MATTIA            11-09-1991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87   DANESI            ROBERTO           14-05-198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463   DANESI            SIMONE             4-07-1995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2,430   DANGELO           DANIELE           17-01-1996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8,025   D ANGELO          FRANCESCO         16-07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237   DANGELO           FRANCESCO          3-04-1999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280   D ANGELO          LUCA              15-08-1991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36,560   DANGELO           MARCO              3-01-1983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7,776   DANGELO           MAURIZIO          26-11-1990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7,460   D ANGELO          VINCENZO           1-03-1996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049   DANIEL            ANDREA            31-12-1995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82   DANIELI           FILIPPO            3-04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626   DANIELI           LIVIO             28-12-1991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8,033   DANIELI           PAOLO             20-02-1991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6,788   DANIOTTI          LUCA              20-03-1997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249   D ANNA            ADRIAN            16-07-1997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624   DANNA             CRISTIANO         10-12-1996   $  16- 7-2015           60,793  POL.    OSIO SOP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945,582   DANZI             LAURA             28-03-1997   $  16- 7-2015          937,942  A.S.D.  </w:t>
      </w:r>
      <w:r>
        <w:rPr>
          <w:rFonts w:cs="Courier New" w:ascii="Courier New" w:hAnsi="Courier New"/>
          <w:sz w:val="16"/>
          <w:szCs w:val="16"/>
          <w:lang w:val="en-US"/>
        </w:rPr>
        <w:t>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650,498   DAO               SHEIHU MARLIKE    23-05-1995   $  16- 7-2015          937,699  U.S.D.  VILLANOV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80,850   DAPAA             STEPHEN OWUSU     26-12-1995   $  16- 7-2015          675,831  A.D.P.  </w:t>
      </w:r>
      <w:r>
        <w:rPr>
          <w:rFonts w:cs="Courier New" w:ascii="Courier New" w:hAnsi="Courier New"/>
          <w:sz w:val="16"/>
          <w:szCs w:val="16"/>
        </w:rPr>
        <w:t>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77,979   D ARASMO          GABRIELE           1-10-1998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76,697   DARRA             ALESSANDRO         1-03-1978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467   D ARRIGO          FORTUNATO MIRKO    6-12-1993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235   DA SILVA          REGIS             19-04-1992   $  16- 7-2015          937,701  F.C.    SECUG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011,953   DASOLA            DAVIDE            31-12-1995   $  16- 7-2015          937,670  A.S.D.  </w:t>
      </w:r>
      <w:r>
        <w:rPr>
          <w:rFonts w:cs="Courier New" w:ascii="Courier New" w:hAnsi="Courier New"/>
          <w:sz w:val="16"/>
          <w:szCs w:val="16"/>
          <w:lang w:val="en-US"/>
        </w:rPr>
        <w:t>US FLE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20,954   DASTI             ANDREA            20-08-1993   $  16- 7-2015           62,199  U.S.    EXCELSIOR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7,922   DASTICE           ALESSIO           30-04-1995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0,686   DASTICE           IVAN               5-08-1996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263   DATTILO           FABIO             11-01-1969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04,968   D AURELIO         ALESSANDRO        20-04-1996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596   D AURIA           IVAN               4-02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383   DAUSTRIA          FRANCESCO          1-08-1997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88,703   DAVANZO           OMAR              26-06-1983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396   D AVENA           MICHELE            5-04-1994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3,307   DAVENIA           MATTEO             8-05-1988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69   DAVI              STEFANO           24-09-1980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116   DAVID             PIETRO             9-10-1995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4,035   DAVIDE            MASSIMO           25-06-1984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5,906   D AVIRI           DAVIDE             8-07-1987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8,976   DAVOLI            AMBROGIO          24-09-1995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2,208   DAVOLIO           SAMUELE           22-09-1990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15,684   DAWIT TSEGAI      BINIAM            11-10-1990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3,956   DE AMICI          JONATHAN          18-08-1986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4,937   DE ANDREIS        GABRIELE           4-02-1986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239   DE ANGELI         ANDREA            16-09-1992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6,587   DE ANGELIS        DARIO             13-11-1990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9,714   DE BERNARDI       STEFANO           19-03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471   DE BIASE          FRANCESCO         13-04-1992   $  16- 7-2015           71,060  G.S.    SOCCER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5,679   DE BORTOLI        LUCA              23-08-1993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2,071   DE CANDIA         GABRIELE          25-06-1993   $  16- 7-2015          930,024  A.S.D.  VILLANTER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472   DE CAPRIO         GIOVANNI           4-01-1976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361   DE CATA           DANIELE           19-05-1993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9,884   DECE              SEBASTIANO        13-04-1996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084   DE CELSO          VINCENZO          10-01-1991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6,269   DE CHIARA         ANTONINO          14-01-1999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158   DE CHIARA         EDOARDO           21-07-1995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3,998   DE CHIARA         MATTIA            11-01-1998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634   DE CIAN           FABIO             23-01-1993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702   DE CIECHI         MATTEO            25-09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692   DECLEMENTI        LORENZO           25-11-1997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8,606   DE COLOMBI        RODOLFO            7-08-1994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0,941   DECORATO          SABINO            13-08-1996   $  16- 7-2015          675,745          BRESSO CALCIO S.R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101,195   DEDAJ             DENIS             23-03-1994   $  16- 7-2015            8,540  U.S.    CALCINA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162   DEDE              DANIEL             6-11-1988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4,988   DE DIONIGI        DANIELE            6-12-1971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42   DE DOMENICO       ALESSANDRO         2-01-1995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3,175   DE DOMENICO       MARCO             21-09-1990   $  16- 7-2015           69,370  A.S.    VILLACLAR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851   DE DOMINICIS      EMANUELE          30-07-1995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7,171   DEFAA             ADAM              20-04-1996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0,672   DE FALCO          GIOVANNI          29-10-1992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4,640   DE FAZIO          SALVATORE         29-06-1982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2,294   DEFENDI           ALESSIO            9-07-1988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240   DEFENDI           ERMANNO           14-07-1989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506   DEFENDI           ETTORE             6-12-1997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4,326   DEFENDI           LINDA              8-01-1998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0,330   DEFENDI           LUCA               2-03-198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413   DE FEUDIS         IVAN               1-04-1989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6,256   DE FEUDIS         MATTEO            23-05-1992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5,958   DEFLORIO          FREDERIK           2-02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270   DE FRANCESCHI     ALICE             21-12-1992   $  16- 7-2015          938,048  ASD     DREAMERS CF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933   DE FRANCESCHI     DARIO             25-11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7,422   DE FRANCESCHI     DAVIDE             1-01-1985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932   DE FRANCESCHI     LUCA              25-11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187   DE FREITAS        AUGUSTO CESAR     23-06-1981   $  16- 7-2015           21,980  U.S.    GOVERNOL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31,279   DEGA              FJORALD           14-02-1992   $   7- 7-2015           27,880  A.S.D.  </w:t>
      </w:r>
      <w:r>
        <w:rPr>
          <w:rFonts w:cs="Courier New" w:ascii="Courier New" w:hAnsi="Courier New"/>
          <w:sz w:val="16"/>
          <w:szCs w:val="16"/>
        </w:rPr>
        <w:t>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893   DEGAN             MIRKO             26-02-1997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5,878   DEGANI            FABIO             24-11-1985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92,549   DEGANI            FRANCESCO          2-11-1983   $  16- 7-2015           55,340  U.S.D.  VIDA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550   DEGANI            MATTEO            23-12-1993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8,970   DE GASPARI        EMILIO            21-05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51,705   DE GIACCO         FABIO             22-07-1983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7,858   DE GIAMBATTISTA   ATTILIO           28-10-1977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8,631   DE GIORGI         ALEX               9-05-1990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316   DE GIORGI         ANDREA            27-06-1996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47,436   DE GIORGIO        ANDREA             1-10-1995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525   DE GIORGIO        NICOLO MARCELLO   15-06-1993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44   DE GIORGIS        ANDREA            16-06-1999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1,332   DE GIOVANNI       LUCA              27-07-198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1,576   DEIANA            SIMONE            26-05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977   DEI CAS           TOMAS             18-03-1994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3,210   DELAI             MATTEO             8-01-1996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886   DE LAURENTIS      FELICE            28-04-1995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71,320   DE LA VEGA NORES  DAVID             26-03-1995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353   DEL BEN           SIMONE            21-04-1997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6,682   DEL BENE          SIMONE             1-04-1996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00   DELBONO           ALESSANDRO        27-06-1996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0,927   DELBONO           SIMONE            15-03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11   DELCARRO          DANIELE            9-04-199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2,398   DEL CASTELLO      RODOLFO            3-02-1997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1,930   DEL CORNO         JACOPO            16-12-1988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073   DE LENA           MATTEO            25-03-1995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9,100   DE LEONARDIS BITENLUCAS             16-06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2,719   DE LEONARDS       MARIA             22-11-1993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96   DEL FIORE         ALESSANDRO        21-08-1982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4,153   DELGADO           JEAN PIERRE       29-01-1995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7,713   DELGADO           JESEPH            21-05-1996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8,185   DEL GENIO         LUCA              26-07-2000   $  16- 7-2015          675,186  A.S.D.  COLOGNO FRASSATI RANIC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793,785   DELIU             ISUF              16-02-1998   $  16- 7-2015            8,490  U.S.    CALCEN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346   DELLA BOSCA       STEFANO           24-04-1986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623   DELLACA           EMANUELE          29-05-1985   $  16- 7-2015          935,808  A.S.D.  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143   DELLACORTE        GIOVANNI JONNY    21-03-1996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6,009   DELL ACQUA        DAVIDE            20-03-1997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2,682   DELL ACQUA        ENRICO            14-06-1972   $  16- 7-2015          676,225  SSD.FC  LA FORT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6,941   DELL ACQUA        LORENZO           18-08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5,760   DELLAERA          LORENZO           15-02-1995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0,687   DELLA GATTA       SALVATORE         28-05-1991   $  16- 7-2015          917,817  G.S.   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7,401   DELLAGIOVANNA     ANDREA            16-06-1992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065   DELL ALBANI       LUCA              22-10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5,699   DELLA LIBERA      MAURO             27-10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514   DELLA MINA        NICOLO            13-03-1993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7,393   DELLA MORETTA     TANIA             17-08-1987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5,626   DELLANOCE         FRANCESCO          5-06-1982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1,400   DELLA ROCCA       MAURO             30-03-1982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523   DELLA SAVIA       DMITRI            27-02-1992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031   DELLA TORRE       ALBERTO           27-12-1989   $  16- 7-2015          932,686  A.S.D.  BIANDR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018   DELLA TORRE       RICCARDO          15-05-1999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557   DELLA TRATTA      DAVIDE            12-07-1994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4,527   DEL LATTE         MATTIA            10-08-1992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2,690   DELL AVERSANA     MICHELE            2-01-1999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1,042   DELLA VOLPE       LUDOVICO           7-10-1974   $  16- 7-2015           22,510  U.S.    GUINZ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8,755   DELLEDONNE        EMANUELE          15-09-1991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8,604   DELLERA           CRISTIAN           3-10-1986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755   DELL ERA          GABRIELE          23-08-198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8,147   DELLE SIDE        DAVIDE            30-06-1986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2,891   DELLI SANTI       BIAGIO            30-09-1998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4,855   DELL OCA          MATTIA            12-01-1996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2,261   DELL OGLIO        MICHAEL           25-01-1993   $  16- 7-2015          938,065  F.C.D.  ER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5,055   DELLO IACO        MARCO              2-03-1998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682   DELL OLIO         MARCO             12-08-1993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908   DELL OLIO         PASQUALE           6-10-1986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451   DELL ORO          DANIELE           31-10-1999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605   DELL ORO          RICCARDO          12-04-1994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5,104   DELL ORTI         RICCARDO           2-02-1997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906   DELL ORTO         MATTEO            11-03-1975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6,625   DELL OVA          ALBERTO            5-06-1997   $  16- 7-2015          941,649  A.S.D.  ACADEMY VARESE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595   DELMIGLIO         STEFANO            8-01-1996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555   DEL MORO          SIMONE             1-01-1996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144   DEL NERO          ERIC              23-09-1996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746   DELOGU            MICHELE           16-07-1993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5,862   DE LORENZI        MATTEO            28-05-1991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99,296   DELPOZZO          FABIO             16-11-1989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653   DEL PRATO         CHRISTIAN          9-05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1,272   DEL PRATO         LUCA              12-12-1976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2,037   DE LUCA           ALESSANDRO        19-11-1996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7,113   DE LUCA           ANDREA            28-01-1997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738   DE LUCA           DAVIDE             1-02-1994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073   DE LUCA           EMANUELE BIAGIO   24-07-1992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16   DE LUCA           LORENZO            7-10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035   DE LUCA           MIRKO             10-03-199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3,567   DE LUCA           PAOLO              6-0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521   DELUCIA           GIOVANNI           8-05-1995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601   DE LUIGI          ALESSANDRO        28-04-1988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2,264   DEL VO            SIMONE            26-03-1995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068   DE MAIO           EMANUELE           4-11-1993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6,346   DE MAIO           GABRIELE MIRKO    30-07-1995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425   DE MARCO          CARLO             28-09-1990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821   DE MARCO          LUCA              30-06-1994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4,115   DE MARCO          MANUEL            26-05-1996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4,493   DEMARIA           ANDREA            17-09-1994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713   DE MARIA          MASSIMO           14-11-1982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358   DE MARTINI        ALESSANDRO        21-01-1993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964   DE MARTINO        ANGELO            27-06-1998   $  16- 7-2015           79,929  POL.    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342   DE MARTINO        ANTONIO           10-09-1982   $  16- 7-2015          918,800  POL     MEDIGLIA 200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6,662,704   DE MARTIS         ALESSANDRO        22-09-1997   $  16- 7-2015            3,460  G.S.    </w:t>
      </w:r>
      <w:r>
        <w:rPr>
          <w:rFonts w:cs="Courier New" w:ascii="Courier New" w:hAnsi="Courier New"/>
          <w:sz w:val="16"/>
          <w:szCs w:val="16"/>
          <w:lang w:val="en-US"/>
        </w:rPr>
        <w:t>ASS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557,607   DE MARTIS         ANDREA            17-03-1976   $  16- 7-2015          935,808  A.S.D.  </w:t>
      </w:r>
      <w:r>
        <w:rPr>
          <w:rFonts w:cs="Courier New" w:ascii="Courier New" w:hAnsi="Courier New"/>
          <w:sz w:val="16"/>
          <w:szCs w:val="16"/>
        </w:rPr>
        <w:t>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8,233   DEMARTIS          ANDREA OMAR       24-04-1996   $  16- 7-2015            1,270  A.C.D.  ALBIA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035,471   DE MAS            SIMONE            21-05-1994   $  16- 7-2015           35,330  U.S.    </w:t>
      </w:r>
      <w:r>
        <w:rPr>
          <w:rFonts w:cs="Courier New" w:ascii="Courier New" w:hAnsi="Courier New"/>
          <w:sz w:val="16"/>
          <w:szCs w:val="16"/>
        </w:rPr>
        <w:t>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5,806   DEMASI            DAMIANO           12-11-1992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78   DEMASI            MATTIA            30-01-1996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9,677   DE MATTEIS        ALESSIO           20-03-1996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718   DE MATTEIS        GIANMARIA         14-03-1995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2,797   DEME              ISSA              20-10-1981   $  16- 7-2015          920,710  A.S.D.  CALCISTICA VALTENES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820,775   DEMEL             CHRISTIAN DORGE    3-05-1988   $  16- 7-2015           26,100  S.S.    </w:t>
      </w:r>
      <w:r>
        <w:rPr>
          <w:rFonts w:cs="Courier New" w:ascii="Courier New" w:hAnsi="Courier New"/>
          <w:sz w:val="16"/>
          <w:szCs w:val="16"/>
        </w:rPr>
        <w:t>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333   DE MONTI          WALTER            17-12-1982   $  16- 7-2015           74,266  U.S.    BORMI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6,742,354   DE MORO           PABLO ALEXANDRE   16-09-1971   $  16- 7-2015          915,678  S.S.    </w:t>
      </w:r>
      <w:r>
        <w:rPr>
          <w:rFonts w:cs="Courier New" w:ascii="Courier New" w:hAnsi="Courier New"/>
          <w:sz w:val="16"/>
          <w:szCs w:val="16"/>
          <w:lang w:val="en-US"/>
        </w:rPr>
        <w:t>DRESAN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28,826   DE NARDO          EDWARD            12-10-1996   $  16- 7-2015          675,315  A.S.    OR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415,239   DENCI             ANDREA            17-03-1983   $  16- 7-2015            4,530  U.S.D.  </w:t>
      </w:r>
      <w:r>
        <w:rPr>
          <w:rFonts w:cs="Courier New" w:ascii="Courier New" w:hAnsi="Courier New"/>
          <w:sz w:val="16"/>
          <w:szCs w:val="16"/>
        </w:rPr>
        <w:t>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5,120   DENDENA           LUCA ANDREA        5-08-1991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427   DENDENA           STEFANO           15-07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585   DENISI            THOMAS            27-12-1995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522   DENNA             NICOLO             5-11-1996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5,539   DE NOTARIS        ALESSANDRO        20-11-1997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225   DENTELLA          LUCIO             14-02-1989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253   DENTI             MARCO             15-11-1989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8,981   DE NUNZIO         FLAVIO             3-07-1984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800   DEODATO           GIANLUCA          25-09-1995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011   DE PACE           MARCO              2-08-1996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8,332   DE PAOLA          STEFANO           11-05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1,492   DE PAOLI          ANDREA            10-08-1986   $  16- 7-2015           61,465  A.S.D.  OSAL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205   DE PAOLI          LUCA              22-03-1995   $  16- 7-2015          675,315  A.S.    OR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507,852   DEPAOLIS          EMANUELE           1-05-1994   $  16- 7-2015          918,813  A.S.D.  </w:t>
      </w:r>
      <w:r>
        <w:rPr>
          <w:rFonts w:cs="Courier New" w:ascii="Courier New" w:hAnsi="Courier New"/>
          <w:sz w:val="16"/>
          <w:szCs w:val="16"/>
        </w:rPr>
        <w:t>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4,781   DE PASQUALE       ANTONINO          19-07-1989   $  16- 7-2015          941,180  A.S.D.  CUS BERGAMO CLUB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1,971   DE PIERI          IACOPO            19-11-1993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769   DE PONTI          FRANCESCO          4-08-1993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535   DE PRIORI         MATTEO            15-01-1992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9,508   DE PRIVITELIO     DAVIDE            11-08-1988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643   DERAMO  CHIAPPA   DANIELE            9-01-198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857   DERCOLE           CHRISTIAN         20-05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183   DERCOLE           DAVIDE            20-05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7,236   DERMYSHI          SERXHIO           27-06-1994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307   DE ROSA           ANTONIO           30-07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4,778   D ERRICO          DAVIDE             6-08-1996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296   DE SALVE          MARCO              9-01-1990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2,716   DE SANTIS         MARCO EMANUEL      2-03-1995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3,340   DE SANTIS         MARIO             11-01-1976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5,406   DE SANTIS         MICHELE           27-03-1993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6,865   DESIATO           ANTONIO           19-06-1992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013   DE SIMONE         CATALDO MARCO      6-03-1986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382   DE SIMONE         LORENZO           14-07-1997   $  16- 7-2015           71,231  A.S.D.  FATIM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,821,805   DE SIMONE         PASQUALE           5-12-1993   $  16- 7-2015           62,199  U.S.    </w:t>
      </w:r>
      <w:r>
        <w:rPr>
          <w:rFonts w:cs="Courier New" w:ascii="Courier New" w:hAnsi="Courier New"/>
          <w:sz w:val="16"/>
          <w:szCs w:val="16"/>
          <w:lang w:val="en-US"/>
        </w:rPr>
        <w:t>EXCELSIOR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714,159   DE SIMONE         ZOE                3-11-1998   $  16- 7-2015           40,240  S.S.D.  </w:t>
      </w:r>
      <w:r>
        <w:rPr>
          <w:rFonts w:cs="Courier New" w:ascii="Courier New" w:hAnsi="Courier New"/>
          <w:sz w:val="16"/>
          <w:szCs w:val="16"/>
        </w:rPr>
        <w:t>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59   DE SIMONI         EMILIANO          14-04-1982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4,525   DE SOUZA          MARCOS WINICIUS   27-10-1987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5,200   DE SOUZA PEREIRA  ERNANDO            4-11-1977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394   DESSI             DAVIDE            24-03-1995   $  16- 7-2015           21,980  U.S.    GOVER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033   DESSI             STEFANO           11-07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2,834   DESTEFANI         ALESSANDRO         5-03-1990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470   DESTEFANI         RICCARDO          13-06-1995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5,853   DE STEFANIS       CRISTIAN          30-07-1987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237   DESTEFANIS        GIACOMO           31-07-1996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52   DESTINO           LUCA              22-09-1990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014   DE TURSI          ALESSANDRO         5-12-1994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692   DE TURSI          IVAN              28-10-1994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762   D EUGENIO         DAVIDE            11-06-1984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266   DE VECCHI         ALESSANDRO        16-11-1996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3,970   DE VECCHI         FEDERICO          29-04-1997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2,202   DEVECCHI          LORENZO            6-05-1994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6,508   DE VILLA          ELIJA DHON        10-06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123   DE VINCENZO       PIETRO            31-01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3,893   DE VITA           LORENZO            5-02-1997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2,218   DEVITA            MARTINA           29-11-1993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5,757   DEVITA            MICHELE           28-10-1993   $  16- 7-2015           66,546  A.S.D.  CALCIO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968   DE VITIS          EMANUELE          20-08-1991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318   DE VITO           DAVID              4-09-1985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874   DE VIVO           LUCA              24-03-1992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6,675   DEVIZZI           SIMONE            10-07-1989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444   DEWILDE           PINO COSIMO       12-08-1995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847   DEZANI            SIMONE             5-01-1994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860   DE ZEN            STEFANO            1-09-1996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541   DEZSENYI          DANIEL            13-10-1994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105   DEZZA             GABRIELE           5-02-1995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1,853   DIA               MOUSTAPHA         27-08-1997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1,417   DIAKHABY          KANDARA           25-09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9,426   DIALLO            AMADOU            16-03-1995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802   DIALLO            CHEIKH            12-07-1995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9,133   DIALLO            MOUSTAPHA         13-06-1994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7,755   DIALLO            SAIDOU            31-08-1994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944   DIAMANTI          ALESSANDRO        10-10-1983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575   DIANA             LUCA              23-03-1995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164   DIARRA            IBRAHIN            7-09-1997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8,230   DIAS PEREIRA      GEOVANE            8-02-1995   $  16- 7-2015           68,339  A.C.    GARIBALDINA 19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445   DI BARI           ROBERTO           27-06-1994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4,405   DI BARTOLO        EDOARDO CARMELO   14-10-1996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5,273   DI BARTOLO        SIMONE            12-10-1984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9,419   DI BENEDETTO      BRUNO             24-07-1991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0,801   DI BENEDETTO      GIUSEPPE          23-10-1982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36,929   DIBENEDETTO       MIRKO             12-02-1983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8,147   DI BERARDINO      LUCA               3-02-1997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7,550   DI BITONTO        ANDREA            27-10-1995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28,765   DI BUDUO          FRANCESCO         16-11-1982   $  14- 7-2015           68,286  A.C.    CASALMAIOC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520   DI BUONO          MARCO              5-09-1991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8,478   DI CANDIA         THOMAS            15-08-1996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216   DI CAPUA          FRANCESCO          9-12-1992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72   DI CARLO          MICHELE           30-05-1993   $  16- 7-2015          938,108  ASD     FORTITUDO BUSNAGO C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1,512   DI CIOMMO         NICOLA            15-01-1987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971   DICKMANN          DAVIDE MARIA      18-03-1995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2,001   DICKMANN          FILIPPO            5-01-1989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2,035   DI CLEMENTE       DAVIDE            29-03-1998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777   DI CORSO          GIANLUCA           8-10-1992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468   DI COSTANZO       GIANNI            17-01-1978   $  16- 7-2015          914,068  A.S.    PIEV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495   DICUONZO          NICOLO            23-06-1988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453   DI DOMENICO       DOMENICO           6-01-1990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08,075   DI DONATO         RAFFAELE          16-07-1995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0,653   DIENA             CHANDAN ALES      12-05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6,230   DIENG             ALARBA            13-06-1994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610   DIENI             PIETRO             9-04-1996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6,817   DI FEDE           NICOLO            16-03-1991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7,515   DI FLORIO         STEFANO           31-05-1994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1,842   DI FRANCO         ANTONIO            7-08-1970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2,429   DI FUCCIA         EROS              16-12-1982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6,363   DI FURIA          ALEX              27-12-1998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862   DI GENNARO        MATTIA            14-04-1998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683   DI GENNARO        NICOLAS           11-09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1,872   DI GEROLAMO       MATTEO            29-11-1989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171   DIGESI            FRANCESCO         27-05-1994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017   DI GIACOMO        ALESSANDRO        14-07-1988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6,634   DI GIACOMO        IGNAZIO SIMONE    18-10-1989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67   DIGIACOMOANTONIO  CARLO              1-12-1997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134   DI GIOVANNI CHIESAMANUELE           30-09-1992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842   DI IANNI          GIANFILIPPO       23-04-1995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1,431   DI IANNI          MAURO             25-11-1997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79,462   DIKE              DERRICK UGOCHUK   31-05-1996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393   DI LAORA          ALESSANDRO         6-04-1993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302   DI LASCIO         ERIKA             15-10-1996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3,561   DI LELLA          DARIO             12-08-1987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649   DI LELLA          GIOVANNI           9-09-1992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2,702   DILEO             MARCO              6-09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176   DI LEONARDO       MARCO             18-02-1987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7,637   DI LIBERTO        MIRKO             21-06-1999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941   DI LORENZO        ALESSANDRO        26-09-1993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941   DI LORENZO        GIANLUCA          17-07-1992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6,052   DI LUCA           ANDREA            29-03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6,117   DI LUCCA          ROBERTO FEDERIC   16-02-1998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5,484   DI LUCCIO         MATTEO            26-08-1995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7,474   DI MALTA          ALESSANDRO        21-03-1982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051   DI MARCO          ANDREA            21-04-1991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829   DI MARCO          GABRIELE          28-01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5,769   DI MARCO          GIANLUCA          23-03-1988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6,882   DI MARCO PERNICE  ENRICO MARIA      17-10-1995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9,571   DI MARI           FABIO              9-01-1994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2,085   DI MARIA          FABIO             29-10-1982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5,458   DIMARINO          ANDREA            14-10-1991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1,921   DI MARZO          JASON             21-07-1995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776   DI MARZO          MATTIA            24-01-1995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3,320   DI MASI           ANDREA AGOSTINO   26-09-1995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0,216   DI MASSA          LEONARDO          10-04-1997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249   DI MATTEO         LUCA              17-10-1992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206   DI MATTEO         ROBERTO           29-03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0,168   DI MAURO          FRANCESCO GREGO   11-09-1995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796   DI MAURO          MICHELE           30-08-1995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5,437   DI MEO            MATTIA            12-07-1994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4,165   DI MICCO          DAVIDE             2-12-1993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6,484   DIMILITO          ALBERTO           20-11-198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891   DI MINO           LUCA              28-05-1996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716   DIMITRIO          MASSIMILIANO       4-12-1993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3,940   DI MOLFETTA       MARCO             23-08-1998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0,393   DI MONACO         PIETRO            17-12-1996   $  16- 7-2015          915,435  A.S.D.  ROVERB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704   D IMPERIO         EMIDIO            16-11-1983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011   DI MUNNO          ALESSANDRO        15-07-1996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8,558   DI MURO           STEFANO            8-04-1996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6,688   DINARDO           SAVERIO           22-01-1989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9,688   DI NATALE         ANDREA            13-12-1994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51   DI NOLA           DAVIDE            27-11-1987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2,148   DINOLFO           SANTO             11-10-1987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191   DI NOTO           NICOLAS           13-06-1994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375   DIODATO           ENRICO            23-05-1989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401   DIOLI             FEDERICO          29-07-1986   $  16- 7-2015           65,232  U.S.    GESCAL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376   DIOMANDE          MAMADOU            1-12-1984   $  16- 7-2015           14,890  F.C.    CUASS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294,893   DIONISOTTO        FEDERICO ALESSA   18-07-1997   $  16- 7-2015          675,315  A.S.    </w:t>
      </w:r>
      <w:r>
        <w:rPr>
          <w:rFonts w:cs="Courier New" w:ascii="Courier New" w:hAnsi="Courier New"/>
          <w:sz w:val="16"/>
          <w:szCs w:val="16"/>
          <w:lang w:val="en-US"/>
        </w:rPr>
        <w:t>ORNAGO A.S.D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05,455   DIOP              ASSANE             9-05-1995   $  16- 7-2015          920,504  A.S.D.  SPORTING CLUB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600,827   DIOP              ELHADJI           12-09-1997   $  16- 7-2015          943,077  A.C.D.  </w:t>
      </w:r>
      <w:r>
        <w:rPr>
          <w:rFonts w:cs="Courier New" w:ascii="Courier New" w:hAnsi="Courier New"/>
          <w:sz w:val="16"/>
          <w:szCs w:val="16"/>
        </w:rPr>
        <w:t>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5,002   DIOP              MBAGNICK          24-05-199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101   DIOUF             LAMINE            30-11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147   DI PALMA          ANDREA            29-01-1993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0,460   DI PALMA          FEDERICO           4-02-1989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4,671   DI PASQUALE       PIERANGELO        17-11-1987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453   DI RAIMONDO       MARCO             27-06-1989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29,098   DI RENZO          DIEGO             11-11-1987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0,971   DI RIENZO         CRISTIAN          11-07-1996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9,940   DI RITA           MANUELE           22-11-1994   $  16- 7-2015           67,923  G.S.    STELLA AZZURRA 5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417   DI ROSA           DARIO             18-01-1994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313   D ISA             ANTONIO           12-02-1996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9,824   DI SALVATORE      JACOPO            20-03-1988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4,437   DISALVATORE       VINCENZO          12-06-1982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205   DI SALVIA         SIMONE            10-06-1990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04   DI SALVO          FRANCESCO         25-11-1997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847   DI SALVO          GIOVANNI          14-08-1986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344   DI SCHIENA        FEDERICA          28-12-1994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2,065   DISILVESTRO       GIOVANNI          15-01-1995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6,991   DISINGRINI        STEFANO           22-05-1997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174   DI STASO          ALESSIO           12-07-1990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1,880   DISTASO           DAVIDE            27-05-1987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439   DI STEFANO        ALFREDO           13-10-1992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625   DI STEFANO        EMANUELE          24-02-198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230   DI STEFANO        LUCA              19-03-1989   $  16- 7-2015           61,465  A.S.D.  OSAL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3,465   DI STEFANO        RAFFAELE           8-04-1988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8,538   DI TOMMASO        ANDREA            11-11-1996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60   DITROIA           CHRISTIAN          6-05-1976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1   DIVIGGIANO        FRANCESCO         17-07-1993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8,332   DIVINCENZO        MANUEL ALESSIO    17-06-199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7,245   DIVINCENZO        NICOLO             6-11-1999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1,084   DI VINCENZO       ROSARIO PIO       19-03-1997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725   DI VIRGILIO       GIUSEPPE          13-04-1993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578   DIVITA            STEFANO            9-01-1995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4,447   DIVITINI          MANUEL            18-05-1994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012   DI VITO           MARCO             15-05-1993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0,062   DJURIC            MARIO             28-08-199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965   DOARDO            DAVIDE            29-02-1996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966   DOARDO            MASSIMO           29-02-1996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471   D OCA             GIANLUCA           3-04-1982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099   DOCENTE           GIOVANNI          29-12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5,800   DODARO            DARIO              5-07-1983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321   DOKA              KLAUDIO            4-06-1997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970   DOLCEAMORE        LUCA              23-04-1996   $  16- 7-2015          675,219  POL.    BIENATE MAG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702   DOLCEMASCOLO      GIORGIO           12-05-1988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266   DOLCEMASCOLO      SALVATORE         14-09-1991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62,707   DOLEZSAL          FILIPPO            1-03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929   DOLIF             ELEONORA          23-03-1992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452   DOMENEGHINI       MATTEO            10-03-1991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592   DOMENGHINI        KEVIN             10-06-1994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5,255   DOMENIGHINI       DIEGO             14-05-1996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328   DOMINELLI         DANIELE           23-02-1985   $  16- 7-2015           61,465  A.S.D.  OSAL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551   DOMINELLI         JACOPO            19-07-1993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4,023   DOMINONI          FRANCESCO         24-11-1997   $  16- 7-2015           22,160  U.S.    GRAVEL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629   DOMIZIANO         MATTIA             6-03-1993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979   DONADEI           ANDREA             2-08-1995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3,198   DONADELLI         ANDREA            30-03-1998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632   DONADELLI         DANIELE DONATO    30-05-1982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2,672   DONADIO           LUCA              20-06-1989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435   DONADIO           MATTIA            30-12-1999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9,177   DONADONI          GIORGIO           21-06-1985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967   DONADONI          IVAN               5-05-1988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5,496   DONADONI          MARCO              9-09-1994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543   DONADONI          MATTIA            18-10-1992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687   DONARINI          MATTEO            23-02-1994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749   DONATI            ERIK               4-03-1996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170   DONATI            GABRIELE          25-05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453   DONATI            NICOLA             3-07-1997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141   DONATI            SIMONE            12-07-1990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569   DONATINI          NICOLO             7-06-1995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225   DONATO            ALESSANDRO        30-03-1988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594   DONATO            ALEX              15-07-1996   $  16- 7-2015          937,791  A.S.D.  CALCIO LONATE PO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7,171   DONATO            GIANCARLO         30-12-1966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366   DONDE             CESARE            27-09-1995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27   DONDIO            SIMONA             3-05-1992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7,706   DONDONI           MATTEO             4-09-1998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273   DONGIOVANNI       AGOSTINO           4-03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091   DONI              MATTEO             3-02-1994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430   DONI              ROBERTO           24-01-1986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462   DONNANTUONI       MICHELE           24-06-1987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339   DONSI             GIUSEPPE          13-05-1991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6,990   DONZELLI          GLORIA             5-03-1992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588   DORA              ALESSANDRO        20-01-1994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8,390   DORATIOTTO        FABRIZIO           2-07-1996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434   D ORAZIO          STEFANO           17-04-1997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870   DORDONI           ANDREA             3-07-1992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9,397   DORE              CLAUDIO            6-10-1985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234   DORELLI           MASSIMILIANO      23-05-1994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2,213   DORIA             GABRIELE          20-11-1993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5,289   DORIGATTI         SIRIO ANGELO       3-12-1996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7,983   DORIGO            EDOARDO           18-03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1,595   DORO              SIMONE             5-06-1987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397   DOS SANTOS VINAGREALEX              18-02-1999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48   DOSSENA           DAVIDE            27-03-1996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780   DOSSENA           GIANMARCO         13-03-1991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728   DOSSENA           NICHOLAS           6-10-1991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534   DOSSENA           RICCARDO           4-12-1992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0,678   DOSSENA           STEFANO           26-12-1980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9,712   DOSSI             JIMMY             10-01-1990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809   DOSSO             AHMED             10-12-1995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844   DOTA              MARCO              2-10-199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6,533   DOTTI             CLAUDIO            3-03-1993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784   DOTTI             FRANCESCO         20-11-1995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1,143   DOTTI             FRANCESCO          3-03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238   DOTTI             JACOPO            11-01-1992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4,833   DOTTINO           ANDREA             6-12-1996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3,445   DOUZAMY           JEROME             7-12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631   DOVICO LUPO       SAMUELE           28-09-1998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0,903   DOVINA            DENIS             25-04-1993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5,283   DOZIO             LUCA              19-09-1985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0,182   DOZZI             FILIPPO           23-09-1986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8,368   DRAGHI            FEDERICO          12-06-1994   $  16- 7-2015           65,404  A.S.    VARZ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999,513   DRAGO             ERMES KEVIN       14-12-1996   $  16- 7-2015          943,081  A.S.D.  </w:t>
      </w:r>
      <w:r>
        <w:rPr>
          <w:rFonts w:cs="Courier New" w:ascii="Courier New" w:hAnsi="Courier New"/>
          <w:sz w:val="16"/>
          <w:szCs w:val="16"/>
        </w:rPr>
        <w:t>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5,922   DRAMISINO         YURI              29-08-1988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473   DRISALDI          LUCA               8-08-1990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2,199   DROZDOV           VIATCHESLAV       20-09-1996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251   DUBINI            LUCA              27-05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693   DUBLA             IVAN LEONARDO      6-11-1978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3,406   DUCI              DAVIDE            14-06-1984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4,072   DUDE              GABRIEL           24-09-1998   $  16- 7-2015           64,593  U.S.D.  ORATORIO URAGO MELL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83,318   DUKU              CHARLES           18-02-1995   $  16- 7-2015          935,526  S.S.D.  </w:t>
      </w:r>
      <w:r>
        <w:rPr>
          <w:rFonts w:cs="Courier New" w:ascii="Courier New" w:hAnsi="Courier New"/>
          <w:sz w:val="16"/>
          <w:szCs w:val="16"/>
        </w:rPr>
        <w:t>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9,973   DULLES            NICOLO FRANCESC   16-06-1997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968   DUMITRASCU        PATRU BOGDAN       8-05-1994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835   DURO              ALESSANDRO        15-01-1990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6,160   DUROSINI          ERIC               6-12-1994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2,243   DURZINI           ROBERTO            1-11-1984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6,675   DZAFERI           FARUK             12-09-1992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3,906   EBRAHIM           SAMIR             29-09-199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7,937   ECHABBA           ABDELILAH          9-01-1990   $  16- 7-2015          935,528  S.S.    ACQUANEGRA CREMONESE ASD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051,356   ECH CHAIBI        AYMANE            31-05-1996   $  16- 7-2015            2,350  S.C.    </w:t>
      </w:r>
      <w:r>
        <w:rPr>
          <w:rFonts w:cs="Courier New" w:ascii="Courier New" w:hAnsi="Courier New"/>
          <w:sz w:val="16"/>
          <w:szCs w:val="16"/>
        </w:rPr>
        <w:t>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4,385   EDDOUBAJI         M BAREK           25-12-1997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822   EGBELEFIYO        JERRY             20-02-1997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7,553   EGITTO            CORRADO           29-03-1997   $  16- 7-2015           70,221  A.S.    CAS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3,095   EINAUDI           LORENZO            4-08-1994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5,415   EL ABIDI          SOUFIANE          15-05-1996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6,859   EL ACHGAR         IMAD               7-06-1989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302   EL AMALILLAH      EL BACHIR         26-04-1995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7,526   EL ASLI           ZINELABIDINE      25-08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194   EL AYANE          IDRISSE           10-12-1987   $  16- 7-2015           71,231  A.S.D.  FATIM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179,870   EL BOUGHLALI      MOHAMED            7-05-1993   $  16- 7-2015          917,103  A.S.D.  </w:t>
      </w:r>
      <w:r>
        <w:rPr>
          <w:rFonts w:cs="Courier New" w:ascii="Courier New" w:hAnsi="Courier New"/>
          <w:sz w:val="16"/>
          <w:szCs w:val="16"/>
        </w:rPr>
        <w:t>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269   EL BOUTAHIRI      NOUREDDINE        28-09-1995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0,045   ELEFANTE          LUCA FEDERICO     26-05-1992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1,055   ELETTRINI         LUCA              18-03-1992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158   ELEZAJ            RIXHI              6-02-1995   $  16- 7-2015          935,547  A.S.D.  NIBI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7,368   EL FIKI           AHMED             23-06-1990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0,017   EL FTOUHI         MOUHSSINE         19-09-1995   $  16- 7-2015           35,980  A.C.    PAGN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86,917   EL HAJAMI         MOSTAFA           29-07-1994   $  16- 7-2015           29,150  U.S.    </w:t>
      </w:r>
      <w:r>
        <w:rPr>
          <w:rFonts w:cs="Courier New" w:ascii="Courier New" w:hAnsi="Courier New"/>
          <w:sz w:val="16"/>
          <w:szCs w:val="16"/>
        </w:rPr>
        <w:t>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445   ELHAJRAOUI        ELMAHDI           28-06-1999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6,904   EL HAOU           ADIL              21-10-1995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276   ELIA              LUCA              18-10-1992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193   ELIA              MARCO             23-06-1993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1,372   ELIA              STEFANO           29-03-1999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7,235   EL KAMMOUNI       ALI               22-09-1995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1,296   ELKAOU            HAMADA             2-11-1997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9,456   EL KARMOUTY       KARIM              2-07-1988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3,806   EL KHALILI        RAFIQ              7-07-1997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5,989   EL KHALLOUFI      ZACCARIA          23-04-1994   $  16- 7-2015           74,675  G.S.D.  PRALBO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2,611   EL KHATTEEB       HAKIM             16-05-1995   $  16- 7-2015     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065   ELMARBOUH         MOHAMED           21-03-1994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2,424   EL MOUBTAHIGE     EL MEHDI          27-11-1996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4,201   EL MOUKHTARI      ILYAS             31-12-1998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2,646   EL OMARI          ANASSE             7-04-1986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479   EL OUASSI         ISMAIL            29-05-1998   $  16- 7-2015            4,350  POL.    AUROR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221,065   EL SAYED          ROBERTO            4-10-1989   $  16- 7-2015          930,006  A.S.D.  SPORTING T.L.C. 196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095,716   EL YAQOUTI        ABDELMOUNIM       26-12-1996   $  16- 7-2015          914,001  A.C.    ERBU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2,738   EMANUELE          EDOARDO           22-06-1998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2,622   EMANUELE          SIMONE            20-10-1997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1,071   EMMA              LUCA              30-09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27   EMMANUELE         DAMIANO            7-03-1992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918   ENE               ION                4-04-1979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4,612   EN NAJI           OUSSAMA           21-06-1993   $  16- 7-2015           81,718  A.C.    ARDITA COMO 193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633,093   ENOBAS            CLAUDIO EGHOSAS   26-03-1997   $  16- 7-2015          937,699  U.S.D.  </w:t>
      </w:r>
      <w:r>
        <w:rPr>
          <w:rFonts w:cs="Courier New" w:ascii="Courier New" w:hAnsi="Courier New"/>
          <w:sz w:val="16"/>
          <w:szCs w:val="16"/>
        </w:rPr>
        <w:t>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6,548   ENRICO            LUCA              10-02-1991   $  16- 7-2015            7,950  A.S.D.  BRUGHERIO CALCIO 196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329   ENRIOTTI          ANDREA             1-10-198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472   EPIFANIO          DAVIDE            12-01-1987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096   EPIGRAFI          OMAR              19-01-1992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68,185   ERBA              ALESSANDRO        30-10-1979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6,354   ERBA              MATTEO            31-01-1997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234   ERBA              STEFANO            5-02-1990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3,534   ERCOLANI          MANUEL            10-04-1984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537   ERCOLANI          SIMONE             3-03-1990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755   ERCULIANI         STEFANO           27-11-1993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159   ERMOCIDA          SIMONE            16-11-1994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3,445   ERRICHETTI        DIEGO             15-07-1995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3,017   ERRIQUEZ          IVAN MARIO        30-09-1966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218   ERSIMPERGER       DEREK              7-12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464   ESBORNI           ANDREA            23-08-1994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1,088   ESISTI            GIANLUCA          14-01-1990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739   ESPOSITO          ALBERTO            7-09-1991   $  16- 7-2015           76,407  G.S.    FULGOR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298   ESPOSITO          ALESSANDRO        14-10-1982   $  16- 7-2015           22,160  U.S.    GRAVEL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1,844   ESPOSITO          ALESSANDRO        25-02-1994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843   ESPOSITO          ALEX               1-01-1995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7,258   ESPOSITO          DANIELE            6-12-1991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2,225   ESPOSITO          FABIO             30-05-1995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545   ESPOSITO          IVAN               8-01-1986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828   ESPOSITO          MANUEL            23-11-1992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9,692   ESPOSITO          MARCO             31-08-1975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9,316   ESPOSITO          MICHELE           20-09-1981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6,809   ESPOSITO          NICHOLAS           2-11-1994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0,075   ESPOSITO          YURI               2-03-1997   $  16- 7-2015            3,850  A.C.D.  BIASSO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77   ESPOSTI           RICCARDO          21-06-1994   $  15- 7-2015          918,755  POL.    ALP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388   ESPOSTO           ALESSANDRO        18-08-1984   $  16- 7-2015          937,701  F.C.    SECUG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5,486   ESSKAKRI          LARBI              1-11-1996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402   ESU               THOMAS            19-01-1989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659   ET TARFAOUI       AZIZ              17-07-1995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4,068   ETTORI            ROBERTO EMILIO    15-07-1987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958   EVANGELISTA       ALESSANDRO CARL   17-09-1996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310   EVOLO             FRANCESCO         12-06-1996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821   FABBI             MARCO             25-01-1994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0,899   FABBRI            DHAN BAHADUR       4-08-1993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5,117   FABBRI            FRANCESCO         29-08-1996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5,920   FABBRIS           FABIO              2-06-1996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254   FABBRIS           MATTEO            25-04-1992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217   FABBRO            MATTEO            21-07-1993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3,244   FABIANI           MICHELE           15-01-1999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55,194   FABIANO           MATTIA            15-01-1998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240   FABIANO           SIMONE            26-08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7,669   FABIANO           STEFANO           27-03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00,813   FABRIZI           EDOARDO           20-02-1989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0,200   FACCHETTI         ALBERTO            6-06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476   FACCHETTI         DAVIDE            18-02-1990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3,187   FACCHETTI         FRANCESCO         29-06-1993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6,387   FACCHETTI         MARCO             11-05-1991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196   FACCHETTI         MICHAEL           29-11-1994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5,139   FACCHETTI         PAOLO GIOVANNI    14-03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8,868   FACCHETTI         SIMONE            20-09-1993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692   FACCHI            PAOLO             24-02-1995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811   FACCHINETTI       LORIS              7-01-1996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563   FACCHINETTI       LUCA              27-03-1991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204   FACCHINETTI       MICHELE           18-10-1996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0,300   FACCHINETTI       NICHOLAS          26-05-1987   $  16- 7-2015          675,055  ASDC    ORATORIO BOCCA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1,070   FACCHINETTI       PATRIZIO          14-02-1999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0,783   FACCHINETTI       SAMIR              5-03-1996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958   FACCHINI          RICCARDO           3-01-1995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576   FACCHINI          STEFANO            6-07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267   FACCINCANI        STEFANO           29-06-1995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64   FACCINI           RICCARDO          18-11-1997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536   FACCINI           ROBERTO           10-01-2000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5,741   FACCIO            ALESSANDRO         5-09-1996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1,670   FACCIO            ANDREA GUIDO      13-12-1989   $  16- 7-2015          941,020  A.S.D.  MARCEL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7,419   FACHERIS          ALESSANDRO         6-08-1993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2,679   FACHERIS          DAVIDE             2-06-1992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657   FACHERIS          GIOVANNI          21-12-1989   $  16- 7-2015          937,709  A.C.D.  NUOVA BOLG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931,242   FACHERIS          RENATO            28-02-1992   $  16- 7-2015          935,526  S.S.D.  </w:t>
      </w:r>
      <w:r>
        <w:rPr>
          <w:rFonts w:cs="Courier New" w:ascii="Courier New" w:hAnsi="Courier New"/>
          <w:sz w:val="16"/>
          <w:szCs w:val="16"/>
        </w:rPr>
        <w:t>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7,265   FACHIN            CLAUDIO           25-10-1989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782   FACOETTI          ALESSANDRO        12-07-1994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64   FACOETTI          MIRCO             24-08-1997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822   FACOETTI          NICOLO            31-12-1992   $  16- 7-2015           32,970  ASD.C.  M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929   FADDA             CLAUDIO           10-04-1992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0,967   FADELI            YOUSSEF            1-10-1990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469   FADIGATI          SIMONE            17-01-1991   $  16- 7-2015          932,497  A.S.D.  UNITED 2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5,829   FAGETTI           FILIPPO           30-05-1994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6,031   FAGIANI           DARIO             21-07-1983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6,351   FAGIOLI           STEFANO           25-06-1996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103   FAGLIA            MICHAEL           18-12-1996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381   FAGNANI           FABIO             30-01-1992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951   FAGONE            DANIELE ALESSAN   27-06-1994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9,370   FAHLE             RAMI               3-08-1994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550   FAIDA             MOHAMED           26-11-1996   $  16- 7-2015           73,055  G.S.    RONDINELL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307,254   FAIKU             FAIK              10-02-1997   $  16- 7-2015           78,986  U.S.D.  </w:t>
      </w:r>
      <w:r>
        <w:rPr>
          <w:rFonts w:cs="Courier New" w:ascii="Courier New" w:hAnsi="Courier New"/>
          <w:sz w:val="16"/>
          <w:szCs w:val="16"/>
        </w:rPr>
        <w:t>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276   FAIKU             JURGEN             5-08-1994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291   FAILLA            CLAUDIO POMPEO    21-06-1994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9,792   FAINI             NICHOLAS           2-11-1994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207   FAINI             PAOLO             27-02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549   FAITA             LUCA               1-04-1996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83   FALAPPI           CARLO             15-04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754   FALAPPI           FABIO             19-02-1992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2,222   FALCHI            DAVIDE             7-04-1980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432   FALCINELLI        MARCELLO          13-12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2,364   FALCO             ANDREA            10-07-1996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0,648   FALCO             IGOR GIULIO        2-10-1996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5,773   FALCO             MICHELE           19-03-1985   $  16- 7-2015          937,938  A.S.D.  ATLETICO MONTENEG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0,069   FALCONE           ANDREA             4-07-1995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8,734   FALCONE           CHRISTOFER        26-09-1997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8,534   FALCONE           MICHELE            7-12-1997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54,422   FALCONI           FRANCESCO          7-03-1998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297   FALGARI           ALESSANDRO        20-09-1994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4,015   FALGARI           STEFANO            1-01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639   FALIVA            ANDREA            31-07-1997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7,756   FALIVA            MARCO             18-03-1990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0,296   FALL              MAGUETTE          26-04-1996   $  16- 7-2015          940,744  A.S.D.  AZZANO F.GRASSOBB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824,408   FALL              PAPA              13-02-1989   $  16- 7-2015          940,994  A.S.D.  </w:t>
      </w:r>
      <w:r>
        <w:rPr>
          <w:rFonts w:cs="Courier New" w:ascii="Courier New" w:hAnsi="Courier New"/>
          <w:sz w:val="16"/>
          <w:szCs w:val="16"/>
        </w:rPr>
        <w:t>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9,352   FALLABRINO        MICHELE            1-09-1986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22,752   FALLATI           ALESSANDRO        13-08-1979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9,333   FALLUCCA          ANDREA             4-09-1984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8,862   FALSETTA          ANDREA            30-09-1993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045   FALVO             ANDREA            27-11-1993   $  16- 7-2015          675,259  A.S.    OLIMPIAGR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853   FALZONE           SALVATORE FRANC    3-04-1992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2,240   FAMILIARI         MASSIMILIANO      14-09-1993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0,278   FANARI            DARIO             12-02-1984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1,958   FANELLI           LUCA               2-10-1997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541   FANTATO           LEONARDO          17-11-1993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509   FANTI             STEFANO           29-06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236   FANTINATO         LUCA              24-08-1995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549   FANTONI           ANDREA            16-09-1994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4,693   FANTONI           GIORDANO           2-06-1993   $  16- 7-2015          915,431  A.C.    ASO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554   FANTONI RIVA      ALESSANDRO        15-01-1998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197   FAPPANI           DANIELE FRANCES   27-04-1985   $  16- 7-2015          937,999          NEW TEAM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1,196   FAPPANI           FRANCESCO         14-09-1991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926   FARANDA           MAURIZIO           6-11-1989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991   FARELLA           MIRKO             15-02-1998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88   FARINA            ANGELO WALTER     25-06-1982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310   FARINA            LORENZO           10-08-1991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189   FARINA            LUCA              20-08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5,250   FARINA            MATTEO            13-04-1997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138   FARNEDI           ALESSANDRO        12-06-199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053   FASANI            MARCO             17-06-1992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9,757   FASCENDINI        MANUEL            11-11-1991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317   FASCIA            LUCA               9-10-1994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72   FASCIANA          SIMONE             3-05-1978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597   FASOLI            GABRIELE          24-05-1996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060   FASOLI            STEFANO LUCA      10-07-1965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9,376   FASSI             MANUEL            23-11-1994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186   FASTO             ANDREA            17-05-1990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3,363   FASULLO           ANTHONY           16-08-1995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418   FASULLO           MARCO             20-02-1978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2,822   FATA              DANIEL             8-01-1998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2,355   FATORI            LUCA              15-04-1991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564   FATTIZZO          STEFANO           28-12-1988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950   FATTORELLO        STEFANO           17-07-1988   $  16- 7-2015          915,912          FIVE TO SEVEN S.C.S.D.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158   FATTORI           CLAUDIO            2-12-1991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411   FATTORI           MIRKO              2-08-1997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8,744   FAUCI             SIMONE            20-08-1984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3,081   FAUSCIANA         ANDREA            10-08-1996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1,156   FAUSTINI          IVAN              18-01-1995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491   FAUSTO            MATTEO            19-11-1999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7,728   FAVA              ANDREA            12-05-1981   $  16- 7-2015          937,708  S.S.D.  LOMELL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577   FAVA              RUGGERO            5-05-1992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7,974   FAVA              VERONICA          31-05-1999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992   FAVALLI           LUCA              29-09-1979   $  16- 7-2015          914,068  A.S.    PIEV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558   FAVALLI           STEFANO           20-07-1994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7,644   FAVARA            BENEDETTO         26-03-1977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2,539   FAVARO            ANDREA            17-09-1995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1,467   FAVARON           CHRISTIAN         20-01-1996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584   FAVATELLO         LUIGI              1-04-1993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423   FAVINI            STEFANO           19-02-1991   $   9- 7-2015           60,163  G.S.    MONTANASO 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537   FAYE              OUSSEYNOU         13-03-198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94   FAYE              TALLA ENNIO       11-08-1992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078   FAZIO             ALESSANDRO         9-08-1978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616   FAZIO             RICCARDO          11-08-199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2,882   FAZIO             STEFANO           30-04-1996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96   FAZZALARI         FEDERICO          11-03-1984   $  16- 7-2015           61,071  A.S.D.  IRIS 19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3,463   FAZZALARO         MAURIZIO          21-11-1984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494   FAZZINI           DAVIDE            10-03-1995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32   FECCHIO           DIEGO             11-12-1996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1,159   FEDELE            ANDREA            23-04-1994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520   FEDELE            RICCARDO          17-10-1990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8,704   FEDERICI          ROBERTO           23-05-1996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312   FEDERICO          ANDREA            13-07-1996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318   FEDERICO          LORIS              7-02-1989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341   FEDIOR            MOUSSA             7-04-1997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5,379   FEIJOO            ALBERTH VINICIO   24-10-1996   $  16- 7-2015          933,826  U.S.D.  PAG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069   FELAPPI           FILIPPO           29-07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0,068   FELCHILCHER       FEDERICO          26-10-1987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722   FELICE            GIANLUCA          25-03-1986   $  16- 7-2015          937,676  A.S.D.  FUTSAL SERE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6,361   FELITTI           NICHOLAS          10-06-1993   $  16- 7-2015     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321   FELLA             EDOARDO           14-10-1991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605   FELLONI           SEBASTIANO        19-04-1996   $  16- 7-2015           74,586  U.P.    GAVIR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377   FELTER            ANDREA             9-04-1991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2,716   FENAROLI          MATTIA             6-05-1994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7,212   FENAROLI          PAOLO             24-10-1983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0,327   FENAROLI          PAOLO             29-11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4,133   FENICE            ALESSANDRO        14-03-1989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948   FEOLA             MARCO             12-05-1993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696   FERA              MANUEL            13-08-1996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025   FERA              NICHOLAS           6-04-1996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7,052   FERA              SALVATORE         22-08-1986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7,493   FERETTI           LUCA              27-02-1997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7,825   FERLENDIS         LUCA              26-12-1996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420   FERLISI           CARMELO           13-12-1996   $  16- 7-2015            5,990  S.S.    BELGIOIOSO CONSTANT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042   FERLITO           SIMONE            18-09-1996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724   FERMINI           LUCA               7-07-1994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317   FERNANDEZ GUMUCIO JHONATTAN          3-10-1997   $  16- 7-2015           76,378  POL.    MONTEROSS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560,442   FERNE             ALEXANDRU IOAN    27-05-1998   $  16- 7-2015          915,678  S.S.    DRES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90,657   FERNHOUT          TIM               25-09-1998   $  16- 7-2015          675,740  A.C.    </w:t>
      </w:r>
      <w:r>
        <w:rPr>
          <w:rFonts w:cs="Courier New" w:ascii="Courier New" w:hAnsi="Courier New"/>
          <w:sz w:val="16"/>
          <w:szCs w:val="16"/>
        </w:rPr>
        <w:t>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007   FERRADINI         ALEX              21-10-1994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5,727   FERRAIUOLO        ROCCO             13-11-1989   $  16- 7-2015           35,130  U.S.    CUGGIO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222   FERRANDI          MATTEO            29-02-1996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2,706   FERRANTINO        DENNI             27-01-1999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2,407   FERRARA           DIEGO             10-10-1984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0,261   FERRARA           JACOPO            15-09-1995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4,473   FERRARA           RAOUL             11-07-1983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3,242   FERRARA           RICCARDO           1-10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7,237   FERRARA           SIMONE             6-01-1992   $  16- 7-2015           61,071  A.S.D.  IRIS 19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5,895   FERRARESE         STEFANO            9-04-1987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6,799   FERRARI           ALESSIO           14-11-1995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277   FERRARI           ANDREA            23-02-1994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8,541   FERRARI           ANDREA            16-12-1994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897   FERRARI           ANDREA             6-07-1996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11   FERRARI           BRUNO              9-08-1989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4,279   FERRARI           CARLO             29-10-1995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458   FERRARI           DAVIDE             6-01-1984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377   FERRARI           DAVIDE            21-12-1994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895   FERRARI           DAVIDE            16-05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1,822   FERRARI           FABIO              1-10-1989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508   FERRARI           FABIO             24-08-1996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995   FERRARI           FILIPPO            4-01-1995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7,479   FERRARI           GIANCARLO         25-02-1970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47,261   FERRARI           ILARIO            27-09-1978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4,693   FERRARI           JACOPO ARMANDO     6-10-1993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532   FERRARI           LEONARDO SEBAST   19-09-1997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896   FERRARI           LUCA              10-09-1986   $  16- 7-2015          675,875  POL.    GIO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137   FERRARI           LUCA              19-09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424   FERRARI           LUKAS             12-06-1993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542   FERRARI           MARCO              6-05-1991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213   FERRARI           MARCO             30-01-1992   $  16- 7-2015          918,827  A.S.D.  VOLUNTAS OSIO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418   FERRARI           MARCO             26-11-1995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670   FERRARI           NICCOLO           18-09-1991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4,196   FERRARI           NICOLAS           12-08-1996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646   FERRARI           NICOLO            16-03-1995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801   FERRARI           RICCARDO LUIGI    22-06-1997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9,059   FERRARI           ROBERTO           19-11-1997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7,054   FERRARI           SIMONE            31-01-1996   $  16- 7-2015          915,436  F.C.    AURORA TRAVAGLI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87   FERRARI           STEFANO            4-11-1985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3,921   FERRARI           STEFANO            7-12-1989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650   FERRARI           STEFANO           19-07-1992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97   FERRARI           UMBERTO           20-02-1983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0,505   FERRARI           VASCO              6-02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58   FERRARI DAGRADA   MARCO              5-10-1997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840   FERRARIO          DAVIDE            13-04-1991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556   FERRARIO          EDOARDO           28-04-1990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094   FERRARIO          FEDERICO          22-07-1994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521   FERRARIO          LORENZO            4-09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8,344   FERRARIO          LUCA              30-08-1997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510   FERRARIO          MATTEO             4-11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716   FERRARIO          MICHAEL            5-05-1990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7,527   FERRARO           ALESSANDRO         2-01-1996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952   FERRARO           ALESSIO           20-01-1996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9,718   FERRARO           ANGELO SIMONE      6-03-1991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359   FERRARO           DEMETRIO          22-07-1993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1,788   FERRARO           FRANCESCO         31-12-1987   $  16- 7-2015          941,649  A.S.D.  ACADEMY VARESE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194   FERRARO           MARCO             13-11-1987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959   FERRARO           SIMONE            21-09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483   FERRE             JACOPO            25-06-1994   $  16- 7-2015           16,940  F.C.D.  ENOTRIA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4,420   FERRERI           MARCO              5-06-1994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7,159   FERRERO           MARCO ADRIANO     23-09-1998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1,255   FERRERO           STEFANO            3-09-1996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4,126   FERRETTI          MICHAEL           25-02-1990   $  16- 7-2015          941,180  A.S.D.  CUS BERGAMO CLUB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8,466   FERRETTI          PAOLO             14-05-1998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5,560   FERRI             ALBERTO           31-01-1995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440   FERRI             DYLAN              8-08-1995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4,765   FERRI             GIORDANO          15-05-1987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7,057   FERRI             GIOVANNI           6-01-1996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310   FERRI             MANUEL            25-09-1994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304   FERRI             MORIS             28-04-1976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427   FERRI             OMAR              11-01-1982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19   FERRIGNO          DAVIDE            13-12-1994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65   FERRILLO          CRISTIAN          12-10-1994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038   FERRILLO          RUBEN             27-02-1997   $  16- 7-2015          915,441  U.S.D.  SCANZOROSCI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218   FERULLI           GIUSEPPE           5-10-1990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794   FESI              DANIELE           18-09-1987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9,155   FESTA             ALESSANDRO        23-08-1994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2,079   FESTA             VINCENZO           6-10-1987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5,341   FEUDATARI         FEDERICO          29-02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86   FIACCOLA          ENRICO             4-12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367   FIAMMARELLI       MIRKO             14-10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0,296   FICARRA           MAURIZIO           1-06-1992   $  16- 7-2015          675,043  A.C.D.  CARDANO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275   FICHERA           DANIEL            16-02-1993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660   FICHERA           LUCA VINCENZO     30-03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681   FICILI            MARCO              3-08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5,897   FICILI            MICHELE           28-06-1997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333   FICO              ANDREA             6-01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31   FICO              BRUNO             31-05-1993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4,749   FIENGO            ANTONIO           27-09-1996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223   FIERRO            ALESSANDRO        29-07-1984   $  16- 7-2015          935,864  A.S.D.  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67   FIERRO            LEONARDO          27-06-2000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113   FIGINI            ANDREA            10-02-1994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7,181   FIGINI            MICHELE            3-09-1986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48   FIGINI            STEFANO           27-09-1988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23   FIGLIOLA          GUIDO             11-05-1985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823   FIGUCCIA          JACOPO EDOARDO    23-04-1996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74,913   FIGURA            CARMELO           13-09-1989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380   FIGURATO          FRANCESCA         22-11-1990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8,715   FILALI            MOUAD              1-09-1995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0,031   FILALI            YOUNESS            7-05-1996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6,500   FILI              EMANUELE          21-07-1994   $  16- 7-2015          932,432          POLISPORTIVA CGB SSDR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,002,732   FILIPOVIC         DAVOR             13-07-1970   $  16- 7-2015          920,610  A.S.D.  </w:t>
      </w:r>
      <w:r>
        <w:rPr>
          <w:rFonts w:cs="Courier New" w:ascii="Courier New" w:hAnsi="Courier New"/>
          <w:sz w:val="16"/>
          <w:szCs w:val="16"/>
        </w:rPr>
        <w:t>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26   FILIPPELLI        NICO               7-02-1994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518   FILIPPI           ALESSANDRO         6-02-1990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0,457   FILIPPINI         LORENZO           26-06-199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7,416   FILIPPINI         LUCA              20-12-1997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6,304   FILIPPINI         MATTIA            11-04-1995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6,460   FILIPPONE         IVAN               9-08-1989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0,828   FILISETTI         RICCARDO          14-11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043   FILOGRASSO        ALBERTO           21-11-1992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8,767   FINARDI           SAMUELE           21-12-1995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010   FINAZZI           ANDREA            19-05-1991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566   FINAZZI           DAVIDE            16-05-1994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3,713   FINAZZI           MARCO             15-07-1990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1,085   FINAZZI           SAMUELE           20-10-1994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359   FINAZZI           SIMONE            19-07-1991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0,856   FINELLI           DAVIDE            17-02-1980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1,252   FINELLI           FEDERICO          30-04-1993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874   FINOCCHIO         MANUEL             3-04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265   FIOCCHI           FABIO             25-05-1986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6,707   FIOLETTI          STEFANO            7-05-1984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6,794   FIORANI           FEDERICO ALBERT    5-09-1998   $  16- 7-2015           65,232  U.S.    GESCAL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6,067   FIORANI           FRANCESCO         31-03-1994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364   FIORATO           SIMONE            13-10-1990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3,589   FIORE             GIANLUCA          26-05-1999   $  16- 7-2015          675,011  A.S.D.  PONTELAMB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453   FIORE             STEFANIA          19-11-1992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67   FIORELLINO        ALESSIO            6-11-1982   $  16- 7-2015           81,716  F.C.    GARL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042   FIORENTINI        SIMONE            13-04-1988   $  16- 7-2015           68,308  G.S.D.  VIRT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7,021   FIORENZA          FABIO             20-04-1997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198   FIORENZA          FRANCESCO          2-05-1996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9,304   FIORETTI          ALESSANDRO        19-08-1977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8,111   FIORETTI          ANDREA            10-07-1993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31   FIORETTI          FRANCESCO          2-01-1996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119   FIORETTO          MATTIA             5-12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256   FIORI             CLAUDIO           29-11-1997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391   FIORI             DAVIDE             9-07-1982   $  16- 7-2015          934,123  A.S.D.  U.S. CASTELNOV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8,348   FIORILLO          DANIELE            8-10-1990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8,008   FIORILLO          SONNY             20-08-1995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753   FIORINA           FRANCESCO         21-03-1991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094   FIORINI           NICOLO            19-05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919   FIORONA           LUCA              12-11-1996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700   FIRPI             FABIO             26-09-1989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0,663   FISCELLA          DENNIS             5-07-1996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241   FISTOLERA         DENISE            11-07-1999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375   FIUMANO           DAVIDE            14-08-1987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7,767   FIUMARA           ALEXANDRO         23-07-1990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65   FLOCCHINI         SIMONE             7-06-1993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1,541   FLOREA            CLAUDIU COSMIN    26-06-1991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3,340   FLOREA            FLORIN BOGDAN      6-04-1995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081   FLOREAN           SIMONE            18-03-1989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32   FLORIANO          DARIO              3-05-1994   $  16- 7-2015          917,291          CALCIO CANEGRATE E OS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97,818   FLORIO            TONY              23-10-1997   $  16- 7-2015          937,718  A.S.D.  </w:t>
      </w:r>
      <w:r>
        <w:rPr>
          <w:rFonts w:cs="Courier New" w:ascii="Courier New" w:hAnsi="Courier New"/>
          <w:sz w:val="16"/>
          <w:szCs w:val="16"/>
        </w:rPr>
        <w:t>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8,621   FOCA              THOMAS            28-02-1991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3,008   FOCARAZZO         FRANCESCO PAOLO    9-10-1989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0,906   FOCARELLI  BARONE ROBERTO           14-04-1986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149   FODERA            LORENZO            1-07-1987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2,221   FOFANA            ABDOULAYE          8-04-1996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797   FOFFA             FEDERICO          20-10-1997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4   FOGAZZI           SABRINA           10-06-1976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7,691   FOGAZZI           STEFANO            8-01-1987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4,568   FOGLIA            GIULIO            19-07-1979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307   FOGLIA            MATTEO             3-02-1989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7,621   FOGLIADA          LORENZO           27-01-1991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5,355   FOGLIENI          EMANUELE          21-03-1984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145   FOGLIO            CLAUDIO           17-08-1985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8,058   FOGLIO            MARIO              8-09-1982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010   FOIS              FABIO             23-09-1991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921   FOLCIA            ANDREA            27-03-1996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7,747   FOLEGATTI         GABRIELE          15-06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5,190   FOLETTI           ANDREA            11-06-1989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764   FOLETTI           FEDERICO          24-05-1994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230   FOLETTI           LORIS GIOVANNI    27-04-1997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7,313   FOLGHERAITER      DAVIDE            21-05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9,571   FOLINI            ANDREA            12-04-1994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209   FOLINI            GIULIO            31-08-1996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4,849   FOLLADOR          ANNA              26-10-1999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6,151   FOLLI             ANDREA            19-11-1978   $  15- 7-2015          943,072  POL.    CASELLE LAND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710   FOLLIERO          SIMONE            24-10-1991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2,751   FOLORUNSHO        SOLOMON KEHINDE   23-09-1993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9,108   FOLZINI           EMANUELE          16-09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156   FONTANA           ALESSANDRO        31-05-1994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409   FONTANA           ANDREA            26-10-1994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46   FONTANA           CESARE             8-03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3,241   FONTANA           DAVIDE             3-08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5   FONTANA           ELISA             25-06-1982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0,761   FONTANA           GIUSEPPE          25-04-1995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767   FONTANA           LUCA              13-12-1996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8,442   FONTANA           LUCA FABIO        10-04-1991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607   FONTANA           PASQUALE GABRIE   17-07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5,315   FONTANA           RICCARDO           8-01-1986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3,070   FONTEBUONI        LORENZO            1-03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187   FONTI             EDOARDO            8-09-1993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591   FONTI             TOMMASO           22-02-1998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6,033   FOPPA             MATTEO            19-03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8,612   FORASTIERO        DOMENICO          12-01-1995   $  16- 7-2015          919,012  A.S.D.  VIRTUS MARI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010,064   FORCELLA          GIORGIO            5-10-1997   $  16- 7-2015           23,450  A.S.D.  </w:t>
      </w:r>
      <w:r>
        <w:rPr>
          <w:rFonts w:cs="Courier New" w:ascii="Courier New" w:hAnsi="Courier New"/>
          <w:sz w:val="16"/>
          <w:szCs w:val="16"/>
          <w:lang w:val="en-US"/>
        </w:rPr>
        <w:t>INZAG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799,067   FORCELLA          OMAR               7-02-1993   $  16- 7-2015          938,049  A.S.D.  AGON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50,054   FORCELLA          PATRICK           13-07-1997   $  16- 7-2015          920,562  U.S.    </w:t>
      </w:r>
      <w:r>
        <w:rPr>
          <w:rFonts w:cs="Courier New" w:ascii="Courier New" w:hAnsi="Courier New"/>
          <w:sz w:val="16"/>
          <w:szCs w:val="16"/>
        </w:rPr>
        <w:t>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818   FORCELLA          THOMAS MANUEL     26-03-1994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094   FORCISI           NICOLO            23-04-1994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92   FORELLI           MARTA              1-12-1989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795   FORESTI           ALESSANDRO         9-10-1996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2,160   FORESTI           BENJAMIN MATTEO   21-09-199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2,322   FORESTI           DANIEL            10-07-1984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077   FORESTI           FRANCESCO         19-03-1996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388   FORESTIERO        GABRIELE           4-09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76,807   FORLANI           ALESSANDRO         6-09-1983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33   FORLANI           ANDREA            23-08-1994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4,402   FORLANI           EMANUELE          12-11-1986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288   FORLANI           FULVIO            21-05-1990   $  16- 7-2015          940,872  U.S.D.  PRO MO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296   FORLANI           MATTEO             2-07-1988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020   FORLANI           MATTEO            23-01-1995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529   FORLANI           SIMONE            24-12-1989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528   FORLANI           SIMONE            13-12-1990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2,219   FORLANI           SIMONE             6-07-1996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80   FORLANI           VINCENZO          13-02-1995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1,321   FORLINI           RICCARDO          16-08-1991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04   FORLINI           SAMUELE           30-06-1981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038   FORMAGGIA         JORDI              8-12-1996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2,418   FORMAGGIA         RICCARDO           6-05-1989   $  16- 7-2015          937,725  A.S.D.  NUOVA FRIGIR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4,219   FORMENTI          LUCA              17-07-1996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4,229   FORMENTIN         SILVIO            12-09-1994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2,377   FORMENTINI        MATTIA             1-12-1997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119   FORMENTINI        NICOLO            14-10-1992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620   FORMICA           FABIO             19-04-1996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097   FORMICA           SAMUELE            7-10-1998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88   FORMICA           TOMMASO           15-08-1980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5,439   FORMICOLA         PIERLUIGI         19-11-1994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6,497   FORMIGONI         GIULIO             4-07-1974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545   FORMISANO         MANUEL            22-07-1994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794   FORMOS            MYKOLA             2-04-1997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688   FORNARI           ANDREA            10-02-1989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9,878   FORNARI           ANDREA             3-09-1996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132   FORNARI           FEDERICO           9-11-1994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631   FORNARI           FEDERICO          14-01-199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5,399   FORNARO           FEDERICO          19-04-1998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366   FORNAROLI         FEDERICO          25-03-1992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322   FORNAROLI         NICOLA            11-11-1971   $  16- 7-2015          934,124  A.S.D.  SPORTING ABBIATEGRA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672   FORNASARI         SIMONE            25-12-1986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184   FORNI             ALESSANDRO         3-01-1989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8,631   FORONI            ANDREA            10-05-1999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9,470   FORONI            NICOLA             3-01-1998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694   FORTE             NICOLA            21-07-1993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122   FORTE             PAOLO             23-04-1996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5,377   FORTI             LUCA              14-04-1989   $  16- 7-2015           76,407  G.S.    FULGOR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203   FORTINI           FILIPPO           15-05-1992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6,063   FORTUGNO          GIUSEPPE          19-12-1994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8,607   FORTUGNO          PAOLO              7-01-1985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961   FORTUNATO         ALESSANDRO        14-12-1995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035   FORTUNATO         FILIPPO            6-04-1988   $  16- 7-2015          675,055  ASDC    ORATORIO BOCCA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6,967   FORTUNATO         FRANCESCO         17-12-1990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943   FORTUNATO         MASSIMILIANO      31-12-1982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8,092   FORZANI           EMANUELE          18-01-1996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449   FOSCARINI         SIMONE            26-09-1993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6,022   FOSSATI           FRANCESCO         12-08-1992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810   FOSSATI           GIOVANNI           8-01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460   FOSSATI           MATTEO            29-08-1994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4,433   FOTI              DAVIDE            15-12-1979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3,459   FOTI              DAVIDE             1-06-1992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4,342   FOTI              MARCO              9-02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554   FOTI              STEFANO           23-09-1993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75,988   FRACASSETTI       PASQUALE          19-08-1975   $  16- 7-2015          940,872  U.S.D.  PRO MO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2,970   FRACASSI          TOMMASO            6-03-1986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257   FRACCARO          MATTEO            22-11-1990   $  16- 7-2015          930,008  A.S.D.  POLISPORTIVA POZZ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0,798   FRADIGRADA        MAURO              1-06-1991   $  16- 7-2015            5,990  S.S.    BELGIOIOSO CONSTANT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7,183   FRAGALA           SEBASTIANO OLIV    5-03-1995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71   FRAGASSI          GIANMARIA         26-10-1984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95   FRAGOMENI         FRANCESCO         20-04-1998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57   FRAHOLLI          BIORN              6-09-1997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773   FRANCALANZA       ANDREA            17-06-1988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060   FRANCESCHETTI     ALEX              27-05-1991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5,645   FRANCESCHETTI     DAVIDE            15-03-1988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634   FRANCESCHETTI     MIRKO             14-02-1992   $  16- 7-2015          913,951  G.S.    MA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059   FRANCESCHI        ANDREA            30-07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354   FRANCESCHI        MATTEO             7-01-1992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59,032   FRANCESCHINA      FABIO             19-09-1979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6,027   FRANCESCHINA      GUIDO              9-04-1983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42,585   FRANCESCHINA      LUCA               2-01-1995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4,607   FRANCESCHINI      DANIELE           26-05-1995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086   FRANCESCON        MATTIA             3-12-1991   $  16- 7-2015          676,155  A.S.D.  CERIANO LA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928   FRANCHI           FABIO             18-03-1997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585   FRANCHI           LORENZO            1-04-1991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5,536   FRANCHI           LUCA               9-04-1987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6,264   FRANCHI           MATTEO             5-01-1985   $  16- 7-2015           68,282  U.S.    CALCIO BOV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985   FRANCHI           RICCARDO ATTILI    4-07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060   FRANCHINI         CARLO              5-09-1989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94   FRANCHINI         EROS              19-05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785   FRANCHINI         MARCO             16-06-1993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042   FRANCHINI         MICHELE            4-04-1997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549   FRANCHIONI        ANDREA ROBERTO    22-03-1982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7,157   FRANCHIONI        MARCO             19-04-1990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294   FRANCINELLI       GIACOMO           17-07-1992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0,488   FRANCIOSI         NICOLA            27-12-1995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165   FRANCIOSO         GIOVANNI           3-03-1993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3,882   FRANCO            FABRIZIO          24-05-1997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5,417   FRANCO            SALVATORE          3-08-1996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9,887   FRANCO            STEFANO           15-04-1994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7,571   FRANCOLINO        VINCENZO          27-11-1997   $  15- 7-2015          918,755  POL.    ALP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74   FRANSCINI         MARCO             23-04-1996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444   FRANZESE          VALENTINA         26-02-1994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7,755   FRANZI            FEDERICO          31-05-1994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639   FRANZINI          GIORGIO            7-07-1988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5,025   FRANZINI          STEFANO            6-01-1988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229   FRANZONI          ATTILIO           17-11-1998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4,025   FRANZONI          FABIO             29-08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9,386   FRANZONI          MIRKO              8-08-1998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0,059   FRANZONI          NICOLA             9-08-1994   $  16- 7-2015           78,996  U.S.    SER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477   FRANZONI          SAMUELE GIOVANN    2-04-1989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928   FRANZONI          STEFANO            7-12-1979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6,285   FRANZOSI          JONATHAN           8-06-1994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2,024   FRANZOSI          PAOLO              3-06-1986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202   FRANZOSO          MATTIA            15-09-1993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275   FRASCA            DAVIDE ANTONIO     7-08-1994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471   FRASCHINI         GIANLUCA          17-10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566   FRASCHINI         RICCARDO          10-08-1996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277   FRASOLOVYCH       VADYM              5-09-1992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182   FRASSI            SIMONE             9-05-1989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3,152   FRASSINE          MATTIA            20-11-1994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068   FRASSINO          PAOLO              9-02-1993   $  16- 7-2015           28,710  S.S.    LUCIANO MA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959   FRASSONI          GIACOMO ROBERTO   16-09-1992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482   FRASSONI          PIETRO             6-08-1992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806   FRATACCI          NICHOLAS          29-03-1995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9,595   FRATANTONIO       MASSIMO            4-05-1973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695   FRATELLI          FILIPPO            4-11-1989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5,251   FRATIELLO         MICHELE           15-11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9,812   FRATTINI          LUCA              22-07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29   FRATTINI          STEFANO            4-11-1992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049   FRATUCELLO        DAVIDE             4-04-1996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313   FRATUS            DEMIS             23-11-1995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3,901   FRAU              PIERLUIGI         20-01-1997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083   FRAZZETTA         LEONARDO          14-08-1991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6,195   FREDDI            NICHOLAS           3-05-1991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220   FREDDI            TOBIA              6-03-1995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58,111   FREDIANI          DAVIDE            29-07-1985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6,841   FREGONESE         LUCA               7-08-1994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077   FRENNA            MANUEL             7-03-1990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653   FRETTOLI          NICOLA             4-04-1985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681   FRETUTI           GIUSEPPE           1-10-1987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971   FRIGENI           ANDREA             6-04-1994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370   FRIGENI           DAVID             28-02-1997   $  16- 7-2015          915,441  U.S.D.  SCANZOROSCI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919   FRIGERIO          ALESSANDRO         3-09-1994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2,083   FRIGERIO          ALESSIO           14-04-1986   $  16- 7-2015           73,307  A.S.    TICINIA ROBEC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364   FRIGERIO          ANDREA            17-01-199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283   FRIGERIO          CLAUDIO PIO       11-08-1996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7,199   FRIGERIO          DARIO              6-10-1982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155   FRIGERIO          ELIA               8-11-1996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243   FRIGERIO          FABIO             27-11-1991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156   FRIGERIO          FRANCESCO          2-06-1992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686   FRIGERIO          FRANCESCO          4-07-1994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400   FRIGERIO          FRANCESCO         24-01-1998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7,781   FRIGERIO          GIUSEPPE          23-04-1980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102   FRIGERIO          ISACCO            16-05-1991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0,396   FRIGERIO          LORENZO           22-03-1994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699   FRIGERIO          MARCO             30-10-1986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206   FRIGERIO          MARTINA           29-05-1992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8,412   FRIGERIO          MATTEO            24-05-1999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96   FRIGERIO          MATTIA            26-08-1991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9,752   FRIGERIO          MICHELE           13-05-1987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4,865   FRIGERIO          NICOLAS            1-09-1994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274   FRIGERIO          SIMONE            14-02-1992   $  16- 7-2015          676,184  A.S.D.  REAL A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13   FRIGERIO          STEFANO            2-11-1998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3,085   FRIGE TRIPODI     LUCA              14-07-1995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8,564   FRIGOLI           GABRIELE          26-06-1995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0,806   FRIGOLI           LUCA              25-04-1994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77   FRIONE            ALESSANDRO        12-05-1996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966   FRISON            MATTEO            20-03-1996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8,685   FRISON            STEFANO            2-09-1991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81,533   FRISONE           RICCARDO          12-08-1982   $  16- 7-2015          937,708  S.S.D.  LOMELL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1,346   FROSIO            LUCA              20-07-1999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76,462   FRUSCA            LAURA              1-12-1971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3,466   FUI               ALESSANDRO        29-01-1993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775   FUINA             CRISTIAN          28-10-1987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725   FUMAGALLI         ALBERTO           21-08-1988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2,861   FUMAGALLI         ALESSANDRO         9-06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4,480   FUMAGALLI         ANDREA             2-01-1996   $  16- 7-2015           28,710  S.S.    LUCIANO MA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538   FUMAGALLI         DANIELE           14-01-1985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568   FUMAGALLI         ELENA              3-01-1996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655   FUMAGALLI         ELIO              19-12-1989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9,595   FUMAGALLI         FABIO             26-11-1990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7,790   FUMAGALLI         FEDERICO          17-07-1991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3,532   FUMAGALLI         GIACOMO           22-06-1994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617   FUMAGALLI         GIANMARIO         22-09-1996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338   FUMAGALLI         GIORDANO          18-01-1997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913   FUMAGALLI         MARCO              1-04-1992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4,792   FUMAGALLI         MARCO             11-11-1994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502   FUMAGALLI         MARCO             18-09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8,205   FUMAGALLI         MATTEO            15-06-1994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0,240   FUMAGALLI         MATTEO            22-02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556   FUMAGALLI         MIRKO              4-06-1993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528   FUMAGALLI         NICOLA             2-01-1997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67   FUMAGALLI         RICCARDO          30-10-1994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059   FUMAGALLI         SERGIO            11-12-1992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229   FUMAGALLI         SIMONE            19-03-1996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48   FUMAGALLI         VALENTINO         14-02-1989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0,743   FUOCO             ANDREA            17-10-199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71   FUOCO             DANNY             23-09-1989   $  16- 7-2015          940,993  A.S.D.  ATHLETIC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622   FUOCO             GIUSI JESSICA      4-05-1992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6,623   FURGADA           SIMONE            21-09-1995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921   FURLAN            GIACOMO           16-10-1990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0,624   FURLANI           ALESSANDRO        22-03-1996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2,911   FURLINI           SIMONE             3-09-1991   $  16- 7-2015          676,050  A.C.    OLYMPIC RETIC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465,641   FURNARI           SAMUELE           28-03-1992   $  16- 7-2015          932,403  ASD.US  DAIRAGH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4,861   FUSARI            ANTONIO           25-09-1989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768   FUSARI            FABRIZIO CARLO     2-09-1986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7,621   FUSARI            FRANCESCO         23-02-1993   $  16- 7-2015           57,846  A.S.    SANCOLOMB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698   FUSAR POLI        JURI              26-10-1994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87,320   FUSCO             ANDREA            16-07-1981   $  16- 7-2015           78,996  U.S.    SER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650   FUSCO             DAVIDE             8-05-1990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214   FUSCO             FRANCESCO         24-10-1975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7,961   FUSCO             GIUSEPPE           5-10-1994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117   FUSCO             MATTEO            31-08-1995   $  16- 7-2015           78,762  U.S.    SETTIM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206   FUSCO             MICHELE            8-04-1988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7,776   FUSCO             SIMONE             7-11-199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2,608   FUSETTI           GIACOMO           15-04-1992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4,816   FUSI              ALESSIO            6-12-1994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507   FUSI              ANDREA            25-04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3,422   FUSI              LEONARDO          18-12-1993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484   FUSI              NICOLA            22-06-199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2,825   FUSI              ROBERTO           27-05-1973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068   FUSI MONGUZZI     NICHOLAS           3-07-1995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806   FUSO              MATTEO            30-12-1991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8,364   FUSO              MICHELE            2-10-1991   $  16- 7-2015          940,880  A.P.D.  FOOTBALL CLUB CU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6,688   FUSTINONI         FRANCESCO          1-09-1997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8,464   FUSTINONI         MARCO             23-01-1994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5,366   FUSTINONI         NICOLA            15-01-1996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172   FUZIO             ALESSIO           20-07-1996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502   GABALLO           LORENZO            8-01-1993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131   GABBANA           SIMONE            22-11-1993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9,444   GABBETTA          ROBERTO           10-04-1982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812   GABBIADINI        DIEGO             23-09-1994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3,877   GABBRIELLI        GIANMARIA         12-04-1989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13,540   GABRIELE          MARCO              7-10-1981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683   GABRIELI          STEFANO            4-05-1985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7,695   GABRIELLI         CHRISTIAN          7-07-1996   $  16- 7-2015          675,322          VIRTUS RONDINELLE 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627,049   GABRIELLI         JOSEPH            26-10-1998   $  16- 7-2015          933,824  POL.    </w:t>
      </w:r>
      <w:r>
        <w:rPr>
          <w:rFonts w:cs="Courier New" w:ascii="Courier New" w:hAnsi="Courier New"/>
          <w:sz w:val="16"/>
          <w:szCs w:val="16"/>
          <w:lang w:val="en-US"/>
        </w:rPr>
        <w:t>G.B. VIGHENZ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00,888   GABUAT            CHRISTIAN MARK    19-02-1997   $  16- 7-2015           77,783  A.S.D.  CRESPI M.P.L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6,835   GABURRI           MARCO             13-04-199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311   GADALETA          CRISTIAN          22-06-1982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3,317   GADALETA          NICHOLAS MAURO    18-07-1998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9,121   GADALETA          STEFANO           11-10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712   GAFFORELLI        ANDREA            21-03-1984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020   GAFFORELLI        ENRICO            14-11-1991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204   GAFFURI           DARIO             10-02-1993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3,123   GAFFURI           DAVIDE             8-08-1982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548   GAFFURINI         ALBERTO           30-11-1995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43   GAFFURINI         DIEGO             24-04-1996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811   GAGGIANESI        DAVIDE            27-04-1979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895   GAGGIANO          MATTEO             1-07-1992   $  16- 7-2015          933,951  A.C.D.  MEDIGL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470   GAGLIARDI         GIANLUCA          19-03-1994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739   GAGLIARDI         MARCO             19-07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4,105   GAIARDELLI        GIANLUCA           9-11-1990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4,852   GAIGA             TOMMASO BARTOLO   25-02-1993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4,433   GAIMARRI          RICCARDO           7-04-1992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504   GAIONI            PIETRO            12-09-2000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537   GAIOTTI           FILIPPO            6-04-1996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2,089   GAITI             GABRIELE          11-12-1992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0,590   GAITO             MASSIMILIANO      30-06-1995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689   GALAFASSI         ROBERTO           21-04-1997   $  16- 7-2015          918,880  A.S.D.  ARX G.S. ARCE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663   GALANTINI         ALEXANDER         22-09-1993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085   GALANTUCCI        ALESSANDRO        29-01-1989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6,337   GALASSO           ANDREA            15-09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8,088   GALATI            ALESSANDRO        18-11-1995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81,354   GALBANI           MANUEL            26-02-1975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0,566   GALBARDI          RICCARDO ANGELO   23-03-1994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712   GALBIATI          FEDERICO          13-01-1994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8,660   GALBIATI          LORENZO            1-12-1995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423   GALBIATI          MATTEO            31-03-1994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0,968   GALBIATI          STEFANO           22-10-1984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407   GALBIATI          STEFANO           25-06-1997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097   GALBUSERA         ALESSIO           15-07-1994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380   GALBUSERA         ILARIA             6-05-1991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230   GALBUSERA         SAMUELE            8-07-1996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179   GALDI             ANDREA             2-09-1992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5,846   GALDI             FABIO             25-01-1996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341   GALELLI           NICOLO            11-06-1995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77   GALELLI           RICCARDO          14-02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6,578   GALGANO           GIANLUCA           8-08-1995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1,482   GALGHI            GIANNI            22-05-1988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353   GALIMBERTI        ANDREA            14-03-1986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59,528   GALIMBERTI        MATTEO            26-11-1978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287   GALINDO SIANCAS   ELVIS DANIEL      31-01-1996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000   GALIZZI           MATTEO            15-11-1995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412   GALIZZI           WILLIAM           13-05-1992   $  16- 7-2015           62,154  A.C.    S.GIOVANNI BIAN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022,583   GALLARINI         FABIO             20-01-1994   $  16- 7-2015           62,199  U.S.    EXCELSIOR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495   GALLAZZI          LEONARDO          19-03-1996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6,343   GALLELLA          SALVATORE         16-01-1997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1,678   GALLELLO          MATTEO             1-11-1997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510   GALLERANI         DAVIDE            23-02-1997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7,794   GALLERI           ALESSANDRO        19-08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8,161   GALLETTA BARBUZZI FRANCESCO         26-01-1998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82   GALLETTI          MATTIA            11-09-1992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59   GALLI             ALESSIO           25-02-1990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559   GALLI             ANDREA            25-05-1995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216   GALLI             CRISTIAN          21-08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521   GALLI             DAVIDE            19-12-1979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662   GALLI             DAVIDE            27-03-1986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920   GALLI             DAVIDE            23-01-198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642   GALLI             GIOVANNI EMANUE   20-10-1971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624   GALLI             PAOLO EMANUELE     2-04-1993   $  16- 7-2015          932,117  S.S.D.  PO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9,242   GALLI             TOMMASO           17-03-1994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6,572   GALLINA           LUCA              16-06-1992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859   GALLINARO         YURI              27-07-1998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471   GALLIZZI          ALESSANDRO         6-12-1987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868   GALLO             CHRISTIAN          1-12-1987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382   GALLO             FRANCESCO         16-12-1995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276   GALLO             GABRIELE           2-09-1991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4,948   GALLO             GIOVANNI           9-05-1981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0,924   GALLO             KEVIN             12-04-199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353   GALLO             STEFANO           16-11-1994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126   GALLO             STEFANO            7-05-1995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2,940   GALLONE           CHRISTIAN         17-02-2001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9,511   GALLONI           PAOLO             13-03-1993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7,993   GALLOTTI          RICCARDO          15-06-1996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642   GALLUCCI          MICHELE JUNIOR    15-03-1994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9,634   GALLUCCIO         ALESSIO           26-07-1989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0,982   GALLUZZI          ANDREA             8-02-1994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478   GALOPPINI         ALESSIO           23-09-1989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08,477   GALOTTA           LORENZO            8-11-1994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211   GALVAGNI          ANDREA             3-03-1993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1,507   GALVAGNI          PAOLO              4-01-1991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406   GALVANI           DAVIDE            17-05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8,112   GALVANO           ANDREA             8-09-1989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3,435   GAMBA             ANDREA            30-03-1994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065   GAMBA             ELIA              15-10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267   GAMBA             FABIO             20-06-1990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86   GAMBA             NICOLO             9-08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976   GAMBA             RICCARDO          21-04-1988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53,946   GAMBA             SERGIO             7-11-1980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7,108   GAMBADORO         PASQUALE           4-01-1977   $  16- 7-2015          940,751  G.S.D.  LA SPEZ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164   GAMBARDELLA       GABRIELE           5-08-1982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877   GAMBARINI         LORENZO           25-01-1993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150   GAMBAROTTO        MIRKO             28-10-1990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3,944   GAMBATO           DAVIDE             5-12-1986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140   GAMBINI           CHRISTIAN         30-12-198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54,192   GAMBINO           FABIO              9-07-1977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0,103   GAMMACURTA        MARCO             24-04-1997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20   GAMMONE           SALVATORE         11-11-1983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0,955   GAMOVIC           AMAR               9-10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0,373   GANASI            LORENZO           11-01-1982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857   GANDELLI          FILIPPO            8-07-1993   $  15- 7-2015          940,962  A.S.D.  QUARTIANO 19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05   GANDELLI          MATTIA            25-03-199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4,529   GANDELLI          RICCARDO          29-06-1996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7,661   GANDINI           ALESSANDRO         9-06-1993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2,784   GANDINI           JACO LICINDO      15-11-1997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7,389   GANDINI           MATTIA            31-07-1987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604   GANDOLA           MARCO              1-04-1993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296   GANDOLFI          ALBERTO            8-06-198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841   GANDOLFI          ANDREA            20-08-1988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316   GANDOLFI          CRISTIAN          30-04-1993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7,563   GANDOLFI          FEDERICO          25-05-1986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410   GANDOLFI          FEDERICO          10-06-1992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456   GANDOLFI          GIACOMO           25-08-1993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9,692   GANDOLFI          LUCA              27-05-1986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569   GANDOSSI          GIORGIO           10-01-1972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451   GANDOSSI          GIOVANNI           2-10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26   GANDOSSI          MATTIA            11-07-1996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594   GANGEMI           FEDERICO          18-02-1993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586   GANZI             STEFANO           18-11-1987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63,122   GARA              SALVATORE         29-06-1978   $  16- 7-2015           59,018  U.S.    SANMARTINESE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925   GARACCI           ALEX              14-09-1995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9,218   GARAGIOLA         MATTEO             3-06-1996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907   GARANZINI         ALESSANDRO         2-09-1992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7,199   GARATTI           NICOLA            18-02-1999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94   GARAU             LUIS GUSTAVO      16-11-198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9,164   GARAVAGLIA        GIANLUCA          26-07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563   GARAVAGLIA        LUCA               9-05-1992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491   GARAVAGLIA        LUCA               7-10-1993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218   GARAVAGLIA        RICCARDO           1-12-1982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192   GARAVAGLIA        RICCARDO          22-05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6,332   GARAVAGLIA        VALERIA           23-02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902   GARBAGNATI        STEFANO            1-11-1994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0,825   GARBELLI          SIMONE            21-02-1994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8,954   GARCIA MARTINEZ   BRYAN ADONAY      20-09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060   GARDA             ANDREA             3-01-1996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281   GARDA             SIMONE            22-03-1997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0,926   GARDON            CESARE             2-03-1980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053   GARDONA           VALENTINA         27-06-1994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1,778   GARDONCINI        MATTEO            13-07-1997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8,315   GARDONI           MARCO              7-05-1994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4,187   GARECA CHILE      JOEL RENE         26-03-1998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397   GARELLO           LORIS             11-03-1992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395   GARGANICO         NICCOLO           22-11-1995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0,594   GARGIULO          ANTONIO           12-07-1999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5,854   GARGOUBI          EL HAJ            11-03-1996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930   GARIONI           PAOLO             30-11-1994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576   GARLASCHI         DANIELE           24-12-1987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756   GARLEANU          ALEXANDRU         11-01-1997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169   GAROFALO          ANTONIO            8-12-1992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6,245   GAROFALO          GIOVANNI          18-05-1978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6,784   GAROFALO          UMBERTO           10-02-1991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817   GAROFOLI          DAVIDE OLMO        9-09-1997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499   GAROLI            MATTEO            21-07-1989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2   GAROSI            BENEDETTA         27-01-199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973   GARRETTI          MARCO             28-07-1967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072   GARRETTI          MICHAEL           22-09-1997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380   GARRO             SEBASTIANO        26-04-1994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2,477   GASPARELLO        FILIPPO           24-06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8,020   GASPARETTI        RICCARDO           7-05-1994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5,554   GASPARI           ANDREA            29-02-198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455   GASPARI           GIACOMO           15-01-1981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8,877   GASPARINI         MARCO             23-11-1972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15,049   GASPAROTTI        MARCO             13-11-1972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4,128   GASPARRO          FRANCESCO         23-09-1995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714   GASPERINI         MARCO              1-02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494   GASTALDI          FABIO              6-10-1995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441   GASTALDO          FRANCESCO          7-05-1994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8,242   GASTOLDI          DANIELE GIUSEPP   23-06-1997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3,899   GASTRONI          ALESSANDRO        17-02-1988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7,405   GATTA             ANGELO             1-09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753   GATTA             DAVIDE            10-07-1990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104   GATTA             MATTEO             7-02-1997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5,342   GATTA             MATTEO            31-08-1997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750   GATTI             ANDREAS            6-02-1990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78   GATTI             DIEGO              2-10-1994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504   GATTI             DIMITRI           29-01-1990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853   GATTI             FRANCESCO         13-05-1996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351   GATTI             GIUSEPPE           7-04-1982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8,759   GATTI             LUCA               8-10-1991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9,442   GATTI             MARCO             29-06-1988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960   GATTI             MARCO             15-05-1996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8,293   GATTI             MATTEO             4-01-1994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4,778   GATTI             NICHOLAS          20-01-1996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325   GATTI             SERENA            24-10-1986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8,450   GATTI             STEFANO           17-11-1986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65,268   GATTO             GIUSEPPE          19-08-1977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550   GATTO             NATHAN             6-06-1992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0,325   GAUDIO            FRANCESCO         30-04-1987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819   GAUDIOSO          MARCO             19-08-1993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626   GAVARDI           DAVIDE            26-03-1987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1,853   GAVAZZI           ANDREA             1-08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852   GAVAZZI           LUCA              25-05-1992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360   GAVAZZI           LUDOVICO          20-05-1988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4,389   GAVAZZI           NICHOLAS          24-02-1999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9,986   GAVERINA          LUCA              21-05-1990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9,989   GAVERINA          MAURO              6-11-1990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2,803   GAVERINI          MIRKO             13-09-1986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7,005   GAVINI            GIANLUCA          13-01-1992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2,938   GAVOTTI           LUCA              26-08-1995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79   GAZICH            DANIELE           17-12-1997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348   GAZZARDI          DAVIDE             7-03-1996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688   GAZZARDI          SIMONE            13-07-1994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2,787   GAZZO             FEDERICO           4-09-1994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909   GAZZOLA           ENRICO             7-04-1993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8,169   GAZZOLA           GABRIELE          27-08-1995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260   GAZZOLI           JACOPO            28-06-1997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1,659   GAZZURELLI        ANDREA             7-10-1991   $  16- 7-2015          933,824  POL.    G.B. VIGHENZ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744,968   GBESSOU           DJIMON LUDOVIC    25-02-1988   $  16- 7-2015          917,108  A.S.    </w:t>
      </w:r>
      <w:r>
        <w:rPr>
          <w:rFonts w:cs="Courier New" w:ascii="Courier New" w:hAnsi="Courier New"/>
          <w:sz w:val="16"/>
          <w:szCs w:val="16"/>
        </w:rPr>
        <w:t>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3,377   GECAJ             GIULIO            28-12-1997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6,661   GELMINI           ALESSANDRO        14-04-1988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125   GEMELLI           DAVIDE            30-10-1993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7,447   GEMELLI           MICHELE           14-11-1982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7,409   GENNACCARI        GIANLUIGI PIETR    6-02-1987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804   GENNARI           DAVIDE            23-10-1995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4,603   GENNARI           MARCO             28-08-1995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640   GENNARO           ANDREA             1-07-1996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3,169   GENNARO           LUCA              13-07-1994   $  16- 7-2015          937,938  A.S.D.  ATLETICO MONTENEG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2,042   GENOVA            MASSIMILIANO       9-10-1993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5,851   GENOVESE          ANDREA             5-01-1988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497   GENOVESI          LUCA              12-06-1990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6,108   GENTILE           DANIEL EDUARDO    19-04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7,251   GENTILE           MATTEO             5-08-1994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209   GENTILINI         ALESSANDRO        19-12-1991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0,243   GERACI            GIANLUCA           6-05-1991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0,877   GERARDINI         LORIS              1-12-1996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176   GERENZANI         ROBERTO            2-08-1991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3,260   GEREVINI          MARCO             24-09-1996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107   GERLETTI          MARCO              3-08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3,963   GERLI             ANDREA            25-05-1994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47,042   GERMANI           EMANUELE          14-11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5,350   GERMANO           JACOPO            22-12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8,273   GERMINARA         DANIEL             8-03-199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1,632   GEROLDI           ALBERTO           19-01-1991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8,593   GEROLI            FRANCESCO         22-02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667   GEROLI            LORENZO           20-07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24,993   GEROLINI          DANIELE            3-03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3,819   GEROSA            MARCO              7-06-1991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831   GEROSA            NICOLO GIUSEPPE    5-04-1993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243   GEROSA            SIMONE             9-08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6,559   GERRI             ANDREA            23-03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292   GERVASONI         ALBERTO           25-05-1980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4,879   GERVASONI         DIEGO              9-01-1993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9,566   GERVASONI         FRANCESCO         22-07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7,152   GERVASONI         GIOVANNI          16-10-1996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4,214   GERVASONI         LUCA              27-12-1985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6,998   GERVASONI         MARCO             24-12-1985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8,998   GERVASONI         MIRKO             11-12-1989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4,297   GERVASONI         PAOLO             13-10-1981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434   GERVASONI         TOMMASO           20-04-1991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386   GESVI             SAMUELE            7-10-1992   $  15- 7-2015          943,072  POL.    CASELLE LAND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9,716   GHAZZAOUI         JAWAD              8-07-1981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951   GHEDINI           TOMMASO           30-01-1988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8,992   GHENO             RICCARDO          18-08-1986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468   GHERARDI          ANDREA             1-11-1998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638   GHERARDI          MIRCO              1-08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9,552   GHERARDI          SIMONE            22-11-1995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1,664   GHERBI            STEFANO            6-01-1980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8,611   GHETTI            PAOLO              6-08-1988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899   GHEZA             MATTEO             2-03-1995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412   GHEZZI            MARCO             30-06-1987   $  16- 7-2015          206,501  U.S.   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0,923   GHEZZI            MARCO             17-12-1996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0,909   GHEZZI            MATTEO            10-08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542   GHEZZI            SAMUELE            6-09-1991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7,716   GHIA              FEDERICO          24-08-1995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8,726   GHIDAOUI          MARWANE            4-02-1988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59   GHIDELLI          ROBERTO           20-08-1980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343   GHIDETTI          ALESSANDRO        15-09-1997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1,619   GHIDINELLI        ANDREA            20-12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801   GHIDINI           ANDREA            17-01-1991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179   GHIDINI           DAVIDE            14-08-1993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964   GHIDINI           GIANBATTISTA      15-10-1998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47,870   GHIDINI           OSCAR             13-10-1968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622   GHIDINI           RICCARDO          21-02-1994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1,027   GHIDONI           DANIEL            31-05-1993   $  16- 7-2015           66,546  A.S.D.  CALCIO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428   GHIDONI           DANIELE           10-08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307   GHIDOTTI          CORRADO           19-05-1995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9,963   GHIELMETTI        SIMONE            26-02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7,372   GHIGLIONE         FEDERICO          30-03-1985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933   GHILARDI          JORDAN            11-12-1996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800   GHILARDI          SIMONE             7-02-1989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4,719   GHILLIONI         GIORGIO           26-10-1984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9,004   GHILOTTI          CARLO ANGELO      23-04-1999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547   GHILOTTI          GIUSEPPE          13-02-1995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285   GHIOLDI           NICOLO            23-01-1995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4,069   GHIRARDELLO       LUCA               5-06-1994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7,960   GHIRARDI          ALESSANDRO        31-03-199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541   GHIRARDI          MARCO             14-01-1996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1,512   GHIRARDI          MATTEO             5-10-1995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0,786   GHIROTTI          MARCO              6-09-1981   $  16- 7-2015          675,297  G.S.D.  VIDEOTON CREMA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1,449   GHISALBERTI       PAOLO              9-01-1990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681   GHISLANDI         MATTEO             9-05-1986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365   GHISLANDI         MATTEO            11-02-1994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0,563   GHISLANDI         SIMONE            28-12-1998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2,170   GHISLANDI         STEFANO           14-01-1988   $  16- 7-2015          913,926  F.C.    AMICI MAPELLO 0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2,126   GHISLANZONI       MATTEO             5-11-1993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6,803   GHISLENI          NEVIO             17-01-1990   $  16- 7-2015           21,130  U.S.    GHIAIE DI BONATE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1,176   GHISLETTI         DANIELE           20-06-1986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4,992   GHISOLFI          ANDREA            16-08-1991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4,422   GHISOLFI          GABRIELE          11-07-1995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4,691   GHITTI            GIANLUIGI         13-01-1971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1,653   GHIZZARDI         ATTILIO            9-08-1990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169   GHIZZARDI         ILARIO            14-07-1996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30   GHIZZARDI         SIMONE            18-05-1995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112   GHIZZINARDI       MANUEL             2-06-1996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6,320   GHOUILA           SOPHIEN           31-03-1987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320   GIACALONE         RAFFAELE          23-06-1958   $  16- 7-2015          675,633  A.S.D.  VELLEZZO BELLINI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9,386   GIACOBBE          DANIELE           20-04-1985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307   GIACOMAZZI        GIANLUCA          24-06-1991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8,879   GIACOMAZZI        MARCO             13-01-1999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650   GIACOMAZZI        TOMMASO           22-12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9,473   GIACOMELLI        PIERANGELO        22-04-198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2,415   GIACOMUCCI        NILO              29-03-1993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385   GIACOMUZZI        SIMONE             2-06-1994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004   GIAIMO            MIRKO              3-07-1995   $  16- 7-2015          930,021  POL.D.  CITTA DI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5,692   GIALLOMBARDO      LUCA              20-08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8,634   GIALLONARDI       LUIGI             16-03-1997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9,423   GIALLUCA          PAOLO MARIA        9-04-1994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85   GIAMBELLINI       LUCA               9-07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8,309   GIAMBONI          ALESSANDRO        16-04-1993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7,434   GIAME             VINCENZO           8-07-1996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079   GIAMMELLA         PAOLO             17-07-1981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26   GIAMMELLO         GIUSEPPE          23-10-1988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5,804   GIAMPAOLO         MATTIA            31-10-1992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078   GIAMPEDRONE       STEFANO           30-12-1989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7,401   GIAMPIETRI        GABRIELE          25-11-1995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0,141   GIANA             RICCARDO          22-03-199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7,600   GIANCANA          MATTIA            11-12-1995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1,406   GIANCOLA          CRISTINA           2-08-1969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6,460   GIANFELICE        TERENZIO          23-02-1995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387   GIANFREDA         STEFANO           15-12-1994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418   GIANI             ANDREA            17-06-1994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455   GIANI             FRANCESCO         26-01-1997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7,132   GIANI             SEBASTIAN         19-07-1996   $  16- 7-2015          932,120  U.S.D.  BELF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253   GIANNETTA         MANUEL            29-06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3,259   GIANNI            ANDREA            24-09-198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2   GIANNI            FABIO             10-07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0,258   GIANNI            MARCO             19-06-1989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622   GIANNI            MIRKO             28-07-1989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144   GIANNI            TOMMASO           20-01-1989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7,018   GIANNINI          ALAN              30-04-1987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47   GIANNINI          ANDREA            13-06-1994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790   GIANNO            FABIO             21-06-1995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898   GIANNONI          MICHAEL            3-02-1995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637   GIANONCELLI       MICHELE           13-05-1998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7,837   GIANOTTI          MAURO             24-04-1981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9,239   GIANUZZI          FABIO             16-10-1977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175   GIARDINA          GABRIELE           8-11-1998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8,108   GIARDINETTI       ARCANGELO         30-04-1996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3,528   GIARDINI          ALESSANDRO         2-07-1996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53   GIARDINI          DAVIDE            21-04-1992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7,526   GIARETTA          DENIS              9-10-199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7,349   GIARGIANA         MATTIA            14-07-1988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3,013   GIAVARDI          ERNESTO EDUARDO    7-06-1994   $  16- 7-2015          940,993  A.S.D.  ATHLETIC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9,380   GIAVARINI         GIANLUCA          26-11-1993   $  16- 7-2015          918,796  A.S.D.  ROM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677   GIAVARINI         TOMMASO           26-03-1993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454   GIAVERI           FEDERICO          14-09-1992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282   GIBELLINI         SIMONE             7-02-1993   $  16- 7-2015          937,689  S.S.D.  SOSPI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585   GIBIN             FRANCESCO          2-12-1986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561   GIBIN             MASSIMILIANO       4-11-1992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611   GIBISO            ALESSANDRO        14-10-1995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0,279   GIGLI             SIMONE             2-02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052   GIGLIO            ALFONSO           10-03-1989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2,861   GIGLIO            DEBORAH           25-03-1987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1,125   GIGLIO            FABIO              4-06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1,112   GIGLIO            LUIGI             19-04-1994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654   GIGLIOTTI         ALESSANDRO        24-10-1990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064   GIGLIOTTI         FRANCESCO         17-11-1997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826   GILARDELLI        MARCO              5-01-1981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055   GILARDI           ALESSANDRO        17-09-1990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9,112   GILARDI           ARMANDO           31-01-1987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325   GILARDI           MATTEO            27-12-1995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338   GILARDI           MATTEO            22-08-1997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3,833   GILARDONI         FABIO             28-02-1982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720   GINI              MAURO              1-10-1983   $  16- 7-2015          933,833  A.S.D.  HF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516   GINOCCHIO         JONATA            19-11-1988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2,316   GIOACHINI         NICHOLAS           7-01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186   GIOFFRE           FRANCESCO          5-01-1986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71   GIOIA             ALESSANDRO        27-11-1990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221   GIOIA             MARCO             24-11-1984   $  16- 7-2015          675,827  G.S.    CARIM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2,787   GIOIELLO          PIETRO            20-05-1976   $  16- 7-2015          930,834  A.S.D.  CALCIO A 5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304   GIOLI             NICOLO             3-12-1987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936   GIOMI             MATTIA            18-11-1987   $  16- 7-2015          935,600  F.C.D.  MARE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78   GIORDANI          MATTEO             1-10-1993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1,040   GIORDANI          MATTIA            13-03-1999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639   GIORDANO          DANIELE           17-08-1988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3,108   GIORDANO          FRANCESCO          2-09-1966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9,923   GIORDANO          GAIA              24-10-1995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8,496   GIORDANO          LUCA               3-02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5,713   GIORDANO          LUCIANO           20-02-1996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0,645   GIORDANO          STEFANO           19-08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591   GIORGETTI         LUCA              10-06-1997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1,610   GIORGI            ERNESTO MATTIA     3-01-1992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37   GIORGI            FABRIZIO          11-04-1979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799   GIOSSI            RICCARDO          23-07-1995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9,898   GIOVAGNOLI        ALESSANDRO        10-11-1987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136   GIOVANNONI        LAYLA             16-08-1993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872   GIOVANZANTI       ROBERTO           28-12-1995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3,185   GIOVINAZZI        GIANLUCA          17-06-1994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328   GIOVINETTI        GABRIELE           9-01-1994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99,993   GIRARDI           ANDREA            29-10-1976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2,777   GIRARDI           LUCA               8-05-1997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525   GIRARDI           MATTEO            29-06-1992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9,550   GIRARDI           SIMONE             2-12-1998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939   GIRELLI           MATTIA            27-11-1997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649   GIRGIS            MANUEL            11-07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5,807   GIRLANDA          MAURIZIO          21-05-1986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9,817   GIROLO            ENRICO            27-04-1985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23   GIUDICI           ANDREA            27-06-1996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3,098   GIUDICI           DAVIDE            22-07-1994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479   GIUDICI           FEDERICO           5-02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384   GIUDICI           GIANLUCA          10-04-1997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4,117   GIUDICI           MATTEO            31-08-1998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065   GIUFFRIDA         NICHOLAS          25-07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913   GIUFRE            PAOLO             29-05-1985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210   GIUGLIACCI        ANDREA            19-03-1971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9,802   GIUGNI            DAVIDE            17-05-1994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9,698   GIULIANI          ANDREA            16-11-1993   $  16- 7-2015          675,699  A.S.D.  FULCRO TRAVEDONA MO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300   GIULIANI          STEFANO           15-01-1998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6,992   GIULIANO          DANIELA           20-02-1991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777   GIULIANO          GAETANO           26-04-1993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486   GIULIANO          MARCO             28-07-1993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2,190   GIULLENTANO       MIRKO              9-08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6,900   GIUNGATO          ANTONIO           10-08-1989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121   GIUNTA            CHRISTIAN         27-03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8,755   GIUNTA            CLAUDIO DOMENIC   10-05-1996   $   9- 7-2015           60,163  G.S.    MONTANASO 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1,745   GIUNTI            ALESSANDRO        28-06-1987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163   GIUNZIONI         MARCO              1-07-1986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7,907   GIURADEI          FRANCESCO         13-08-1985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822   GIURADEI          MATTEO            17-10-1996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22   GIURATO           ALBERTO           16-07-1985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2,250   GIURGOLA          ALESSIO            4-06-1997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864   GIURIATO          MATTIA AGOSTINO    8-05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250   GIUSSANI          ALBERTO           25-02-1988   $  16- 7-2015          930,006  A.S.D.  SPORTING T.L.C. 196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6,831   GIUSSANI          CLAUDIO            5-02-1996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5,058   GIUSSANI          CRISTIAN          18-07-1978   $  16- 7-2015          675,015  POL.D.  CASSINA NU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744   GIUSSANI          STEFANO           21-05-1991   $  16- 7-2015          930,006  A.S.D.  SPORTING T.L.C. 196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694   GIUSTACCHINI      FABIO             15-04-1988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2,360   GIUSTINIANI       GAETANO           29-12-1992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517   GIUTTARI          JACOPO            11-04-1997   $  16- 7-2015          204,319  A.C.    RESCALD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437,418   GJETJA            KRISTIAN           6-01-1991   $  16- 7-2015           66,510  A.S.D.  </w:t>
      </w:r>
      <w:r>
        <w:rPr>
          <w:rFonts w:cs="Courier New" w:ascii="Courier New" w:hAnsi="Courier New"/>
          <w:sz w:val="16"/>
          <w:szCs w:val="16"/>
        </w:rPr>
        <w:t>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4,166   GJINAJ            ERMAND            16-09-1994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3,317   GJONI             ELTON             29-11-1992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804   GJONI             GABRIELE          26-09-1996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9,316   GLODINORO         MAJOR             30-04-1997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2,330   GNALI             SIMONE            10-02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646   GNANZOU           ANGELO             1-02-1994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169   GNECH             GABRIELE          27-06-1991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572   GNESATO           ANDREA            20-06-1995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7,127   GNOATO            MATTIA            31-05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074   GNOCCHI           MICHELA            4-08-1996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330   GNUTTI            ALESSANDRO         4-12-1988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295   GOBBATO           ANDREA             8-01-1984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689   GOBBETTI          RICCARDO          20-12-1996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5,315   GOBBI             ANDREA            15-11-1997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2,254   GOBBI             MARCO              9-02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1,012   GOBBI             NICOLA            29-09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359   GOBBO             FEDERICO          22-05-1990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536   GOBBO             MARCO             27-02-1997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2,993   GOBETTI           MATTEO            31-03-1993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5,713   GODIZZI           GABRIELE          22-03-1996   $  16- 7-2015          935,540  ASD.US  BAGNOL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7,013,941   GOESSLING         ROBERT            28-09-1983   $  16- 7-2015          675,339  POL.    SALUS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18,550   GOFFI             FLAVIO            31-07-1992   $  16- 7-2015           35,140  A.C.    </w:t>
      </w:r>
      <w:r>
        <w:rPr>
          <w:rFonts w:cs="Courier New" w:ascii="Courier New" w:hAnsi="Courier New"/>
          <w:sz w:val="16"/>
          <w:szCs w:val="16"/>
        </w:rPr>
        <w:t>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3,812   GOFFI             MICHAEL           14-04-1996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7,059   GOGNA             FRANCESCA          2-05-197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13   GOGNA             MARINO             7-08-1994   $  16- 7-2015          941,117  A.S.D.  FUSION CALCIO A 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195,618   GOISIS            NICCOLO           18-11-1988   $  16- 7-2015          675,134  A.S.D.  </w:t>
      </w:r>
      <w:r>
        <w:rPr>
          <w:rFonts w:cs="Courier New" w:ascii="Courier New" w:hAnsi="Courier New"/>
          <w:sz w:val="16"/>
          <w:szCs w:val="16"/>
        </w:rPr>
        <w:t>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354   GOLIA             EMANUELE          18-06-1994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7,538   GOMEZ             ALFONSO RAUL      13-12-1983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3,475   GONZATO           SAMUELE            8-12-1993   $  16- 7-2015          941,649  A.S.D.  ACADEMY VARESE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011   GORDON            MATTIA MICHELE    13-02-1995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985   GORI              SAMUEL MARCOS     14-11-1996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795   GORINI            MATTEO             9-04-1997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077   GORLA             ALESSANDRO        13-02-1993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9,383   GORLANI           OVIDIO            14-02-1976   $  16- 7-2015          941,080  A.S.D.  S.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015   GORLINI           FILIPPO           19-09-1996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426   GORNATI           DIEGO              7-12-1994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2,833   GORNATI           GABRIELE          13-10-1997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664   GORNATI           GIACOMO           10-06-1988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955   GORNATI           LORENZO           21-02-1986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4,142   GORNJAKOVIC       IVAN              19-12-1986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80,940   GORNO             MATTEO            30-09-1979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34   GOSETTI           GABRIELE           4-12-1996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866   GOTTI             FEDERICO          18-01-1996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350   GOTTI             IAN               30-01-1990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89   GOTTI             MARCO             27-04-1994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9,968   GOTTI             MATTEO            24-05-1988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9,161   GOUBA             MARCO              7-04-2000   $  16- 7-2015           59,019  POL.    PREVA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5,929   GOULARTE BARBOSA  MAXIMILIANO       10-06-1995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893   GOVI              MIRCO             14-05-1990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6,963   GOXHA             VALENTINO         14-02-1997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908   GOZZINI           MATTEO            29-12-1994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089   GOZZOLI           DANIELE            5-05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319   GOZZOLI           RICCARDO          20-12-1989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662   GRAGNANINI        ANDREA            15-04-1988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75   GRAMATICA         FEDERICO           5-02-1991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552   GRANATA           GABRIELE           4-11-1994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373   GRANATA           MARCO             10-03-1994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972   GRANATA           PAOLO             19-09-1976   $  16- 7-2015          941,020  A.S.D.  MARCEL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344   GRANATA           RICCARDO           7-07-1988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8,712   GRANATA           STEFANO           23-12-1988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8,426   GRANATO           ANTONIO           20-12-1997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1,054   GRANATO           DENNIS            22-07-1996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1,823   GRANATO           FABIO CARLO        2-10-1984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36   GRANELLI          ALESSANDRO         3-11-1987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2,062   GRAPPOLI          MATTEO            30-05-1993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2,897   GRASSELLI         DANIELE           23-09-1994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545   GRASSELLI         MARCO              6-08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743   GRASSI            ANDREA            27-01-1992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958   GRASSI            ANTONIO           21-07-1968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27,194   GRASSI            EMANUELE           2-01-1974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975   GRASSI            ETTORE            17-11-198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216   GRASSI            LUCA               4-02-1995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468   GRASSI            MATTEO             8-03-1990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029   GRASSI            MATTEO            21-08-1997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1,280   GRASSI            MATTIA            18-06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696   GRASSI            PAOLO              1-12-1997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0,856   GRASSI            SIMONE            20-04-1989   $  16- 7-2015          937,676  A.S.D.  FUTSAL SERE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6,295   GRASSILLI         LUCA              25-08-1982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151   GRASSO            DAVIDE            10-01-1991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9,010   GRASSO            GIOVANNI          15-04-200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523   GRATTON           ALFREDO           12-11-1995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072   GRAVANO           VALERIA           16-02-199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1,918   GRAVANTE          DAVIDE            24-10-1994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0,189   GRAVELLINI        RICCARDO          13-02-1994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046   GRAVINA           MARIO              5-07-1988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822   GRAVINESE         JOEY NICHOLAS     23-08-1992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4,920   GRAZIADEI         ALESSIO           25-09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4,436   GRAZIANI          ALESSIO            8-03-1993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268   GRAZIANO          NELLO MARIO       16-03-1992   $  16- 7-2015          937,938  A.S.D.  ATLETICO MONTENEG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1,878   GRAZIOLI          ANDREA            12-03-1993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392   GRAZIOLI          CHRISTIAN          3-11-1987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413   GRAZIOLI          GIORGIO            8-03-1987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717   GRAZIOLI          LUCA              19-12-1996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4,804   GRAZIOLI          MARCO             13-08-1994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0,933   GRAZIOLI          STEFANO           13-02-1975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423   GRAZIOTTI         MARCO             21-04-1994   $  16- 7-2015           60,793  POL.    OSIO SOP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65,623   GRCIC             LUKA              13-05-1992   $  16- 7-2015          920,871  A.S.D.  </w:t>
      </w:r>
      <w:r>
        <w:rPr>
          <w:rFonts w:cs="Courier New" w:ascii="Courier New" w:hAnsi="Courier New"/>
          <w:sz w:val="16"/>
          <w:szCs w:val="16"/>
        </w:rPr>
        <w:t>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6,145   GRECCHI           GIACOMO           11-01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7,378   GRECHI            ETTORE            17-03-1991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274   GRECHI            JACOPO            16-11-1978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696   GRECHI            SAMUELE           18-07-1994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256   GRECO             CRISTIAN           5-10-1992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2,080   GRECO             DANILO            29-03-1996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7,990   GRECO             DAVIDE             7-10-1981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8,073   GRECO             FEDERICO          12-10-1993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9,276   GRECO             MARCO              9-02-1994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8,838   GREGORI           DARIO             19-01-1996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186   GREGORI           GABRIELE          15-10-1995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9,897   GREGORI           MARCO             16-02-1996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145   GREGORI           STEFANO           11-08-1990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321   GREGORINI         DAVIDE             9-04-1998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610   GREGORINI         MICHELE            7-04-1990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13   GREGORINI         SIMONE            26-03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310   GREGORIO          CLAUDIO            6-11-1991   $  16- 7-2015           58,318  U.S.    S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659   GRELLA            GABRIELE          27-07-1998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2,944   GRENA             RICCARDO          15-04-1997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5,787   GRENDELE          ANDREA            23-04-1987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1,394   GRIECO            CHRISTIAN         29-04-1996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454   GRIECO            DAVIDE             5-05-1996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208   GRIFFINI          MANUEL             2-12-1991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914   GRIFFINI          MATTEO            26-07-1995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2,282   GRIFFO            DAVIDE            28-11-1996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0,288   GRIGIONI          CHRISTIAN         16-11-1996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903   GRIGIS            DANIEL             7-09-1994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1,325   GRIGIS            SAMUEL             4-03-1994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196   GRIGIS            STEFANO           10-02-1995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92   GRIGOLO           MATTEO            13-09-1987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418   GRILLI            GIANLUCA          17-05-1992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671   GRIMALDI          MATTIA            19-11-1990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613   GRIMALDI          NICOLA            25-02-1994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834   GRIMOLDI          DAVIDE            23-03-1989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912   GRISENDI          DAVIDE             5-06-1989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428   GRISONI           FRANCESCO         26-01-1989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3,095   GRITTI            DAVIDE            25-01-1992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61,947   GRITTI            ETTORE            26-12-1975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1,809   GRITTI            LEONARDO          31-05-1974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5,371   GRITTI            LUARA             28-01-1992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88   GRITTI            MAURO             18-06-1990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257   GRITTI            MICHELE           17-06-1995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511   GRITTI            NICOLO ENRICO     27-10-1992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218   GROPPELLI         MARCO              2-11-1988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634   GROPPI            ALESSANDRO        21-06-1995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9,550   GROSINI           MATTEO            24-01-1990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509   GROSSI            EMANUELE           9-10-1995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6,712   GROSSI            FEDERICO           1-11-1984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462   GROSSI            MATTIA            31-07-1994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0,552   GROSSI            PIETRO ALEX       22-07-1996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163   GROSSI            RICCARDO           9-04-1990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922   GROSSO            ANDREA             7-08-1990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932   GSELL             ANDREAS           31-08-1999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1,284   GUADAGNI          DARIO             21-08-1980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271   GUADAGNUOLO       LUCA              18-01-1992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5,724   GUAITA            TIZIANO           20-02-1990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467   GUALANDI          ANDREA             6-05-1992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634   GUALANDRIS        ANDREA             1-05-1988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1,011   GUALANDRIS        MATTIA            10-02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5,437   GUALBERTI         ANDREA            16-08-1996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1,440   GUALTIERI         SAMUELE           19-10-1987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425   GUANA             ALEX              18-12-1998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609   GUANZINI          NICOLO             9-01-1984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3,778   GUARDALA          GIANLUCA          26-02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743   GUARDASSONI       FILIPPO           13-05-1996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5,911   GUARDO            ALESSANDRO        14-12-1996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976   GUARINO           EMANUELE VINCEN   26-04-1997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3,988   GUARINO           FRANCESCO         20-12-1999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042   GUARISCHI         JONATHAN          12-08-1980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639   GUARISO           ANDREA            23-11-1986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586   GUARNERI          FEDERICO           7-07-1998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869   GUARNERI          FRANCESCO          4-02-1994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5,814   GUARNERI          MARCO             12-05-1984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721   GUARNERI          NICOLA            14-01-1985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803   GUARNERI          ROBERTO            6-09-1995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2,256   GUARNERI          SIMONE             9-04-1992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4,436   GUASTALLI         MARCO             25-01-1995   $  16- 7-2015           66,507  U.S.    BARI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759   GUASTELLA         DANIELE           28-07-1992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8,694   GUASTELLA         STEFANO           14-04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1,900   GUATTEO           LORENZO           15-03-1996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4,355   GUAZZI            GIACOMO            4-08-1997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8,013   GUBERT            LUCA              20-08-1990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344   GUCCIO            MIRKO             14-03-199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73   GUCCIONE          ANDREA            28-12-1989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05,910   GUEBRE            HAROUNA           28-02-1998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682   GUENZI            NICCOLO            4-02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563   GUERCIOTTI        MICHELE            8-10-1991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4,854   GUERINI           ANDREA            19-06-1984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0,608   GUERINI           DAVIDE            10-06-1978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248   GUERINI           GIORGIO           13-04-1994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486   GUERINI           MICHAEL            4-05-1992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2,271   GUERINI           MICHELE           24-03-1992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634   GUERINI           MICHELE            4-11-1995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346   GUERRA            EUGENIO           31-01-1977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871   GUERRA            LIBERIANO          2-05-1994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352   GUERRA            MANUEL            28-08-1988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0,132   GUERRA            MARCO             17-05-1978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6,243   GUERRA            MARCO DOMENICO    23-06-1984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218   GUERRA            MATTEO             5-09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788   GUERRINI          MICHELE            2-02-199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3,085   GUERRINI          SILVIA            14-02-1993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0,498   GUEYE             AHMADOU MBACKE    27-03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898   GUEYE             DJIBY              1-05-1987   $  16- 7-2015          676,153  A.C.    CALCIO BOTTICI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382,176   GUEYE             KHADIMOURASSOUL    7-10-1996   $  16- 7-2015          675,739  POL.    </w:t>
      </w:r>
      <w:r>
        <w:rPr>
          <w:rFonts w:cs="Courier New" w:ascii="Courier New" w:hAnsi="Courier New"/>
          <w:sz w:val="16"/>
          <w:szCs w:val="16"/>
          <w:lang w:val="en-US"/>
        </w:rPr>
        <w:t>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06,606   GUEYE             MOUHAMED           4-02-1995   $  16- 7-2015          676,210  U.S.    PONTOGLIESE 1916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821   GUEYE             THIERNO           11-06-1990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2,264   GUGLIELMANA       MATTEO             2-12-1989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814   GUGLIELMI         FEDERICO          14-03-1991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1,647   GUIDA             ALESSIO            7-09-1995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4,144   GUIDA             CLAUDIO           28-08-1992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4,072   GUIDA             GIOVANNI          21-04-1997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4,643   GUIDA             MICHELE            2-02-1999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879   GUIDA             ROBERTO            1-04-1995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390   GUIDETTI          ANBRA              8-04-1994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000   GUIDO             ANDREA             1-06-1994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14   GUIDO             EDOARDO LUIGI      6-04-1992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5,915   GUIDO             GIULIO            20-02-1996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566   GUIDO             SIMONE             4-11-1997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15   GUIDONE           PLACIDO DARIO      2-12-1983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630   GUIDUCCI          MAURIZIO          11-09-1978   $  16- 7-2015          930,791  U.S.    ORATORI ALZAN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884,197   GUIMARAES         EDGAR MAKILA      10-03-1992   $  16- 7-2015          933,821  A.S.D.  </w:t>
      </w:r>
      <w:r>
        <w:rPr>
          <w:rFonts w:cs="Courier New" w:ascii="Courier New" w:hAnsi="Courier New"/>
          <w:sz w:val="16"/>
          <w:szCs w:val="16"/>
        </w:rPr>
        <w:t>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6,152   GUINDANI          GRAZIANO          25-07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1,293   GUINGANE          BRAHIMA           15-10-1991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943   GUION             DANIELA            1-11-1963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3,691   GUIRACOCHA JARAMILRAFAEL EMILIO     12-06-1995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8,921   GUIZZETTI         SIMONE            12-07-1990   $  16- 7-2015          940,968  A.S.D.  VIRTUS LOVER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402   GULISANO          FABIO              8-07-1995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9,625   GULLI             MARCO              6-02-1995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458   GULLONE           FABIO             20-01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7,310   GUMINA            CRISTIAN           2-07-1987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567   GURGONE           MARCO             29-11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395   GUSMAROLI         LUCA              11-07-1974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534   GUSMERI           FRANCESCO         23-10-1992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022   GUSMEROLI         CRISTIAN          29-03-1981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2,340   GUSMEROLI         ERMINIO           10-12-1979   $  16- 7-2015          932,236  A.S.D.  VALTELLINA FUTS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049   GUSMEROLI         FEDERICO          21-08-1989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633   GUSMEROLI         JACOPO            16-06-1992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305   GUSMEROLI         LUCA               3-07-1986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4,023   GUSMEROLI         MATTEO            20-09-1982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126   GUSMEROLI         TOMMASO           11-11-1999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6,848   GUSMINI           ANDREA            30-01-1988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7,808   GUSMINI           GIOVANNI          21-09-1994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905   GUSO              HARIS             29-11-1994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7,436   GUSTINETTI        MATTIA            17-09-1986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9,409   GUTIERREZMORAZZANIMARIO             18-12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6,686   GUZMAN ALVAREZ    LUIS ADALID       25-08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439   GUZZETTI          ANDREA             7-11-1991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428   GUZZONI           IVANO             20-01-1990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2,910   GYASI ASIEDU      JOSHUA            21-11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9,368   HADARI            RABI              10-03-1989   $  16- 7-2015          675,055  ASDC    ORATORIO BOCCALE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70,379   HADOUI            MOUNIM            14-09-1996   $  16- 7-2015          933,808  A.S.D.  </w:t>
      </w:r>
      <w:r>
        <w:rPr>
          <w:rFonts w:cs="Courier New" w:ascii="Courier New" w:hAnsi="Courier New"/>
          <w:sz w:val="16"/>
          <w:szCs w:val="16"/>
        </w:rPr>
        <w:t>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7,570   HAFID             SOUFIANE          18-08-1995   $  16- 7-2015           74,586  U.P.    GAVIR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59   HAIDAR            LEONARD            7-03-1995   $  16- 7-2015          915,448  C.S.    ARDISCI E SPERA 190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426,763   HAJDINI           FLORJAN            5-06-1995   $  16- 7-2015           76,411  U.S.D.  </w:t>
      </w:r>
      <w:r>
        <w:rPr>
          <w:rFonts w:cs="Courier New" w:ascii="Courier New" w:hAnsi="Courier New"/>
          <w:sz w:val="16"/>
          <w:szCs w:val="16"/>
        </w:rPr>
        <w:t>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392   HALI BURZAC       IULIAN IONUT      28-07-1992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876   HALILI            ALVI               6-05-1995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1,436   HAMZA             ZAIDANE           20-05-1991   $  16- 7-2015           79,929  POL.    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4,070   HAMZAJ            FABIAN            15-01-1995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6,075   HAMZE             SHADI             25-11-1995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7,697   HANXHARI          GIULIANO          20-11-1996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1,002   HARIZI            EXIMILIANO        28-09-1993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50,984   HASAJ             ERMANDO            3-03-1997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303   HASSAN            MOHAMED AMIR       7-03-1992   $  16- 7-2015          933,848  A.S.D.  CASSIN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772,432   HAYANI CHAKOUR    SAMIR             19-09-1994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86,432   HENRIQUEZ SUAREZ  DAVID JOHN        14-11-1995   $  16- 7-2015          935,813  A.S.D.  FOOTBALL SESTO 201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501,760   HERNANDEZ PELAEZ  JAILER            11-10-1998   $  16- 7-2015          676,153  A.C.    </w:t>
      </w:r>
      <w:r>
        <w:rPr>
          <w:rFonts w:cs="Courier New" w:ascii="Courier New" w:hAnsi="Courier New"/>
          <w:sz w:val="16"/>
          <w:szCs w:val="16"/>
        </w:rPr>
        <w:t>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2,864   HERNANDEZ TRUJILLOANGEL EDUARDO     19-05-1996   $  16- 7-2015           68,339  A.C.    GARIBALDINA 19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5,923   HERNANDEZ VELASQUECARLOS ALBERTO    22-08-1991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0,580   HERRAN            DANIEL FERNANDO   30-01-1986   $  16- 7-2015           74,430  A.S.    DON BO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7,030,801   HERRERA VALLEJO   EDISON RICARDO    28-02-1996   $  16- 7-2015          917,099  U.S.D.  </w:t>
      </w:r>
      <w:r>
        <w:rPr>
          <w:rFonts w:cs="Courier New" w:ascii="Courier New" w:hAnsi="Courier New"/>
          <w:sz w:val="16"/>
          <w:szCs w:val="16"/>
          <w:lang w:val="en-US"/>
        </w:rPr>
        <w:t>SPORTING L E B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30,228   HERZEMBERGHER     ANTONY            24-10-1994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30,229   HERZEMBERGHER     ERICH             17-06-1993   $  16- 7-2015           76,264  POL.    AUDAX TRAVA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855   HIDRI             ROLAND             7-09-1992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1,131   HILA              BRANDON           25-07-1999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1,359   HILA              MICHELE           11-01-1995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3,557   HILMI             MOHAMED           18-07-1991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9,739   HIRIA             MOHCINE           31-12-1990   $  16- 7-2015          932,162  A.S.D.  CE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9,347   HODENOU           KODJO AUGUSTIN    21-07-1996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7,582   HOSSAIN           JANI               4-01-1989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503   HOXHA             ALDO              29-10-1994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5,519   HOXHA             DANIELE            6-05-1995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420   HOXHA             DENY              27-08-1996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2,061   HOXHA             YLLI              23-06-1985   $  16- 7-2015          675,739  POL.    FOPPENIC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93,098   HUDOROVICH        KEVIN             19-11-1998   $  16- 7-2015          675,748  A.S.D.  </w:t>
      </w:r>
      <w:r>
        <w:rPr>
          <w:rFonts w:cs="Courier New" w:ascii="Courier New" w:hAnsi="Courier New"/>
          <w:sz w:val="16"/>
          <w:szCs w:val="16"/>
        </w:rPr>
        <w:t>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536   HUSCHER           ANDREA            16-01-1996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263   IACOBAN           FILIP             31-05-1998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2,206   IACOBBE           BRUNO              7-08-1995   $  16- 7-2015          676,187  G.S.O.  STELLA AZZURRA AROS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82,939   IACOBELLIS        ANDREA            20-05-1994   $  16- 7-2015          920,583  A.S.D.  </w:t>
      </w:r>
      <w:r>
        <w:rPr>
          <w:rFonts w:cs="Courier New" w:ascii="Courier New" w:hAnsi="Courier New"/>
          <w:sz w:val="16"/>
          <w:szCs w:val="16"/>
        </w:rPr>
        <w:t>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222   IACOBUCCI         MARTINA           15-06-1993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359   IACONE            ANDREA CARMINE     6-07-1987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679   IACONIS           FRANCESCO         18-11-1988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6,105   IACOVINO          DAVIDE            23-08-1997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4,020   IAFANO            MANUEL            21-10-1996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460   IANNELLI          MICHELE           22-01-1997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499   IANNELLO          ROBERTO           17-06-1994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0,500   IANNONE           DANIELE            1-01-1995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685   IANNOTTA          VINCENZO          13-03-1990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1,392   IANNULI           FEDERICO          21-03-1996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7,921   IANNULI           FILIPPO           24-08-1997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4,199   IANNUZZI          RAFFAELE MARIA    15-09-1991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090   IANZITO           ALESSANDRO        16-09-1995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7,903   IAPICONE          CALOGERO ANDREA    6-03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0,099   IAQUINTA          MARCO             30-11-1995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9,764   IAROCCI           ALESSANDRO         9-07-1987   $  16- 7-2015          930,564  A.S.D.  GALACTICO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6,077   IAVARONE          SIMONE            20-09-1994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2,656   IDRISSI           TAOUFIQ            2-10-1997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629   IELMINI           DAVIDE            17-02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0,223   IELO              GILLES             8-09-1977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042   IEMMOLO           ANDREA            22-02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4,256   IEMOLI            LUCA              14-08-1995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7,154   IENCARELLI        MIRKO              3-02-1998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269   IERARDI           LUCA              13-05-1997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688   IERONIMO          ALESSIO           13-07-1990   $  16- 7-2015          675,827  G.S.    CARIM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43,833   IERVOLINO         GENNARO           23-07-1973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79,890   IETTI             ANDREA             5-03-1980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6,930   IETTITO           ROCCO             16-01-1989   $  16- 7-2015          914,454  POL.D.  ORATORIO JUVENTINA C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4,494   IGNATJEV          SERGEI             9-10-1998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542   IGNOTO            FABIO             22-01-1996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1,806   ILARDI            MARCO              7-08-1995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0,240   ILLARIETTI        STEFANO            5-02-1996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212   ILLIA             NICOLAS            8-12-1995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1,821   IMBERTI           ALESSANDRO        15-11-1995   $  16- 7-2015           75,835  A.S.D.  ACCADEMIA VALSER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073   IMBERTI           MARCO             10-07-1986   $  16- 7-2015           75,835  A.S.D.  ACCADEMIA VALSER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9,837   IMBIMBO           ANTHONY            9-09-1993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2,930   IMBROINISE        ALESSANDRO         6-10-1993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0,600   IMMORDINO         GIUSEPPE          12-07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235   IMO               DAVIDE            14-05-1994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1,365   IMPAGNATIELLO     ANDREA             1-09-1996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91   IMPAGNATIELLO     MICHELE           20-08-1968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894   IMPARATO          FABIO             21-09-1990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63   IMPELLIZZERI      FEDERICA          22-06-1993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4,620   IMPERO            CIRO              22-11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122   IMPOSIMATO        DAVIDE            21-07-1999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220   IMPROTA           FRANCESCO         24-05-1993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724   IMPROVOLA         MATTEO            13-01-2000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768   INAUDI            MATTEO            11-08-1983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5,438   INCARDONA         ORAZIO            24-10-1978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7,004   INCHINGOLO        NICOLO            27-11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660   INCHINGOLO        VINCENZO          19-12-1988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989   INCONTRI          MATTIA            12-04-1988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1,546   INERME            FEDERICO           9-02-1996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78,775   INFANTE           PASQUALE          18-03-1982   $  16- 7-2015          937,689  S.S.D.  SOSPI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5,867   INFANTINO         ANTONIO           20-01-1996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6,560   INFANTINO         CARMELO           17-09-1997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320   INGEGNERI         DANIELE           10-04-199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5,835   INGENITO          ELIO              26-03-1993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248   INGLESE           ALESSANDRO        17-04-1993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5,858   INGRASSIA         ANTONIO           12-12-1989   $  16- 7-2015          920,538  A.C.D.  ACSI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050   INGRASSIA         BIAGIO ANTHONY    27-04-1996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05   INGRASSIA         FABRIZIO          13-08-1984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635   INGRASSIA         STEFANO           14-04-1985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494   INNOCENTI         ANDREA            16-03-1988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511   INNOCENTI         DANIEL            13-08-1991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386   INNOCENTI         MAURIZIO          10-01-1987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495   INSALACO          STEFANO           17-01-1992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8,780   INSOLI            ANDREA             1-06-1997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8,234   INVERARDI         ALESSANDRO        22-07-1992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21,160   INVERARDI         MARCO              5-06-1980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944   INVERARDI         STEFANIA          22-03-1993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3,504   INVERNICI         ANDREA            22-12-1996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086   INVERNICI         ANDREA            22-03-1998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9,765   INVERNIZZI        ALBERTO           29-05-1983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962   INVERNIZZI        ANDREA            12-08-1989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786   INVERNIZZI        DAVIDE            25-03-1995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914   INVERNIZZI        FABIO              3-03-1984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28   INVERNIZZI        FABIO LUCIANO     21-08-1985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328   INVERNIZZI        MARCO             10-05-1988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2,973   INVERNIZZI        NICOLO LUIGI      29-04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9,756   INVERNIZZI        OSCAR              9-06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6,529   INVERNIZZI        RICCARDO          10-03-1978   $  16- 7-2015          675,570  C.S.    CASAR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424   INVERNIZZI        VALERIO           14-01-1989   $  16- 7-2015           81,790  C.S.C.  CORTENOV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0,789   INZAGHI           DAVIDE            15-10-1987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508   INZAGHI           SIMONE            10-05-1993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8,567   INZILLO           LORENZO            3-03-1983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023   INZOLI            ALBERTO           26-05-1995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989   IOANCE            SORIN COSMIN       2-08-1991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7,761   IODICE            GIUSEPPE          25-12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23,763   IORI              DAVIDE            15-08-1992   $  16- 7-2015          930,834  A.S.D.  CALCIO A 5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1,921   IORI              STEFANO           23-01-1992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2,568   IORIO             LORENZO           27-07-199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9,968   IORIO             WILLIAM EVANGEL   30-04-1983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147   IOSCA             ANDREA            29-07-1993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610   IOSSA FASANO      RICCARDO           5-09-1988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4,693   IOVANE            ANTONIO            7-08-1998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8,717   IOVINO            SERGIO            15-06-1973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6,740   IRACA             ANTONINO          29-03-1992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2,058   IRINA             BOGDAN MIHAI       9-08-1990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693   IRLANTE           STEFANO           30-04-1990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120   ISACCHI           ALBERTO            1-10-1994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135   ISCERI            MATTIA            21-02-1992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515   ISELLA            DAVIDE             7-12-1976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726   ISGRO             ANDREA             1-10-1990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529   ISGRO             DANILO            15-08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517   ISGRO             DAVIDE            10-07-1993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1,979   ISGRO             LUIGI             20-09-1991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5,863   ISIDORO           DAVIDE             6-02-1992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230   ISMAILI           SIMONE            28-04-1994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2,801   ISUFI             BLEDAR            24-11-1988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1,616   ITALIANO          MARTYNAS          28-08-1998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488   IURETIG           LUCA              12-09-1991   $  16- 7-2015          940,854  A.S.D.  ATLETICO CASTELSEP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8,002   IVANOV            VICTOR             5-02-1989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21,785   IYOBO             MICHAEL EGHAGHE   30-04-1998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4,602   IZQUIERDO PESANTEZMICHAEL JONATHA    1-05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8,658   JABIRI            ZACARIA            6-03-1997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4,555   JACOME CANAR      WASHINGTON DAVI   10-08-1989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772   JADID             RACHID             1-01-1978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5,313   JAHN              LUCA              25-03-1994   $  14- 7-2015           64,316  S.S.    UNION MULAZZ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623,290   JAKUPI            ARBER             10-07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681,792   JAKUPI            ZULKEFLI          21-06-1997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468,896   JALLOH            HASSAN            12-01-1995   $  16- 7-2015          935,543  A.S.D.  MELEGN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63,562   JANN              VASCO              1-03-1985   $  16- 7-2015           59,010  A.S.D.  </w:t>
      </w:r>
      <w:r>
        <w:rPr>
          <w:rFonts w:cs="Courier New" w:ascii="Courier New" w:hAnsi="Courier New"/>
          <w:sz w:val="16"/>
          <w:szCs w:val="16"/>
        </w:rPr>
        <w:t>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4,802   JARACH            LORENZO           27-09-1997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996   JAWAD             ELMEHDI           12-07-1998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449   JLIDI             ALI               23-09-1995   $  16- 7-2015          941,010  A.S.D.  FINO MORNA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551,774   JOB               ANDREA            21-09-1978   $  16- 7-2015          204,325  POL.    AUROR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813,942   JOKAR             ZACCARIA          10-05-1991   $  16- 7-2015           21,040  A.S.D.  </w:t>
      </w:r>
      <w:r>
        <w:rPr>
          <w:rFonts w:cs="Courier New" w:ascii="Courier New" w:hAnsi="Courier New"/>
          <w:sz w:val="16"/>
          <w:szCs w:val="16"/>
        </w:rPr>
        <w:t>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8,700   JOLICIC           NIKOLA            24-08-1984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3,543   JOREA             STEFAN LUCIAN     18-08-1996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662   JOSAN             ION               16-01-1996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278   JOSEPH            MATTEO            19-02-1991   $  16- 7-2015           75,649  A.S.D.  NUOVA VALSABB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372   JUNGIC            DEJAN             28-08-1999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0,464   JUZENAS           LAURYNAS           4-10-1995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5,983   KACHKACH          ADIL              18-09-198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2,964   KADIC             RIJAD             18-01-1994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582   KADRIU            ARTUR             28-01-1991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0,028   KAKOU             BONY SERGE AUGU   23-11-1993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2,050   KALLBAQI          GEART             19-04-1991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4,647   KALOSHI           GLEDIS            25-11-1997   $  16- 7-2015           78,996  U.S.    SERL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394,124   KAMINSKI          ADRIAN             4-05-1992   $  16- 7-2015           67,529  U.S.    ZERBO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09   KANA              GIUSEPPE           1-04-1996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1,875   KANE              PAPA ALIOUNE       1-01-1994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8,761   KAPAJ             PAOLO              3-08-1999   $  16- 7-2015          940,750  A.S.D.  ORCEAN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46,791   KAPAJ             SADIK             25-11-1991   $  16- 7-2015          930,026  A.C.D.  </w:t>
      </w:r>
      <w:r>
        <w:rPr>
          <w:rFonts w:cs="Courier New" w:ascii="Courier New" w:hAnsi="Courier New"/>
          <w:sz w:val="16"/>
          <w:szCs w:val="16"/>
        </w:rPr>
        <w:t>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416   KAPCARI           FEDERIKO          16-09-1996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9,250   KAPIDANI          DENIS             26-09-1995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8,736   KARABESI          CRISTIAN          21-02-1997   $  16- 7-2015          940,750  A.S.D.  ORCEAN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335,480   KARABOUE          KENA JEAN         12-11-1992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757,867   KARAJ             ANDREA            16-05-1997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358,142   KAYAALP           BERK TOPRAK       18-07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36,541   KAZAZI            ALAN SHEFIK        1-01-1996   $  16- 7-2015          918,796  A.S.D.  ROMAN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781,050   KEBE              DAME              12-07-1996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764,296   KECI              LUIS              22-08-1995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334,602   KEDHI             RODEN             17-01-1995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90,091   KESSAB            AMIN              27-05-1993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76,479   KHADDA            JAMAL             24-02-1994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154,556   KHAIRI            AHMED              2-02-1995   $  16- 7-2015          933,845  ASD.US  PONTEVICHESE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90,140   KHALIL            KARIM             23-08-1996   $  13- 7-2015           81,051  U.S.    </w:t>
      </w:r>
      <w:r>
        <w:rPr>
          <w:rFonts w:cs="Courier New" w:ascii="Courier New" w:hAnsi="Courier New"/>
          <w:sz w:val="16"/>
          <w:szCs w:val="16"/>
        </w:rPr>
        <w:t>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7,200   KHALIL            LAGHMI            22-09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719   KHAZZAR           OTHMANE           12-06-199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144   KHAZZAR           SUFIYAN           25-07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8,487   KHOUYA HAMD       YOUSSEF           22-01-1995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2,883   KHOUZAM           ALESSANDRO        23-06-1989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454   KNEZEVIC          DAVOR              6-04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3,731   KOCI              ARBRI             16-04-1996   $  16- 7-2015          941,649  A.S.D.  ACADEMY VARESE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182   KOCI              XHULIANO          27-05-1997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3,614   KOHLE PASCAL      ADRIAN M          27-02-1989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8,105   KOLYSZKO          MATTEO             1-07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4,491   KONAN             KONAN JOEL WILF   23-11-1994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4,004   KONCI             RONALD             8-12-1996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70,391   KONDO             DAVIDE            13-09-1995   $  16- 7-2015          932,367  ASDPOL  ORATORIO SAN TOMAS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72,847   KONE              OUSMANE            7-05-1992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239,790   KORAQI            LAERT              3-04-1988   $  14- 7-2015          933,838  A.S.D.  VIRTUS GRAFFIGNAN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1,006,597   KOTAN             VICENT            12-05-1987   $  16- 7-2015           65,525  P.G.S.  </w:t>
      </w:r>
      <w:r>
        <w:rPr>
          <w:rFonts w:cs="Courier New" w:ascii="Courier New" w:hAnsi="Courier New"/>
          <w:sz w:val="16"/>
          <w:szCs w:val="16"/>
        </w:rPr>
        <w:t>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61,313   KOTI              ARNOLD            17-02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897   KOTINI            DONALD            18-01-1991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6,690   KOUTMANE          NOREDINE          29-10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4,233   KOUTMANI          TAOUFIK           14-10-1995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0,331   KOVACHEVA         GALA GEORGIEVA    28-07-1999   $  16- 7-2015           65,228  G.S.    S.ZEN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156,625   KOZACIKU          ERGI               5-09-1995   $  16- 7-2015          937,670  A.S.D.  </w:t>
      </w:r>
      <w:r>
        <w:rPr>
          <w:rFonts w:cs="Courier New" w:ascii="Courier New" w:hAnsi="Courier New"/>
          <w:sz w:val="16"/>
          <w:szCs w:val="16"/>
          <w:lang w:val="en-US"/>
        </w:rPr>
        <w:t>US FLE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648,424   KRASNIQI          RONALDO           19-08-1995   $  16- 7-2015          675,718  A.C.    ALBAVILL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989,018   KRASS             ALEXANDER         12-11-1995   $  16- 7-2015           26,110  A.S.D.  </w:t>
      </w:r>
      <w:r>
        <w:rPr>
          <w:rFonts w:cs="Courier New" w:ascii="Courier New" w:hAnsi="Courier New"/>
          <w:sz w:val="16"/>
          <w:szCs w:val="16"/>
        </w:rPr>
        <w:t>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4,643   KROUD             OMAR               3-06-1993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7,228   KROUD             OUSSAMA           15-10-1993   $  16- 7-2015          675,396          CALCIO CARUGATE 8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790,965   KROUD             SADIK             27-12-1986   $  16- 7-2015          940,909  A.S.D.  CICOGNOL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570,083   KRSTIC            HRSTIVOJE          7-01-1997   $  16- 7-2015           70,214  A.C.    BORGOSATOL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404,395   KUFFOUR           GODFRED           13-04-1998   $  16- 7-2015           78,987  A.C.    </w:t>
      </w:r>
      <w:r>
        <w:rPr>
          <w:rFonts w:cs="Courier New" w:ascii="Courier New" w:hAnsi="Courier New"/>
          <w:sz w:val="16"/>
          <w:szCs w:val="16"/>
        </w:rPr>
        <w:t>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7,845   KULENTHIRAN       PANUSHANTH        26-07-1990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063   KUMAR             JASVIR            10-12-1995   $  16- 7-2015          917,220  A.S.D.  ALB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91,067   KUMAR             VIJAY              7-09-1994   $  16- 7-2015          930,570  A.S.D.  </w:t>
      </w:r>
      <w:r>
        <w:rPr>
          <w:rFonts w:cs="Courier New" w:ascii="Courier New" w:hAnsi="Courier New"/>
          <w:sz w:val="16"/>
          <w:szCs w:val="16"/>
        </w:rPr>
        <w:t>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7,301   KURLENKO          DANIEL KONRAD      3-11-1998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976   KURTI             MARIGLEN          28-01-1992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906   KURTOVIC          MERIS             25-07-1998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741   LABANCA           GIORGIO           11-05-1990   $  16- 7-2015           13,650  U.S.D.  COM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9,866   LABANCA           SIMONE             4-01-1996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213   LA BARBERA        MARCO              3-09-1988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50   LABATE            EDOARDO           11-06-1994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3,632   LABATE            MASSIMILIANO      15-09-1997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8,689   LA BELLA          ANTONIO            8-02-1986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739   LA BELLA          MATTEO            29-09-1991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2,317   LABIDI            BILEL             31-10-1990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050   LABLACHE PIERRE   LORENZO           20-09-1995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968   LABLONDA          MATTIA             6-01-1990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0,814   LABO              RAFFAELE          20-04-1995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315   LABORANTI         IVAN              22-10-1989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316   LABORANTI         MATTIA            29-10-1992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916   LABRIOLA          SAMUELE           26-07-1996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35   LA BROCCA         IVANO              4-03-199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810   LA BRUNA          GIUSEPPE           1-09-1992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443   LACAVA            ANGELO            19-09-1990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8,257   LA COGNATA        ANDREA            23-12-1996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4,463   LACONI            MARCO              8-09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8,565   LACQUANITI        ACHILLE           24-01-1968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721   LACRIMA           STEFANO           23-10-1989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7,064   LADDAGA           GIAMPAOLO          4-07-1985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746   LADISA            NICOLA             6-01-1990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3,273   LA FATA           ANDREA            23-05-1995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25   LAFFRANCHI        ANDREA            18-10-1989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2,566   LAFFRANCHI        LUCA               6-05-1994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125   LA FIANZA         FRANCESCO         15-03-1995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106   LAFRATTA          CRISTIAN          27-01-1995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2   LAGANA            HERNAN GUSTAVO    21-06-1974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321   LA GIOIA          ANDREA            27-04-1994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6,935   LAGO              GIACOMO GIOVANN   15-12-1995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7,101   LAGRECA           ANDREA            17-07-1985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0,982   LAGRECA           ANGELO             1-06-1983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8,527   LAINI             ANDREA            12-12-1994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266   LAINI             MARCO             22-09-1989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745   LAINI             SAMUELE            6-06-1992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327   LAISO             MATTIA            20-08-1999   $  16- 7-2015          675,322          VIRTUS RONDINELLE 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646,949   LALAOUI           EZOUBAIR          10-10-1999   $  16- 7-2015          932,285  F.C.D.  </w:t>
      </w:r>
      <w:r>
        <w:rPr>
          <w:rFonts w:cs="Courier New" w:ascii="Courier New" w:hAnsi="Courier New"/>
          <w:sz w:val="16"/>
          <w:szCs w:val="16"/>
        </w:rPr>
        <w:t>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597   LAMACCHIA         EDOARDO           11-09-1992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326   LAMANNA           CRISTIAN          22-04-1991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983   LA MANNA          GIUSEPPE           5-12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911   LAMANNA           LUCA GIUSEPPE     12-05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05,341   LAMANTEA          MICHELE           23-07-1979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517   LA MANTIA         ALESSIO PIETRO     1-12-1995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545   LA MANTIA         LUCA              18-05-1990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018   LAMBERTI          VIRGILIO          13-03-1997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38   LAMERA            MICHELE            4-03-1996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2,422   LAMERA            SAMUEL             3-01-1992   $  16- 7-2015          932,497  A.S.D.  UNITED 2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161   LAMERI            MATTEO             9-10-1985   $  16- 7-2015           82,012  U.S.C.  CRESPI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920   LAMONICA          ANTHONY            7-07-1993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0,067   LAMPERTI          CRISTIAN          20-11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497   LAMPERTICO        ALESSIO           18-02-1976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3,148   LANCINI           ALESSANDRO        22-07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771   LANCINI           DANIELE           25-04-1995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3,926   LANCINI           DAVIDE            22-07-1985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177   LANCINI           DIMITRI           22-06-1997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230   LANCINI           FEDERICO           4-01-1985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674   LANCINI           NICOLO            12-03-1997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2,812   LANCINI           OSCAR             13-05-1993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44   LANDI             TOMMASO           29-03-1993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43   LANDINI           FEDERICO           5-07-1990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6,670   LANDINI           MANUEL             6-05-1996   $  16- 7-2015           21,980  U.S.    GOVER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195   LANDOLFI          SIMONE             9-08-1992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984   LANDONI           LUCA              29-04-1988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182   LANEVE            DAVIDE            22-07-1987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5,337   LANFRANCHI        ELIANA            20-04-1987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380   LANGELLA          EMILIO            19-09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5,369   LANIA             CHRISTIAN         29-04-1999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617   LANOTTE           MASSIMILIANO       2-02-199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5,650   LANTERI           ENRICO             2-02-1994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7,005   LANTERI           FEDERICO          16-11-1999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94   LANTERNA          DIEGO             23-08-1977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882   LANZA             FABIO             25-09-1992   $  16- 7-2015          932,236  A.S.D.  VALTELLINA FUTS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415   LANZA             GIANPAOLO         23-02-1988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3,381   LANZAFAME         ALESSANDRO         2-08-1996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5,431   LANZENI           GIORGIO           15-05-1995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1,623   LANZENI           MATTIA             2-06-1994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881   LANZI             ANDREA            11-09-1991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2,568   LANZILLOTTA       LUCA              27-03-1997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454   LANZINI           SIMONE             3-11-1987   $  16- 7-2015          675,296  G.S.    I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5,549   LAORENTI          DIEGO             20-05-198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972   LAOUAMRI          OMAR               9-12-1994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002   LA PAGLIA         MAURIZIO          21-05-1990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5,857   LA PIETRA         ALESSANDRO         2-06-1994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311   LA PLACA          ERIKAXEL           4-01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78   LAPORTA           ALESSIO           29-02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9,587   LAPORTA           ANDREA            25-03-1996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9,681   LA PORTA          ELENA             30-08-1997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0,774   LARATTA           DOMENICO           4-12-1996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274   LARDERA           LORENZO           15-06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1,857   LARDINO           FEDERICA          29-12-1989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424   LARDO             GIANLUCA          15-11-1996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412   LARGANA           WILLIAM           23-02-1987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23   LARI              LUCA              28-08-1994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7,846   LARINESE          ANDREA GIUSEPPE   16-10-1986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9,878   LAROCCA           NICCOLO            6-08-1995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148   LA ROCCA          VINCENZO          30-01-1993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426   LA ROSA           ALESSANDRO        20-03-1990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896   LAROSA            DARIO              4-11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207   LAROSA            DAVIDE            27-01-1996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642   LAROVERE          FRANCESCO         15-04-1997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295   LA ROVERE         GAETANO           12-07-1968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727   LARSEN            TOBIAS             5-02-1994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508   LA RUFFA          SIMONE             5-03-1994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772   LASALVIA          LUIGI              7-04-1992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220   LASCIOLI          MARCO             19-06-1995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7,599   LASKU             FRENKI            22-07-1996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674   LASORELLA         STEFANO           23-08-1984   $  16- 7-2015          915,912          FIVE TO SEVEN S.C.S.D.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1,874   LASSI             FEDERICO          27-02-1991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306   LATE              LEONEL THEODORE   14-06-1995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739   LATELLA           DARIO GIUSEPPE    13-05-1989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1,613   LATELLA           MARCO             11-02-1997   $  16- 7-2015          915,431  A.C.    ASO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0,385   LATELLA           VINCENZO DIEGO     2-06-1993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922   LATINI            RICCARDO           8-04-1986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654   LATINO            NICOLAS            2-05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7,128   LATORRATA         PAOLO             12-08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386   LATORRE           ANDREA COSIMO     28-12-1994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5,861   LA TORRE          NICHOLAS           3-08-1990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181   LATROFA           NICOLO             2-04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026   LATTANZI          MATTEO             2-07-1997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7,770   LATTANZIO         FRANCESCO          6-08-1989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679   LAUDADIA          CAMILLO            6-08-1990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1,288   LAUDANI           GIORGIO IGNAZIO   12-09-1996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650   LAUDANI           GIUSEPPE          24-06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16   LAURIA            ANDREA            12-09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873   LAURICELLA        VINCENZO FABIO    23-10-1974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64   LAURO             ALESSANDRO        14-05-1987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9,658   LAURO             ALESSANDRO        21-03-1990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717   LAURO             JONATHAN          13-08-1987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3,422   LAURORA           DAVIDE            12-09-1996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945   LAVAZZA           DAVIDE            20-01-1981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92   LAVELLI           LUCA              19-09-1995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646   LAVIA             FILIPPO MASSIMI    4-07-197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8,312   LAVORANTE         MANUEL            16-10-1995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4,932   LAVORGNA          GEREMIA            3-10-1995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8,791   LA ZAZZERA        ALEX               5-01-1998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4,234   LAZO REYNA        DENNYS            17-05-1992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0,341   LAZZA             SONIA CRISTINA     9-01-1979   $  16- 7-2015          937,880  S.S.D.  FEMMINILE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7,388   LAZZARI           DAMIANO           10-02-1989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801   LAZZARI           FABIO             10-10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7,721   LAZZARI           LUCA REMIGIO       5-05-198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6,891   LAZZARI           NICOLA            14-06-1990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53   LAZZARI           NICOLE             7-09-1984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254   LAZZARI           ORIETTA           27-06-1969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64   LAZZARI           RAFFAELLA         26-11-1990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2,866   LAZZARINI         ALESSANDRO        16-05-1997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4,978   LAZZARO           ALBERTO            6-09-1994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803   LAZZARO           DENNIS            20-04-1991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8,917   LAZZARONI         CARLO             28-05-1992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458   LAZZARONI         DANIELE            1-09-1993   $  16- 7-2015          676,141  A.C.    GOTT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7,809   LAZZARONI         DAVIDE            11-07-1990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041   LAZZARONI         MARCO             29-09-1989   $  16- 7-2015           69,370  A.S.    VILLACLAR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3,095   LAZZARONI         MASSIMILIANO      16-09-1982   $  16- 7-2015           74,513  A.C.    ORATORIO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590   LAZZARONI         MATTIA            25-08-2000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0,593   LAZZATI           DANIEL            16-05-1997   $  16- 7-2015           68,308  G.S.D.  VIRT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5,387   LEBCHIR           EL MAHDI          29-05-1995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619   LECCHI            ALESSIO           18-07-1998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1,224   LECCHI            FEDERICO          21-09-1996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2,660   LECCHI            MANUEL             4-03-1991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728   LEGATO            ALBERTO           23-09-1992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575   LEGGIO            MATTEO            23-12-1989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5,746   LEGHZALI          AYOUB             13-01-1995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6,235   LEGNANI           FEDERICO          12-04-1995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3,713   LEGNARO           LORENZO           29-06-1978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164   LEGORI            EDOARDO           16-07-1995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121   LEGORI            LUCA              10-11-1996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6,392   LEGRAMANDI        DANIEL             8-04-1997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3,664   LEGRENZI          MICHAEL           11-03-1998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2,230   LEIDI             MATTEO            30-08-1995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2,670   LEIDI             NADIR              8-05-1995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033   LEJNEF            MAROUENE          16-04-1995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30,478   LEKAJ             GENTJAN           15-01-1979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994   LEMBI             MICHAEL            3-08-1994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4,867   LENI              ANDREA            26-04-1991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6,670   LENOCI            CRISTIAN          16-04-1982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5,326   LENTINI           ALBERTO           12-0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789   LENTINI           ALESSANDRO        16-08-1991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0,320   LEO               ANTONIO           11-03-1980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632   LEONARDI          FEDERICO           8-04-1982   $  16- 7-2015           15,390  U.S.    DERV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9,094   LEONCINI          DANIELE           18-11-198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994   LEONCINI          ULISSES           15-05-1996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794   LEONE             ANDREA            11-08-1990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733   LEONE             ANDREA             6-04-1998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9,145   LEONE             ANTONIO           20-08-1991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219   LEONE             DANIEL             7-06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36   LEONE             LUIGI             13-11-1993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530   LEONE             MARCO             14-03-1983   $  16- 7-2015           65,232  U.S.    GESCAL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6,866   LEONE             NUNZIO            31-10-1991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080   LEON ESPINOZA     KELVIN INGMAR     15-02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20,619   LEONETTI          STEFANO           14-08-1980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1,749   LEONI             ANDREA            16-05-1987   $  16- 7-2015          932,236  A.S.D.  VALTELLINA FUTS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3,324   LEONI             FABIO              7-10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908   LEONI             LUDOVICO          24-07-1998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678   LEONI             SIMONE            22-06-1988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988   LEONI             STEFANO           12-06-1989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8,292   LEONI             STEFANO           19-01-1995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279   LEONI             STEFANO           21-08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974   LEPORATI          LUCA              15-02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79   LERARIO           DOMENICO          24-04-1994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387   LERMA             ALESSIO           21-06-1994   $  16- 7-2015           71,241  G.S.    NIZZ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9,338   LEROSE            CRISTIANA         12-10-1988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4,923   LEROSE            PASQUALINO         2-10-1985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534   LESMA             GIANLUCA          25-03-1991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580   LESMA             MATTEO             3-09-1988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9,840   LESSI             PATRIC            14-10-1990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388   LETIZIA           EMANUELE          20-02-1996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00,154   LETIZIA           FABIO             20-01-1999   $  16- 7-2015          937,723  F.C.D.  RHO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345   LEVA              MANUEL            25-02-1997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6,457   LEVATI            GABRIELE           5-06-1997   $  16- 7-2015          932,405  A.S.D.  ROBUR RUGIN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177   LEVATI            MAURO              6-11-1997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1,736   LEVI              ALBERTO           29-04-1994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806   LHIYAT            CHAWKI            18-06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6,083   LIA               GIUSEPPE          31-05-1993   $  16- 7-2015           77,785  ASD.C. 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2,796   LIANI             GIAN FILIPPO       8-09-1989   $  16- 7-2015          676,202  A.S.    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933   LIARDO            MATTEO            17-06-1996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478   LIBBRA            ALESSANDRO        14-09-1995   $  16- 7-2015     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3,997   LIBERALI          ALESSIO            2-08-1992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202   LIBORIO           ANDREA            22-03-1994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014   LIBRETTI          LUCA              14-04-1988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132   LIBRETTI          STEFANO            9-06-1991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4,129   LICALSI           FILIPPO            4-12-1992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1,513   LICARI            GIACOMO            4-03-1989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5,713   LI CAUSI          MIRKO             26-07-1996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629   LICCIARDELLO      LUCA              15-04-1980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8,674   LICHINCHI         STEFANO           22-12-1996   $  15- 7-2015          918,755  POL.    ALP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156   LICINI            MATTEO            30-09-1994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1,284   LICINI            ROBERTO           17-09-1984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495   LICINI            SIMONE            22-12-1991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151   LIETTI            LUCA              18-04-1989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2,352   LI FAVI           MARCO             22-09-1988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9,857   LI FONTI          GIANLUCA          13-01-1994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0,578   LIGATO            THOMAS            31-01-1996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5,846   LILA              ELIS               7-07-1989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625   LIMARDO           ALFREDO           11-04-1994   $  16- 7-2015          918,796  A.S.D.  ROM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466   LIMARDO           ROBERTO           23-07-1997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7,962   LIMONTA           ANDREA            22-12-1996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888   LIMONTA           LORENZO            4-04-2000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087   LIN               XINXIN            15-06-199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9,387   LINELLO           FABIO GUERINO     21-10-1975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667   LINETTI           MANUEL            30-09-1991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1,363   LIO               GABRIELE          14-05-1996   $  16- 7-2015           81,716  F.C.    GARL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7,415   LIO               KATIA             10-11-1997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690   LIONETTI          EDOARDO MARIA     20-02-1993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205   LIPARI            GIUSEPPE          26-06-1987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16,686   LISCHETTI         ALESSANDRO        15-07-1983   $  10- 7-2015          205,622  POL.    NUOVA LO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121   LISE              DIEGO             19-06-1990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414   LITTA             ROBERTO           21-04-1989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3,259   LIVELLI           LUCA              22-04-1995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737   LIVESI            MASSIMILIANO      26-03-1985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9,096   LIVIERI           DAVIDE             7-08-2000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1,048   LIVRAGHI          ALESSANDRO        17-06-1995   $  16- 7-2015          935,543  A.S.D.  MELEGN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365   LIVRAGHI          GIANLUCA          24-10-1992   $  16- 7-2015           76,407  G.S.    FULGOR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326   LIVRAGHI          JACOPO             2-01-1994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817   LIVRAGHI          TOMMASO           16-11-1987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593   LIVRIERI          FILIPPO MARIA     14-12-1992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904   LIZZA             MICHELE           28-01-2000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260   LIZZARI           MATTEO             4-05-2000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2,001   LIZZINI           RICCARDO           8-09-1995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5,026   LLESHAJ           NIKOLL             7-10-1988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8,619   LLESHI            HERALD            28-09-199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807   LLUSHA            RENATO            21-04-1989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6,106   LOBBIA            SERGIO            16-10-1980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103   LOBIANCO          BENEDETTO         18-07-1989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9,616   LO BOSCO          MIRKO SALVATORE   31-01-1995   $  16- 7-2015          917,107  A.S.D.  REAL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3,904   LOCANTORE         SEBASTIANO        18-06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217   LOCARINI          GIORGIO            4-02-1998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825   LO CASCIO         LUCA              11-10-1995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633   LO CASTRO         SAMUELE           26-07-1994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907   LOCATELLI         ANDREA             8-11-1990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394   LOCATELLI         CRISTIAN           9-12-1993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431   LOCATELLI         DARIO              2-02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200   LOCATELLI         DAVIDE            12-04-1993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3,584   LOCATELLI         DAVIDE            11-06-1995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296   LOCATELLI         ELIA              13-10-1987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990   LOCATELLI         EROS               9-07-1999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672   LOCATELLI         FABIO             11-07-1991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8,838   LOCATELLI         FABIO             27-02-1997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495   LOCATELLI         FRANCESCO          5-02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0,530   LOCATELLI         GIANLUCA          30-06-1988   $  16- 7-2015          913,926  F.C.    AMICI MAPELLO 0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9,746   LOCATELLI         LUCA              28-12-1968   $  16- 7-2015          915,469  A.S.D.  BELLAGI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782   LOCATELLI         MATTEO             9-08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041   LOCATELLI         MATTIA             6-10-1996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5,968   LOCATELLI         MATTIA             7-01-1998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385   LOCATELLI         NADIA             19-07-1990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704   LOCATELLI         NICHOLAS           3-02-1995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9,850   LOCATELLI         NICOLO            22-03-1990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050   LOCATELLI         SAMUEL            25-10-1998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356   LOCATELLI         SIMONE            22-01-1995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9,020   LOCATELLI         STEFANO           10-09-1996   $  16- 7-2015          915,678  S.S.    DRES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720,947   LOCHIS            DAVIDE            21-08-1993   $  16- 7-2015          943,076  S.C.D.  </w:t>
      </w:r>
      <w:r>
        <w:rPr>
          <w:rFonts w:cs="Courier New" w:ascii="Courier New" w:hAnsi="Courier New"/>
          <w:sz w:val="16"/>
          <w:szCs w:val="16"/>
        </w:rPr>
        <w:t>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2,572   LO CICERO         ANDREA            26-09-1979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25,010   LO CONTE          ROBERTO           24-09-1978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353   LODA              ALESSANDRO        15-07-1991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5,151   LODA              ANDREA            14-02-1988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077   LODA              DAVIDE            19-04-1991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135   LODA              MARCO             25-05-1996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116   LODA              SIMONE            16-12-1987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266   LODATO            GIOVANNI           6-04-1996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8,492   LODDO             ALBERTO            4-03-1989   $  16- 7-2015          920,506  A.S.D.  PORTO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331   LODETTI           LUCA              18-11-1989   $  16- 7-2015           62,129  A.S.D.  PONTE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0,509   LODETTI           SILVANO            3-02-1997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364   LODETTI           STEFANO           12-09-1985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527   LODI              DEBORAH           12-01-1991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5,219   LODI              ELISA             16-12-1986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4,490   LODI              MATTIA             1-04-1994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5,282   LODIGIANI         GIANLUCA          24-12-1991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999   LODINI            ROBERTO           22-07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075   LODRINI           FABIO             28-02-1993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3,198   LOGGIA            GIUSEPPE          21-04-1974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532   LO GIUDICE        MATTIA             7-08-1997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85   LOGLISCI          ANGELO            30-10-1976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5,498   LOGLISCI          EROS              28-02-1995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8,697   LOI               EDOARDO           23-08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0,295   LOIELO            LUCA               9-05-1994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4,905   LOLA              FRANCESCO         13-02-2000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452   LOMBARDI          DANIELE           19-07-1989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738   LOMBARDI          DIEGO             19-01-197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4,095   LOMBARDI          FRANCESCO         28-04-1993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456   LOMBARDI          GIULIO            31-05-1994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0,078   LOMBARDI          LUCA               1-12-1997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9,179   LOMBARDI          MATTEO             3-03-1987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824   LOMBARDI          NICHOLAS           5-07-1989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8,999   LOMBARDI          NICOLA            17-08-1993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8,994   LOMBARDINI        AMBROGIO          14-05-1989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058   LOMBARDINO        DAVIDE            16-12-1994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186   LOMBARDO          CARMINE           26-01-199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1,479   LOMBARDO          LUCA              21-10-1994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134   LOMBARDO          MARCO              9-08-1985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2,589   LOMBARDO          MARIO             15-03-1991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660   LOMBARDO          NICHOLAS          28-11-1992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6,626   LOMBINO           WILLIAM            7-05-1987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323   LOMBONI           DANIELE           17-07-1985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466   LOMELE            MATTEO             3-01-1993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3,934   LO MONACO         FRANCESCO         14-09-1994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440   LO MUSCIO         ROCCO             24-05-1986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6,507   LONARDI           MARCO              9-08-1997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5   LONARDI           VALERIO           25-05-1980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1,012   LONARDINI         FABIO             15-02-1994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192   LONATI            ANDREA             1-03-1997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035   LONATI            LUIGI             24-01-1988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656   LONDINO           CARMINE            7-09-1989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201   LONETTO           ALESSANDRO         9-12-1995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1,115   LONGARETTI        MATTEO            27-05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1,696   LONGARZO          ANTONIO           24-03-1988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372   LONGHI            ALESSANDRO         7-12-1996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724   LONGHI            LUCA               5-03-1990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255   LONGHI            STEFANO           20-08-1994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793   LONGHI            STEFANO           14-02-1996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465   LONGHITANO        TONINO            27-11-1994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8,356   LONGO             ANDREA FRANCESC   19-12-1993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091   LONGO             DAVIDE            26-06-1995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41   LONGO             ELIA              12-12-1994   $  16- 7-2015          917,291          CALCIO CANEGRATE E OSL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995,110   LONGO             FILIPPO           27-08-1998   $  16- 7-2015           60,811  U.S.    VIRTUS BINASC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0,133   LONGO             LUIGI              5-03-1994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267   LONGO             LUIGI UGO         26-11-1991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363   LONGO             MATTIA             2-06-1995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0,200   LONGO             MATTIA             8-04-1996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942   LONGO             PAOLO             24-01-1980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0,367   LONGOBARDI        DAVIDE            20-06-1996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706   LONGONI           GIANFRANCO         9-10-1993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019   LONGONI           GIOVANNI ALBERT   12-07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90,736   LONGONI           STEFANO           17-12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5,203   LO NIGRO          DAVIDE             9-02-1995   $  16- 7-2015           78,764  A.S.D.  SPORTED MAR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2,270   LONIS             CLAUDIO LUIGI     25-09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616   LOPATRIELLO       MAURIZIO          18-08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6,211   LO PERFIDO        MICHELE           11-02-1990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0,553   LOPEZ             ANTONIO           12-05-1990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1,332   LOPEZ             LUIS              23-04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7,092   LOPEZ             MASSIMO           10-05-1974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2,801   LOPEZ GOMEZ       ALEJANDRO          4-08-1998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969   LOPEZ LOPEZ       KEVIN BLADIMIR     6-08-1995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089   LOPILATO          VINCENZO           9-03-1996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467   LOPOLITO          BEATRICE           3-11-1997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1,361   LO PRESTI         ALESSANDRO        17-01-1989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1,530   LOPRESTI          ANDREA            11-01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90,599   LO PRESTI         LUCA              20-06-1984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483   LOPRETE           YURI               7-1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316   LORA              ANDREA            12-03-1986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315   LORA              MARCO             20-08-1987   $  16- 7-2015          943,033  POL.D.  VILLIMPENTESE 199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500,451   LORENCI           ARMEND            24-09-1994   $  16- 7-2015          206,432  A.C.    VERCUR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810   LORENZETTI        DANILO            15-11-1996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2,640   LORENZI           ALESSANDRO         3-05-1995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89   LORENZI           DIEGO             28-07-1981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1,590   LORENZI           FRANCESCO          3-04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495   LORENZI           JONATHAN          13-10-1992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75   LORENZI           MATTEO            12-12-1990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690   LORENZI           NICHOLAS          31-10-1995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1,681   LORENZI           NICOLA            29-03-1978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0,850   LORENZI           SIMONE FULVIO     10-01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122   LORENZINI         ENRICO            23-10-1996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849   LORENZO           LUCA              12-04-1993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090   LORENZON          FRANCESCO          3-04-1991   $  16- 7-2015          937,708  S.S.D.  LOMELL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63   LORETO            ANGELO ANTONIO     4-01-1988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9,960   LORINI            DANIEL             3-05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0,534   LORUSSO           MICHELE           20-05-1985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066   LOSA              FABIO             12-06-1995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9,960   LOSA              ROBERTO            7-07-1994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1,004   LO SARDO          VINCENZO          27-10-1998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8,351   LO SAVIO          MARCO              6-08-1983   $  16- 7-2015          933,833  A.S.D.  HF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431   LOSAVIO           MARCO             12-01-1992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877   LOSCIALE          DAVIDE            16-08-1991   $  16- 7-2015           68,339  A.C.    GARIBALDINA 19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314   LOSCIALE          DOMENICO          24-07-198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2,397   LOSCIALE          MAURO             25-09-1995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7,921   LOSI              DAVIDE            27-05-1990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5,003   LOSIO             NICOLA            16-11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7,725   LO TUFO           MARCO             22-03-1992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8,517   LOUKILI           MORAD              7-03-199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9,982   LOUKILI           YOUSSEF           23-05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398   LOULIDI LATRACH   ADNANE             3-01-1994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077   LOVAGNINI         CRISTIANO         11-07-1986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8,557   LOVAGNINI         IVAN               5-11-1996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5,968   LOVARELLI         CRISTIANO         25-10-1989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5,969   LOVARELLI         SAMUELE            2-08-1988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56,353   LO VASTO          RAFFAELE          16-02-1976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899   LOVATI            ALBERTO           19-02-1988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973   LOVATI            ALESSANDRO         4-06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543   LOVERA            ANDREA            23-02-1995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5,159   LOVISI            MARCO             14-07-1981   $  16- 7-2015          206,501  U.S.    KENNED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405   LOZZA             MATTIA            27-05-1990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0,517   LUALDI            ANDREA            16-06-1992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429   LUALDI            MAURIZIO          30-03-199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886   LUBATTI           LUCA               4-02-1996   $  16- 7-2015          935,543  A.S.D.  MELEGN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042   LUBRINA           FABIO             19-03-1991   $  16- 7-2015          930,574  A.S.D.  NUOVA POLISPORTIVA OR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729,756   LUCA              ANTHONY           25-09-1987   $  16- 7-2015           58,761  A.S.D.  </w:t>
      </w:r>
      <w:r>
        <w:rPr>
          <w:rFonts w:cs="Courier New" w:ascii="Courier New" w:hAnsi="Courier New"/>
          <w:sz w:val="16"/>
          <w:szCs w:val="16"/>
        </w:rPr>
        <w:t>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49,112   LUCA              CRISTIAN           1-12-1983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2,538   LUCA              IONUT ANDREI      11-11-1989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0,647   LUCAN             PETRISOR          15-03-1997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148   LUCARIELLO        TOMMASO           19-03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78,340   LUCATO            RICCARDO          28-07-1995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707   LUCCA             MATTIA            18-09-1992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132   LUCCHESI          ANDREA             9-06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337   LUCCHETTI CIGARINIGUY                2-06-1996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486   LUCCHI            STEFANO           23-03-1987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9,181   LUCCHINA          PIETRO            18-09-1994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59,754   LUCCHINI          CRISTIAN          24-12-1980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4,440   LUCCHINI          ELIA              25-07-1991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45   LUCCHINI          GIANLUCA          19-02-1996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1,198   LUCCHINI          MATTIA             3-11-1991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553   LUCCHINI          MATTIA            18-06-1996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1,927   LUCE              FRANCESCO         15-03-1992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201   LUCE              TOMMASO           29-04-1991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3,923   LUCENTE           ANDREA            22-06-1988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673   LUCERNINI         MICHEL            19-11-1992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3,993   LUCHERINI         LESLIE            31-03-1985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498   LUCHETTA          ALESSANDRO        10-05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2,549   LUCHETTA          FRANCESCO         10-05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0,400   LUCHETTI          MARCO              2-02-1996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112   LUCIANI           MARCO              2-04-1992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1,561   LUCIANO           LORENZO           21-02-1988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593   LUCIDERA          NICHOLAS          28-06-1999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2,484   LUCINI            MANUELE           26-01-1980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539   LUCISANO          FRANCESCO         16-06-1991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6,614   LUCIVERO          NICOLA FLAVIO      8-07-1994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5,441   LUGLI             EMANUELE          15-02-1973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94,801   LUI               ALBERTO            6-04-1980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869   LUISI             ANTONIO           13-05-1989   $  16- 7-2015          917,817  G.S.   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5,621   LUISI             LUCA              14-12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6,094   LUISONI           MATTIA            28-07-1992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9,727   LUKIC             DANIJEL           21-02-1994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2,826   LUMINI            DANIELE           30-10-1994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682   LUNARDON          ANDREA             4-07-1994   $  16- 7-2015           68,199  F.C.    LAVENO MOM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17   LUNATI            FABIO             18-01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397   LUNGHI            LUCA              25-09-1992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0,307   LUNGU             GABRIEL CRISTIA   19-09-1997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936   LUONI             OMAR               7-02-1997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67   LUPI              JONATHAN          17-11-1989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886   LUPI              MATTIA             7-12-1995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68   LUPINI            SERGIO             7-08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392   LUPORI            MARCO              5-12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160   LUPO TIMINI       MARCO              2-07-1990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7,101   LUPPI             PIETRO            31-10-1995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731   LURASCHI          LUCA              19-02-1993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350   LUSENTI           FRANCESCO         16-09-1992   $  16- 7-2015          917,817  G.S.   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683   LUSETTI           ANDREA             8-03-1994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241   LUSHA             ARDIT             27-07-1990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883   LUSSANA           ANDREA             4-06-1999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73   LUSSO             ANDREA            17-02-1984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8,552   LUTI              FEDERICO           2-05-198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509   LUVIE             MARCO              4-10-1991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8,148   LUX               FEDERICO          14-06-1995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0,839   LUZZI             ALAN              23-07-1985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960   LUZZI             MICHELE           15-01-1993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101   MAADOUR           NASSREDDINE       13-04-1997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5,581   MAAR              ANDREA             6-03-1990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023   MAATAOUI          ILYASE            18-04-1997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0,957   MACALLI           SIMONE            14-01-1993   $  16- 7-2015          917,095  F.C.    CASTEL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484   MACALUSO          ANDREA            19-04-1994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261   MACALUSO          SIMONE            11-10-1993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220   MACCAFERRI        ANDREA            20-08-1992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4,356   MACCAGNOLA        ANDREA            29-01-1987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7,353   MACCAGNOLA        STEFANO           13-01-1997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149   MACCALI           MIRKO             19-03-1995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37   MACCALLI          MATTEO             5-01-1995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518   MACCALLI          MATTEO             8-03-1997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6,580   MACCAPANI         VERONICA          14-02-1992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961   MACCARANI         MARCO             10-03-1998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125   MACCARI           FEDERICO          21-08-1996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4,988   MACCARINI         MARCO             31-10-1996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6,852   MACCHI            MASSIMILIANO      28-06-1994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685   MACCHI            SIGFRIDO          20-07-1996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1,159   MACCHI            SIMONE            11-03-1991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965   MACCHIA           FEDERICO          14-01-1995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652   MACCIONI          LUCA              12-06-1994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257   MACINA            STEFANO MARCO     18-05-1986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666   MACRI             LUCA               1-10-1990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5,418   MACRO             OMAR MICHELE      15-12-1989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926   MADARESE          MATTEO            20-06-1994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984   MADASCHI          LUCA              31-01-1997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738   MADASCHI          MAURO             12-08-1994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007   MADASCHI          STEVEN             1-10-1998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880   MADDALUNO         CIRO              23-01-1993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521   MADDE             ANDREA            19-04-1992   $  16- 7-2015          675,633  A.S.D.  VELLEZZO BELLINI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215   MADELLA           MANUEL            22-12-1995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4,398   MADERI            ANDREA             1-04-1993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8,570   MADERI            FEDERICO          15-11-1995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997   MAESTRI           ALESSANDRO         6-06-1995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7,018   MAESTRI           MARCO             11-01-1986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5,156   MAESTRI           MATTIA ENRICO     29-05-1992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9,743   MAESTRONI         ANDREA            26-07-1987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070   MAESTRONI         MICHELE            8-07-1999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639   MAESTRONI         ROBERTO            7-09-1996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8,989   MAESTRONI         SERENA            18-09-1991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174   MAFEZZONI         MICHELE           11-04-1993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204   MAFFE             SAMUELE            5-07-1996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298   MAFFEI            ANDREA             7-07-1990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2,395   MAFFEI            STEFANO            9-03-1994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9,534   MAFFEIS           ANDREA            24-08-1983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7,120   MAFFEIS           MATTEO             5-12-1989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57,489   MAFFEO            ALFONSO           26-05-1991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3,622   MAFFI             MARCO             17-06-1981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557   MAFFI             MARCO             28-10-1993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7,809   MAFFI             MATTIA            11-10-1996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733   MAFFIOLETTI       ROBERTO           10-09-1994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9,843   MAGAGNA           MATTIA            27-03-1995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5,543   MAGAGNOTTI        ALESSANDRO        16-05-1997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3,690   MAGANZA           MARCO             10-11-1995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536   MAGGI             ALESSANDRO        27-03-1992   $  16- 7-2015            5,990  S.S.    BELGIOIOSO CONSTANT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513   MAGGI             ALESSANDRO        19-07-1992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7,663   MAGGI             LORENZO            7-07-1996   $  16- 7-2015           59,019  POL.    PREVA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8,124   MAGGI             LUCA              10-07-1969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648   MAGGI             MANUEL            26-07-199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543   MAGGI             MICHELE           13-07-1989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071   MAGGI             OSCAR             18-06-1988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209   MAGGI             SIMONE             7-08-1993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1,360   MAGGIO            CRISTIAN CARMEL   28-05-1980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1,972   MAGGIO            FRANCESCO         24-02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889   MAGGIO            MARTINO            2-05-1989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382   MAGGIONI          ALBERTO           28-05-1997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1,480   MAGGIONI          ALESSANDRO         2-04-1985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811   MAGGIONI          ALESSIO           12-04-1997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63,495   MAGGIONI          ANDREA            26-12-1980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6,044   MAGGIONI          ANDREA            28-07-1995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673   MAGGIONI          FABIO             15-10-198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622   MAGGIONI          FILIPPO           28-05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925   MAGGIONI          MATTEO            16-06-1993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1,206   MAGGIONI          MAURO             30-04-1992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50   MAGGIONI          PAOLO             17-05-1992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3,958   MAGGIONI          PATRIK            30-05-1983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123   MAGGIORE          MATTEO             6-08-1996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3,790   MAGISTRELLI       LUCA              24-09-1992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8,682   MAGISTRONI        PAOLO             25-08-1989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111   MAGITTERI         LORENZO            8-08-1994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182   MAGITTERI         PAOLO             21-07-1997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0,507   MAGLIA            LEONARDO          28-01-1994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822   MAGLIARISI        DAVIDE            18-08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89   MAGLIE            MANUEL            11-09-1990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577   MAGLIONE          FRANCESCO         17-03-1994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5,910   MAGLIONE          GIANLUCA          30-12-1996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900   MAGNAGHI          DAVIDE            10-05-1992   $   7- 7-2015           27,880  A.S.D.  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818   MAGNAGHI          DAVIDE MARCO      14-11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3,244   MAGNANI           ANDREA            24-05-1988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555   MAGNANI           CESARE            30-10-1996   $  16- 7-2015          937,708  S.S.D.  LOMELL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755   MAGNANI           CRISTIAN          13-02-1997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845   MAGNANI           DAVIDE            21-06-1984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901   MAGNANI           MATTEO             3-02-1990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1,308   MAGNANI           MATTEO            27-04-1991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7,509   MAGNANI           MATTEO             7-12-1993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8,691   MAGNANINI         EDOARDO            6-10-1992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493   MAGNI             ANDREA             4-11-1996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2,004   MAGNI             DAVIDE             8-09-1992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69   MAGNI             FILIPPO           23-02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435   MAGNI             MARCELLO          20-06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0,542   MAGNI             MARCO             16-10-1997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16   MAGNI             RICCARDO          28-04-1999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757   MAGNINI           SIMONE            31-10-1993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1,786   MAGONI            PAOLO             26-09-1988   $  16- 7-2015          913,999          NUOVA A.C. SELVIN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1,111   MAGRI             ANDREA             3-09-1989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234   MAGRI             MARCO              4-04-1991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677   MAGRI             MARCO              7-01-1994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0,376   MAGRINI           LISA              15-09-1999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4,652   MAHBOOB AHMED     WESAM             25-08-1984   $  16- 7-2015           61,071  A.S.D.  IRIS 191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659,701   MAHJOUB           THAMER            11-10-1994   $  16- 7-2015          943,076  S.C.D.  </w:t>
      </w:r>
      <w:r>
        <w:rPr>
          <w:rFonts w:cs="Courier New" w:ascii="Courier New" w:hAnsi="Courier New"/>
          <w:sz w:val="16"/>
          <w:szCs w:val="16"/>
          <w:lang w:val="en-US"/>
        </w:rPr>
        <w:t>PONTIROL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568,474   MAHMOOD           ZAIN ABID         26-09-1995   $  16- 7-2015          930,026  A.C.D.  BOVISIO MASC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811,144   MAHMOUD SAYED     KARIM              8-01-1997   $  16- 7-2015           62,135  G.S.    </w:t>
      </w:r>
      <w:r>
        <w:rPr>
          <w:rFonts w:cs="Courier New" w:ascii="Courier New" w:hAnsi="Courier New"/>
          <w:sz w:val="16"/>
          <w:szCs w:val="16"/>
        </w:rPr>
        <w:t>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604   MAIELLA           ROCCO              6-10-1987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3,181   MAIELLO           GIACINTO          18-05-1985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70   MAIELLO           LUCA              20-01-1996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48   MAIFREDI          SIMONE            21-11-1992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165   MAINA             MATTIA            31-07-1993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123   MAINARDI          LUCA              12-03-1988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741   MAINARDI          MIRKO              8-11-1996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4,914   MAINERI           ALEX               4-05-1983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500   MAINETTI          MARCO             13-07-1996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44,771   MAININI           MATTEO            22-04-1983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850   MAINOLFI          NICOLA            30-04-1998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03,024   MAIO              ALESSANDRO         1-09-1979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4,866   MAIO              ANDREA            15-04-1987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08   MAIO MASCI        ANTONIO           19-10-1986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1,186   MAIORANA          MARCO             14-12-1995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353   MAIORANA          MATTEO             3-02-1981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6,657   MAIORANO          DYLAN             26-03-1996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583   MAIORELLA         ANTONIO            1-04-1979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0,627   MAIORINO          MARINO MAXIMILI    3-09-1990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706   MAISANO           DANIELE            8-05-1996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1,592   MAISANO           JONATHAN           3-09-1986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77,980   MALACARNE         ANDREA            12-03-1989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745   MALAGNI           GIORGIO            6-09-1997   $  16- 7-2015          675,223  U.S.    BAGN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2,180   MALAKE            CHADI             21-09-1994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0,076   MALANCHIN         RICCARDO          19-03-1995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5,617   MALANCHINI        MARCO             23-07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9,469   MALBERTI          ROBERTO           24-10-1982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4,537   MALCA FERNANDEZ   JUAN FERNANDO      5-09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3,306   MALDI             BRYAN              9-01-1996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069   MALDI             PATRICK            9-01-1996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487   MALDIFASSI        ANDREA            11-12-1992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474   MALDINI           MATTEO            17-02-1991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7,960   MALENCHINI        MARCO             10-06-1992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0,044   MALENSEK          JACOPO             6-02-1998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2,433   MALGARINI         LUCA               5-09-1996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3,536   MALINVERNO        JACOPO             3-01-1996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3,561   MALINVERNO        NICCOLO           16-05-1997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51,207   MALIQI            RINOR              2-02-1994   $  16- 7-2015           64,114  A.C.    MAG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2,826   MALIZIA           FRANCESCO         16-05-198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9,965   MALLAWA ARACHCHIGEANJELO             3-09-1998   $  16- 7-2015           21,030  U.S.D.  GERARDIANA MONZ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454,049   MALLUS            MICHAEL           27-06-1991   $  16- 7-2015           66,550  U.S.    BREGNA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2,637   MALORGIO          STEFANO           15-08-1996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389   MALPEZZI          STEFANO           27-06-1991   $  16- 7-2015          930,008  A.S.D.  POLISPORTIVA POZZ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4,421   MALPICCI          ANDREA            23-09-1998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879   MALTAGLIATI       LUCA              10-06-1995   $  16- 7-2015           64,114  A.C.    MAG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234   MALTOF            AYMAN             23-10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4,265   MALVASO           GIOVANNI MATTIA   30-01-1987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8,142   MALVESTITI        PAOLO              1-08-1991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2,012   MALVONE           NICOLA            19-02-1990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8,954   MAMBRETTI         GIORGIO           23-12-1983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9,640   MAMO              MAURIZIO           5-08-1985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6,078   MAMONE            MASSIMILIANO       3-03-1994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450   MANAGO            VINCENZO           1-06-1994   $  16- 7-2015           61,071  A.S.D.  IRIS 19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5   MANASSI           ANDREA            24-03-1991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9,254   MANCIA            UMBERTO            8-08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5,590   MANCINI           EDOARDO           30-08-1986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399   MANCINI           PIETRO            12-06-199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172   MANCINI           WALTER             2-07-1987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6,988   MANCINO           ALESSIA            9-02-1987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580   MANCUSO           ALESSIO           15-02-1995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9,484   MANCUSO           DAVIDE             9-07-1989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475   MANCUSO           FRANCESCO          8-05-1996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113   MANCUSO           GIOVANNI          21-07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1,103   MANDAGLIO         CHRISTIAN          9-08-1984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762   MANDAGLIO         NICHOLAS          20-09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182   MANDALETTI        MARCO             10-09-1984   $  16- 7-2015          932,497  A.S.D.  UNITED 2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6,851   MANDARADONI       VALENTINO         27-07-1989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8,154   MANDELLI          ANDREA             5-08-1990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84   MANDRUZZATO       EMANUELE          20-05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9,480   MANE              MAMADOU           18-03-1997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13   MANELLI           NICHOLAS           4-03-1990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6,661   MANENTI           DANIELE            2-05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3,645   MANENTI           DANIELE            2-03-1998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6,242   MANENTI           LUCA              28-02-1995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741   MANENTI           MATTIA            11-02-1993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923   MANENTI           MICHAEL            1-02-1997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114   MANENTI           STEFANO           22-03-1992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594   MANERA            MAURO             25-02-1991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110   MANFREDA          MATTEO            12-08-1992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6,800   MANFREDELLI       MAURO             26-07-1994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461   MANFREDI          ALESSANDRO         9-09-1991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65   MANFREDI          CRISTIAN          12-05-1983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178   MANFREDI          GIOVANNI          10-08-1988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669   MANFREDI          MARCO              7-03-1995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174   MANFREDI          MATTIA             1-11-1996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666   MANFREDI          RICCARDO           9-09-1996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490   MANFREDINI        MATTEO             3-08-1993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1,353   MANFREDOTTI       MAURO              9-07-1985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029   MANFRIN           RICCARDO          24-10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8,481   MANFRO            EDOARDO           16-07-1996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6,033   MANGANO           FEDERICO           1-07-1995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416   MANGANO           MATTEO             5-07-1995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5,667   MANGANO           MICHELE            7-11-1988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2,789   MANGERUCA         MANUEL            27-04-1996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827   MANGIAGALLI       MARCO             18-11-1995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765   MANGINI           ANDREA            19-01-1995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7,447   MANGINI           LUCA              31-03-1983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64   MANGONE           THOMAS            28-08-1990   $  16- 7-2015          940,993  A.S.D.  ATHLETIC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947   MANICO            MATTEO            14-05-1990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3,920   MANIERI           ALESSANDRO        16-07-199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842   MANINI            REMO              26-01-1985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35   MANINI            SIMONE            31-01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597   MANISCALCO        GRAZIANO          28-09-199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8,555   MANISCALCO        ROSARIO            4-02-1987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572   MANNA             MATTEO            28-07-1992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497   MANNARINO         ALESSANDRO        24-07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144   MANNARINO         FRANCESCO         13-03-1996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831   MANNARINO         WILLIAM           18-03-1996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4,161   MANNELLA          ANDREA             6-11-1995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09   MANNONE           MARIO             10-07-1986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31   MANSANI           RICCARDO          22-09-1995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859   MANSI             MICHELE           27-11-1995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001   MANTEGAZZA        ALBERTO           26-07-1991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9,336   MANTEGAZZA        GANESH            19-03-1987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0,754   MANTEGAZZA        MANUEL            23-12-1984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865   MANTEGAZZA        ROBERTO           15-09-1985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8,329   MANTELLO          GRAZIANO MARCO    15-09-1976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9,081   MANTOAN           ALBERTO           21-09-1980   $  16- 7-2015           67,923  G.S.    STELLA AZZURRA 5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319   MANTOVAN          MASSIMO           10-04-1984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9,827   MANTOVAN          VINCENZO           4-01-1972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8,561   MANTOVANI         ALESSANDRO         2-09-1986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155   MANTOVANI         GABRIELE          26-07-1991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799   MANTOVANI         LUCA              17-09-1991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9,005   MANZARO           MARCO              8-07-1989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836   MANZI             ANDREA            28-04-1992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7,935   MANZI             MARTINO           12-05-1994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737   MANZILLO          SALVATORE ROSAR    8-08-1997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9,736   MANZO             FERDINANDO         5-02-1985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438   MANZONI           ALBERTO            2-09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3,350   MANZONI           DAVIDE             3-10-1985   $  16- 7-2015           76,235  A.S.D.  MONTIC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0,929   MANZONI           DAVIDE            27-02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7,378   MANZONI           MATTEO            27-10-1987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27   MANZONI           NICHOLAS          11-04-1998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4,242   MANZONI           PAOLO             30-04-1995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5,233   MANZONI           RICCARDO           3-09-1976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10   MANZONI           RICCARDO           9-06-199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27   MANZONI           SAMUELE           17-01-1992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6,364   MAPELLI           LORENZO           24-01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7,505   MAPELLI           MARTINA           12-12-1989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4,832   MAPELLI           MATTEO             1-01-1984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890   MAPELLI           MIRKO             30-10-1995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3,971   MAPELLI           RICCARDO          22-10-199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925   MARABOLI          MICHAEL           26-11-1994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365   MARABOTTI         LUCA              19-09-1991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795   MARAGNA           DANIEL            31-07-1997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908   MARAI             NICOLA            22-10-1989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424   MARAMPON          MARCO             11-09-1996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239   MARANGON          ALEX              10-05-1987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6,389   MARANI TASSINARI  JEAN               4-03-1997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8,884   MARASCHI          ANDREA            30-06-1998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124   MARASCHI          SIMONE             2-03-1988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2,205   MARASCHI          SIMONE             5-06-1994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641   MARASCHIO         ALESSIO           20-02-1996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3   MARASSI           ESTER              8-02-1996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6,896   MARAVI            MARCO GABRIELE    29-01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207   MARAVIGLIA        MATTIA             1-12-1998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524   MARAZZI           ALESSIO           10-01-1981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7,201   MARAZZI           MASSIMO           14-04-1986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31,284   MARAZZI           MATTEO             9-12-1983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405   MARAZZI           MATTEO             7-03-1996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507   MARAZZI           PAOLO              9-03-1995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2,192   MARCA             ROBSON             9-11-1994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940   MARCANDALLI       GABRIELE          24-09-1993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1,140   MARCANDALLI       STEFANO           22-09-1990   $  16- 7-2015           77,785  ASD.C. 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9,207   MARCANDELLI       EDOARDO           26-01-1994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2,755   MARCANDELLI       GIORGIA            5-02-1999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220   MARCANTONI        MARCO             11-01-1984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10,461   MARCAT            NICHOLAS           9-01-199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4,519   MARCELLO          CLAUDIO           27-04-1993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5,223   MARCELLO          FILIPPO            5-05-1997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2,700   MARCHEGGIANI      STEFANO           13-02-1999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315   MARCHEI           LORENZO           29-05-1991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8,455   MARCHESANI FABRIZIMATTIA            26-06-1995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9,222   MARCHESE          PAOLO              7-12-1988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153   MARCHESE          PAUL              22-03-1998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683   MARCHESE          RICCARDO          13-09-1990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4,582   MARCHESE          TOMMASO ALESSIO    2-09-1992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140   MARCHESELLI       OMAR               6-09-1991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460   MARCHESI          DANIELE           14-10-1989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09   MARCHESI          DAVIDE             9-12-199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9,914   MARCHESI          DIEGO             14-07-1986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1,223   MARCHESI          FEDERICO          17-08-1997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497   MARCHESI          LORENZO            6-12-1990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920   MARCHESI          LUCA              22-04-1999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6,473   MARCHESI          LUCA EZIO         13-08-1996   $  16- 7-2015          933,839  A.S.D.  CALCIO MOT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3,577   MARCHESI          MICHELE           30-01-1992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4,853   MARCHESI          PIETRO            14-09-1991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652   MARCHESI          RICCARDO           5-01-1992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7,984   MARCHESIN         WALTER            28-05-1989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2,663   MARCHESINI        DANILO            30-09-1994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504   MARCHESINI        STEFANO           31-08-1985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09   MARCHETTI         GIORGIO           18-03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8,911   MARCHETTI         LUCA               3-11-1993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704   MARCHETTI         MASSIMO            8-03-1994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066   MARCHETTI         MATTEO            18-04-1999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31   MARCHETTO         NADIA             20-10-1991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241   MARCHI            LUCA              19-10-1993   $   9- 7-2015           60,163  G.S.    MONTANASO 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7,154   MARCHI            SIMONE            31-07-1990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070   MARCHINA          DAVIDE             8-12-1996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879   MARCHINI          ALESSANDRO         3-05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908   MARCHINI          MATTIA            18-08-1996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789   MARCHINI          NICOLAS            8-02-1990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5,051   MARCHIORO         MATTEO             5-08-1992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6,147   MARCHISELLA       MATTEO            19-06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434   MARCOGLIANO       ALESSANDRO        25-02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716   MARCONE           ALESSIO           26-06-1994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5,622   MARCOVECCHIO      DANIELE           23-08-199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619   MARDEGAN          MARCO             26-08-1989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1,285   MARELLA           NICOLO             1-01-1993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714   MARELLI           ANDREA            21-05-1993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041   MARELLI           CARLO             26-08-1989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93   MARELLI           CHRISTIAN         25-02-1993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5,965   MARELLI           DAVIDE            23-01-1995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6,432   MARELLI           GIORDANO          14-02-1992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928   MARELLI           MATTEO            29-06-1994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736   MARELLI           PAOLO             10-09-1994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284,984   MARENGONI         DOMENICO          12-07-1965   $  16- 7-2015           76,235  A.S.D.  MONTIC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130   MARESCA           PAOLO              1-07-1984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9,867   MARESSA           GIOVANNI          19-10-1987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917   MARESSA           SERGIO            19-10-1987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6,692   MARGINI           SYLVAIN           24-08-1990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036   MARGIOTTA         MASSIMILIANO      22-11-199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024   MARGUTTI          MATTEO             3-01-1993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957   MARIANI           ALESSANDRO         4-05-1996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246   MARIANI           ANDREA             4-02-1992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9,524   MARIANI           DANIELE           28-05-1991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7,071   MARIANI           FABIO             23-07-1983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558   MARIANI           GABRIELE           8-06-1991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2,742   MARIANI           MATTEO             2-03-1999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2,731   MARIANI           MATTIA            22-05-1992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1,651   MARIANI           NICHOLAS          10-08-1995   $  16- 7-2015           42,760  A.S.D.  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2,357   MARIANI           PAOLO              3-08-1996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019   MARIANI           RICCARDO           6-06-1996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0,378   MARIANI           SAMUELE            2-09-1996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2,812   MARIDATI          MARCO MARIA        4-08-1978   $  16- 7-2015          933,826  U.S.D.  PAG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728   MARIELLA          GIUSEPPE           9-08-1990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1,440   MARIGLIANO        ANTONIO           18-06-1996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3,377   MARIGOSU          DAVIDE             8-06-1986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7,925   MARIN             MIRKO              6-05-1991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018   MARIN             SILVIU NICOLAE     3-08-1994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837   MARINACI          CARLO MARIA       13-04-1991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0,390   MARINELLI         DIEGO MARIO       14-09-1986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85   MARINELLO         TANCREDI          20-05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90   MARINETTI         FABIO             22-01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6,212   MARINI            ANDREA             4-08-1990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455   MARINI            DESIREE           29-03-1992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68   MARINI            JACOPO            19-02-1988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357   MARINI            MANUEL            29-09-1994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114   MARINI            MATTIA            10-11-1993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830   MARINI            RICCARDO          13-09-1997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98   MARINI            SIMONE            21-09-1988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3,429   MARINO            GIANLUIGI          9-04-1993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285   MARINO            NICCOLO           16-07-1993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884   MARINONI          FRANCESCO         23-12-1997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655   MARINONI          MARCO             27-12-1987   $  16- 7-2015          675,103  U.S.    VILLA D 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7,524   MARIO             RICCARDO           8-02-1996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3,530   MARIOLI           MIRKO              4-01-1996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0,505   MARIOTTI          MAURO              3-03-1985   $  16- 7-2015          676,202  A.S.    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462   MARITATI          ANDREA             1-03-1990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7,953   MARITATO          MATTIA            28-09-1996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87,043   MARKAJ            ELTON             17-08-1996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795   MARMORA           LUCA GIOVANNI     29-05-1983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906   MARMORI           STEFANO           18-01-1991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445   MAROLI            FEDERICO          27-04-1996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093   MAROTTA           MIRKO             16-05-1995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0,858   MAROTTA           STEFANO           21-02-1990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7,496   MAROZZI           ALBERTO            3-01-1979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7,738   MARRA             FEDERICO          21-01-1997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2,798   MARRA             FRANCESCO          2-11-1997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4,795   MARRA             SALVATORE         30-07-1979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40   MARRA             SIMONE ANTONIO    30-07-1987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267   MARRARO           SEBASTIANO        12-06-1996   $  16- 7-2015            3,850  A.C.D.  BIASSO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786   MARRAZZO          MIRKO              6-08-1991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6,731   MARROCCO          LUIGI             29-12-1992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2,229   MARRONE           MARIO             19-09-1996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1,348   MARSALA           ANTONINO          12-07-1984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2,357   MARSANO           STEFANO            3-08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7,156   MARSEGLIA         SABRINO           15-08-1972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7,998   MARSICO           CHRISTIAN EUGEN    3-11-1989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3,574   MARSIGLIA         DOMENICO          10-04-1994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0   MARSIGLIONE       ELISA             20-11-1997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0,785   MARSON            MATTEO            11-01-1983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864   MARSON            ROBERTO            9-08-1992   $  15- 7-2015           24,720          POLISPORTIVA K2 CAS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89   MARTANI           FRANCESCO         28-04-1996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5,423   MARTELLINI        ALESSIO            7-06-1996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3,206   MARTELLOSIO       DAVIDE            13-07-1994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1,142   MARTIGNONI        ALESSANDRO        24-04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8,667   MARTIN            ALESSANDRO         7-06-1999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084   MARTIN            ANDREAS           10-05-199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6,741   MARTINA           IVAN              25-07-1986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5,057   MARTINALLI        ALESSANDRO         4-06-1991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7,959   MARTINALLI        ALESSIO           10-10-1998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23,319   MARTINALLI        LUCA              12-05-1996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083   MARTINELLI        ANDREA             3-12-1993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248   MARTINELLI        ANDREA            13-05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9,709   MARTINELLI        ANDREA            13-11-1995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8,493   MARTINELLI        ANGELO            28-08-1997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495   MARTINELLI        GIANLUCA          11-04-1992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378   MARTINELLI        LEONARDO           1-09-1989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013   MARTINELLI        LORIS             29-09-1995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3,634   MARTINELLI        MARCO             16-01-1988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1,911   MARTINELLI        ROBERTO           27-04-1991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580   MARTINELLI        ROBERTO           11-01-1993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594   MARTINELLI        ROBERTO           11-07-1993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743   MARTINELLI        SIMONE ANDREA     12-01-1996   $  16- 7-2015           65,244  A.S.D.  POLISPORTIVA DI NOV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674,612   MARTINELLI        WILLIAM           11-11-1996   $  16- 7-2015           42,760  A.S.D.  </w:t>
      </w:r>
      <w:r>
        <w:rPr>
          <w:rFonts w:cs="Courier New" w:ascii="Courier New" w:hAnsi="Courier New"/>
          <w:sz w:val="16"/>
          <w:szCs w:val="16"/>
        </w:rPr>
        <w:t>RIVOLT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620   MARTINI           ANDREA            27-08-1992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061   MARTINI           CRISTIAN          19-04-1999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198   MARTINI           DIMITRI            4-06-1991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03   MARTINI           GLORIA            11-09-1989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2,034   MARTINI           LEONARDO          23-08-1998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2,827   MARTINI           MATTEO             3-04-2000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3,855   MARTININI         ENRICO            31-07-1989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77   MARTINOIA         ALDO MARIA        29-10-1991   $  16- 7-2015          938,108  ASD     FORTITUDO BUSNAGO C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6,160   MARTINOLI         MICHELE           29-07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4,603   MARTINOLI         NICOLA            25-06-1983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600   MARTINUZZI        EDOARDO           13-09-1999   $  16- 7-2015          932,569  A.S.D.  ELLE ESSE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1,992   MARTIRADONNA CASORMIGUEL             3-10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0,025   MARTON            CRISTIAN DANIEL   23-01-1996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665   MARTUCCI          DARIO RICCARDO     8-07-1975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2,287   MARTUCCI          MARCO             17-10-1996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3,429   MARTURANO         ALESSANDRO        10-10-1997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648   MARTURINI         SIMONE ENRICO      4-10-1997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347   MARUELLI          NICOLA             9-02-1990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1,740   MARUTI            MATTIA            15-04-1997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8,294   MARVATAY          EMILIANO           5-10-1996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178   MARZA             AKEL              13-08-1989   $  16- 7-2015          941,051  G.S.D.  CARDUC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3,810   MARZANO           MAYCOL STEFANO    29-11-1994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415   MARZI             LORENZO            5-07-1993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600   MARZIOTTI         DAVIDE            25-05-1995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1,095   MARZO             ROBERTO           17-07-1985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4,406   MARZOLI           GIANLUCA           8-04-1983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5,162   MARZORATI         CARLO             23-02-1995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461   MARZORATI         DARIO              8-04-1994   $  16- 7-2015           74,470  U.S.D.  BRIOSC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6,962   MARZORATI         SIMONE            24-06-1995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962   MARZULLI          GIANLUCA          12-09-1989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738   MASAPOLLO         SIMONE            13-03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1,504   MASCARO           MANUELE           26-04-1978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7,127   MASCARO           SIMONE            13-05-1994   $  16- 7-2015          913,951  G.S.    MA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341   MASCAZZINI        MARCO             13-11-1990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114   MASCHERONI        MATTIA CESARE     25-01-1993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0,227   MASCHERONI        VITTORIO          27-01-1973   $  16- 7-2015          675,827  G.S.    CARIM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657   MASCIOCCHI        ALESSANDRO        15-05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887   MASENELLI         MARCO             28-01-1991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470   MASERA            MATTIA             3-07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194   MASI              FRANCESCO         13-04-1995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5,103   MASI              STEFANO           21-08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02   MASI              VERONICA          19-01-1991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2,432   MASIELLO          CRISTIAN          14-07-1989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76,284   MASINI            ALESSIO            2-04-1981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873   MASNARI           FEDERICO          18-10-1994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33   MASONI            ANDREA            20-02-1995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4,092   MASOTINO          LUCA               9-01-1988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383   MASOTTI           ANDREA            24-09-1990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180   MASPER            NICOLO            20-02-1992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284   MASPERI           ALESSANDRO         3-09-1991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597   MASPERO           MATTEO            31-05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707   MASSA             ANDREA            23-07-1985   $  16- 7-2015          932,686  A.S.D.  BIANDR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72   MASSA             MIRKO             23-05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649   MASSADI           FRANCESCO         31-12-1992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639   MASSAIA LAMBERTI  SIMONE CARLO      10-02-1982   $  16- 7-2015          915,912          FIVE TO SEVEN S.C.S.D.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915   MASSARA           MATTIA             4-06-1996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5,299   MASSARI           ANDREA            22-10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6,629   MASSARI           CRISTIANO          8-11-1987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403   MASSARI           LORENZO           18-06-1995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775   MASSARO           EMILIANO          13-12-198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950   MASSARO           STEFANO           23-07-1996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7,021   MASSE             LUCA              26-02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6,727   MASSERDOTTI       ANDREA            10-05-1991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3,914   MASSERDOTTI       ANDREA            11-09-1996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027   MASSERONI         SIMONE            14-12-1995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227   MASSETTI          ALBERTO            5-03-1999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1,250   MASSETTI          MARCO             28-08-1988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670,137   MASSETTI          VALERIO           23-11-1968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307   MASSIMI           SIMONE BRIAN      14-02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426   MASSIMIANO        MARIO              9-02-1984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846   MASSIOLI          MIRKO             16-03-1984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0,200   MASSO             GIUSEPPE          17-08-1993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1,805   MASSONE           MARCO              8-11-1991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812   MASTELLA          GIORGIO           18-06-1992   $  16- 7-2015     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984   MASTELLA          LUCA               6-07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6,714   MASTRANDREA       LUDOVICO          27-08-1994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552   MASTRAPASQUA      LUCA              28-06-1995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4,660   MASTRAPASQUA      MARCO             21-04-1991   $  16- 7-2015           57,570  U.S.    Z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79   MASTRILLI         DAVIDE             6-12-1984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9,569   MASTROCINQUE      CHRISTIAN         31-08-198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391   MASTROPASQUA      ERIKA              9-01-1995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730   MASTROPIRRO       ANDREA             5-01-1994   $  16- 7-2015            2,810  G.S.    ARC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595   MASUCCI           GIANLUCA          27-05-1997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885   MASULLI           MARCO              2-01-1996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4,589   MATAJ             MIRALD            24-08-1986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379   MATARESE          ANDREA             2-09-1986   $  16- 7-2015          920,559  G.S.D.  AMICI MOZZO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71   MATARRESE         SILVIO LUIGI       8-07-1987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79,544   MATERA            EMANUELE           5-02-1979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932   MATERA            ENRICO            19-08-1993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7,918   MATERA            MATTEO            28-01-1995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8,178   MATETICH          FABRIZIO           7-07-1996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2,724   MATINATO          NICOLA            29-05-1993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797   MATRONE           ROBERTO           23-09-1991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9,239   MATTA             LUCA               1-11-1985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5,359   MATTANZA          DAWIT              8-08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923   MATTAROLO         LORENZO           18-06-1997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7,294   MATTAROLO         RICCARDO          27-04-1986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7,245   MATTAROZZI        CRISTIAN          12-06-1994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2,449   MATTAVELLI        DIEGO             27-10-1996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33   MATTAVELLI        GABRIELE          25-11-1996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5,164   MATTEI            ANGELO            16-09-1994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3,618   MATTEINI          LUCAS             12-07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052   MATTI             FEDERICO          19-04-1989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506   MATTIACCI         LUCA              20-01-1992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344   MATTIOLI          RICCARDO           4-07-1994   $  16- 7-2015           60,794  A.C.    ARDOR LAZZ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333   MATTIONI          LUCA               6-10-1993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167   MATURO            RENATO            17-06-1982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8,698   MAUCELI           FRANCESCO          7-02-1995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696   MAURI             CARLO              6-05-1992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1,411   MAURI             CHRISTIAN         23-04-1996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7,310   MAURI             CRISTIAN          18-05-1999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004   MAURI             DAVIDE            21-02-1993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3,225   MAURI             IVAN              18-09-1984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268   MAURI             LORENZO           10-03-1991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8,130   MAURI             MANUEL            11-06-1994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52,589   MAURI             SIMONE EDOARDO     4-11-1997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297   MAURI             STEFANO           25-05-1995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304   MAURIELLO         ANTONIO           20-07-1998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3,867   MAURO             NICHOLAS          18-09-1998   $  16- 7-2015          675,223  U.S.    BAGNOL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53,336   MAVER             JEREMY            25-03-1997   $  16- 7-2015           78,975  G.S.D.  </w:t>
      </w:r>
      <w:r>
        <w:rPr>
          <w:rFonts w:cs="Courier New" w:ascii="Courier New" w:hAnsi="Courier New"/>
          <w:sz w:val="16"/>
          <w:szCs w:val="16"/>
        </w:rPr>
        <w:t>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1,808   MAVERNA           ANDREA            15-06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4,937   MAXHAKU           MARIO             11-05-1996   $  16- 7-2015           62,162  POL.    PONTE ZANA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728,264   MAYER             DANIELE            6-05-1994   $  16- 7-2015          932,367  ASDPOL  ORATORIO SAN TOMAS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560,003   MAZHAR ABD ELKERIMMOHAMED           14-09-1998   $  13- 7-2015           81,051  U.S.    </w:t>
      </w:r>
      <w:r>
        <w:rPr>
          <w:rFonts w:cs="Courier New" w:ascii="Courier New" w:hAnsi="Courier New"/>
          <w:sz w:val="16"/>
          <w:szCs w:val="16"/>
        </w:rPr>
        <w:t>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222   MAZZA             FRANCESCO         22-11-1997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536   MAZZA             GIUSEPPE          19-08-1989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5,679   MAZZA             LUIGI             17-07-1988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98   MAZZA             LUIGI             22-02-1991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1,292   MAZZA             MARCO              8-07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9,937   MAZZA             MASSIMILIANO      14-03-1995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3,463   MAZZA             MICHAEL            2-05-1992   $  15- 7-2015          940,962  A.S.D.  QUARTIANO 19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612   MAZZA             MICHELE            3-08-1997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3,377   MAZZA             PAOLO             10-03-1983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2,442   MAZZA             RICCARDO           2-09-1983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194   MAZZACANI         ANDREA            27-05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5,981   MAZZACANI         GIANLUCA          19-01-1996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00   MAZZACANI         LUCA              21-03-1993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5,600   MAZZAFERRO        FEDERICO          18-01-1994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841   MAZZAMATI         GIANLUCA          15-09-1988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5,237   MAZZARA           ALESSANDRO         6-11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477   MAZZARA           GABRIELE           8-08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5,241   MAZZARA           SIMONE            22-03-2000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9,545   MAZZARA           WILLIAM ALESSAN   15-01-199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116   MAZZARELLA        DANIELE           24-05-1997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4,293   MAZZEI            ANTONIO           17-06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1,245   MAZZELLA          ALESSIO           23-02-1992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813   MAZZEO            DOMENICO          31-05-1995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900   MAZZEO            GIOVANNI          25-12-1986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945   MAZZETTI          MATTIA            18-05-1988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759   MAZZETTI          RICCARDO          25-08-1992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762   MAZZILLI          DANIELE            9-06-1990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1,966   MAZZINI           CHRISTIAN         20-05-1983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1,103   MAZZIOTTI         SIMONE             2-12-1993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442   MAZZITELLI        GIUSEPPE          24-06-1993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1,216   MAZZITELLI        VALERIO           19-04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246   MAZZITIELLO       ANDREA            22-12-1989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431   MAZZOCCHI         ATTILIO            6-07-1967   $  16- 7-2015           21,980  U.S.    GOVER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061   MAZZOCCHI         GABRIELE          26-09-1988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5,766   MAZZOCCO          ANDREA            15-02-1994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7,874   MAZZOCCO          EDOARDO           31-05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295   MAZZOCCO          MARCO LUIGI       29-09-1990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2,526   MAZZOLA           ALESSANDRO         7-08-1995   $  16- 7-2015          675,110  A.S.D.  UNION VILLA C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2,916   MAZZOLA           ALESSIO            7-08-1981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1,573   MAZZOLA           ANDREA             8-05-1995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4,460   MAZZOLA           DAVIDE            21-12-1996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6,540   MAZZOLA           FEDERICO           1-05-1988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2,353   MAZZOLA           ILARIA             4-07-1986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1,165   MAZZOLA           MATTEO AGOSTINO   10-05-1997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0,013   MAZZOLA           MIRCKO             2-04-1989   $  16- 7-2015           82,012  U.S.C.  CRESPI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320   MAZZOLA           SIMONE            21-10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34   MAZZOLDI          SIMONE            22-10-1997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670,170   MAZZOLENI         ACHILLE           27-03-1970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29   MAZZOLENI         ANDREA            10-04-1992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7,772   MAZZOLENI         ARMANDO            1-02-1992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851   MAZZOLENI         MICHAEL            2-02-1989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39   MAZZOLENI         STEFANO           13-08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062   MAZZOLENI         VALENTINO          2-01-1993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280   MAZZOLETTI        LUCA               1-04-199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558   MAZZOLI           CARLO             10-03-1999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0,507   MAZZOLI           GIACOMO           24-04-1995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256   MAZZONE           LUCA              27-01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191   MAZZONETTO        FABIO             17-10-1992   $  16- 7-2015          940,854  A.S.D.  ATLETICO CASTELSEP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9,393   MAZZONI           ALBERTO           26-08-1984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1,199   MAZZONI           DAVIDE            22-11-1997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35,128   MAZZONI           FILIPPO           16-11-1979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4,076   MAZZONI           NICOLO             2-11-1995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842   MAZZUCCHELLI      VENKATESH         17-10-1996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3,973   MAZZUCCHI         GIAMBATTISTA       5-02-1969   $   8- 7-2015          915,734  A.S.D.  MAI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143   MAZZUCCHI         SIMONE            23-08-1993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9,274   MBAREK            MAHDI             26-07-1996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6,372   MBAYE             DJILI             12-03-1996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10,021   MBAYE NIANG       AHMADOU BAMBA     12-01-1989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588   MBELLA            NOBEL LUIS        20-06-1991   $  16- 7-2015          935,749  A.S.D   CASAL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6,038   MBENGUE           DARA               5-12-1994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3,856   MBIYUYU           MALCOM            13-07-1996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640   MBODJI            OUSSEYNOU          5-01-1996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290   MEANI             ALESSANDRO        24-04-1985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19   MEAZZA            LEONARDO           9-06-1998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1,388   MEAZZI            MANUEL            24-01-1996   $  16- 7-2015          935,528  S.S.    ACQUANEGRA CREMONESE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4,568   MECANI            EDISON            28-10-1992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9,523   MECCA             ERIC              31-10-1992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1,903   MECCA             STEFANO           10-09-1990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9,004   MECCA             VITO              27-03-1993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184   MEDA              ANDREA             8-09-1993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7,038   MEDA              FRANCESCO         19-09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603   MEDEGHINI         MARCO              4-08-1992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505   MEDICI            ALBERTO           25-03-1988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506   MEDICI            FEDERICO          25-03-1988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9,268   MEDICI            PIETRO ANGELO      8-06-1997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2,246   MEDINI            MATTIA            30-08-1996   $  16- 7-2015           81,790  C.S.C.  CORTENOV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1,159   MEDKOUR           OUSSAMA           20-08-1997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6,074   MEDOLA            DAVID              7-09-1999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2,043   MEDOLA            VALERIO           22-08-1983   $  16- 7-2015           82,259  U.S.D.  CASTELLU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9,761   MEGALE            LORENZO           30-06-1996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4,859   MEGGIOLARO        LUCA              18-07-1996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596   MEGGIOLARO        MARCELLO          11-02-1995   $  16- 7-2015           74,586  U.P.    GAVIRATE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638,852   MEGHRAS           SOUFIAN           19-06-1997   $  16- 7-2015          940,745  A.S.D.  </w:t>
      </w:r>
      <w:r>
        <w:rPr>
          <w:rFonts w:cs="Courier New" w:ascii="Courier New" w:hAnsi="Courier New"/>
          <w:sz w:val="16"/>
          <w:szCs w:val="16"/>
        </w:rPr>
        <w:t>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802   MEHARICH          YASSIN             4-06-1999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9,929   MEHMEDI           VISAR              3-07-1994   $  16- 7-2015          915,431  A.C.    ASOL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031,191   MEHMETAJ          MARKELJAN         29-06-1996   $  16- 7-2015           23,770  U.S.D.  </w:t>
      </w:r>
      <w:r>
        <w:rPr>
          <w:rFonts w:cs="Courier New" w:ascii="Courier New" w:hAnsi="Courier New"/>
          <w:sz w:val="16"/>
          <w:szCs w:val="16"/>
        </w:rPr>
        <w:t>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006   MEHTA             MANISH            30-08-1994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8,304   MEINI             ROBERTO           13-01-1982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401   MEJANI            MARCO              6-06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3,968   MEJIA CEDILLO     ENRIQUE MANUEL    20-04-1993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608   MELA              ANDREA AMBROGIO    7-12-1994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254   MELARA            STEFANO            3-08-1992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0,307   MELCHIONNA        STEFANO            5-10-1996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0,620   MELCHIORRI        LORIS              8-05-1995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727   MELE              ANDREA             9-03-1985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2,188   MELERI            ANDREA            16-06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9,690   MELERI            LUCA               2-08-1980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715   MELFI             FEDERICO          27-01-1994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89,590   MELIS             NICOLA EUGENIO     2-01-1997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723   MELITO            KEVIN             23-08-1996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570   MELLER            PAOLO              1-06-1997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7,203   MELLI             EDUARD            15-03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4,384   MELLIA            RICCARDO          15-11-1996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020   MELLINO           FABIO             19-08-1991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241   MELLON            ANDREA            18-12-1987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440   MELLONI           LUCA              23-08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7,026   MELNIC            MIHAEL            11-08-1998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4,015   MELZANI           PIERGIACOMO       24-02-1993   $  16- 7-2015          920,892  F.C.    BARBARIG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345,877   MEMEDI            BESIM              8-12-1994   $  16- 7-2015          675,796  U.S.    CANNE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560   MEMETI            GABRIELE          26-10-1995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5,786   MENALLI           SIMONE            16-07-1987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670   MENANI            MARIO              4-05-1986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2,911   MENASSI           ROBERTO           21-01-1981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8,897   MENCHELLA         GUIDO             21-07-1967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6,576   MENDINI           MARCO             10-08-1993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5,830   MENDOLICCHIO      MANUEL            10-03-1994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74,072   MENDY             JOSEPH            10-02-1995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329   MENEGHINI         ALESSANDRO        17-02-1996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249   MENEGOZZO         GABRIELE          18-02-1997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646   MENESCARDI        CLAUDIO           28-09-1996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381   MENETTI           ALESSANDRO         4-01-1996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238   MENGOTTI          FABRIZIO           6-12-1993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588   MENI              LUCA               6-02-1991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1,610   MENICUCCI         ENRICO            20-06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734   MENNELLA          SALVATORE         18-02-1994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936   MENNINI           MARCO             20-12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9,458   MENON             ANDREA             3-07-1994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698   MENOTTO           GIANNI            28-05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2,215   MENOZZI           SIMONE            29-10-1994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0,111   MENSAH            SEBASTIAN          3-10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902   MENSI             BRUNO             19-07-1987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414   MENSI             LUCA              18-01-1992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466   MENSI             LUCA              27-06-1998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4,988   MENTA             NICOLA            23-07-1980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205   MENZELLA          FRANCESCO         29-12-1990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586   MEOLI             IVANO              6-08-1997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6,490   MERALDI           DAVIDE             7-06-197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5,098   MERANTE           CRISTIAN           2-12-1994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439   MERAVIGLIA        STEFANO           10-07-1991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7,717   MERCANTI          STEFANO            4-06-1993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5,020   MERCANZOLI        DAVIDE             6-05-1983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739   MERCURI           CLAUDIO           19-07-1994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4,324   MERCURI           MICHELE            3-04-1995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818   MEREGALLI         FEDERICO           5-07-1995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8,364   MEREGALLI         IACOPO CAMILLO    20-10-1990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219   MEREGHETTI        LORENZO           14-03-1994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7,820   MERELLI           DANILO            27-03-1993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623   MERELLI           DAVIDE            31-10-1989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3,458   MERESA            GABRIELE          20-06-1993   $  16- 7-2015          937,662  A.S.D.  AGRISPORT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815,178   MERFOUK           HAMAZA            19-12-1994   $  16- 7-2015          676,250  U.S.    ADRA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290   MERIGHETTI        LUCA              12-09-1994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1,831   MERIGHETTI        MATTEO            28-11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9,037   MERIGO            ANTONIO           21-02-1991   $  16- 7-2015           82,012  U.S.C.  CRESPI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0,216   MERIGO            MARCO             26-06-1993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4,049   MERINI            ALESSANDRO        17-12-1997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885   MERITO            MATTIA             2-12-1995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0,932   MERLI             IARI               1-03-1995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766   MERLI             LORENZO           11-05-1995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494   MERLIN            SIMONE            25-04-1998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13,880   MERLO             ANDREA            11-06-1978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641   MERLO             DAVIDE            26-03-1992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384   MERLO             NICOLAS           21-04-1993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7,944   MERLO             ROCCO             21-09-1993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592   MERO              ANDREA             2-07-1992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743   MERONI            ANDREA            25-01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4,896   MERONI            EDOARDO           28-01-1988   $  16- 7-2015          917,418  A.S.D.  POLISPORTIVA RE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7,441   MERONI            LORENZO           11-11-1993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6,517   MERONI            MARCO             18-04-1993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615   MERRA             ROBERTO           28-01-1985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6,351   MESAROLI          LUCA              10-03-1997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1,240   MESIANO           AUGUSTO            1-06-1996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538   MESITI            MATTIA            15-06-1994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862   MESSA             FEDERICO          17-05-1996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408   MESSALI           LARA              16-07-1992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7,285   MESSALI           MATTIA            18-04-1993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211   MESSI             FABIO             13-12-1992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041   MESSI             MICHELE            6-06-1995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2,370   MESSINA           ALESSANDRO        21-08-1988   $  16- 7-2015          675,375          NUOVA A.C. SAN 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189   MESSINA           ALESSANDRO         2-11-1995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5,128   MESSINA           ANDREA             4-04-1987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5,993   MESSINA           CHRISTIAN         24-12-1996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3,302   MESSINA           GIUSEPPE          20-07-1984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8,988   MESSINA           LEONARDO          21-05-1994   $  16- 7-2015          675,699  A.S.D.  FULCRO TRAVEDONA MO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6,224   MESSINA           MARCO             31-01-1999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9,216   MESSINEO          SIMONE            26-04-1991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016   MESSORA           MARCO             19-08-1993   $  16- 7-2015          915,436  F.C.    AURORA TRAVAGLI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3,682   METASTASIO        SALVATORE         15-12-1989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940   METELLI           GABRIELE           9-12-1988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5,226   METTA             MATTIA            28-05-1994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7,571   MEVIO             LUCA              11-09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898   MEVIO             NICOLO            31-07-1990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9,385   MEY               ALESSANDRO         5-07-1985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8,392   MEZINI            CLAUDIO           12-10-1997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2,235   MEZZANI           DAVIDE            16-07-1994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882   MEZZANZANICA      DENIS              4-01-1997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473   MEZZASALMA        ANDREA            12-06-1991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1,687   MEZZERA           GIOAACCHINO       10-06-1965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511   MHRETEAB          FSHAYE            18-12-1997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438   MICALETTO         ALBERTO           25-11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211   MICARELLA         LUCA              25-07-1989   $  16- 7-2015           74,513  A.C.    ORATORIO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4,652   MICCIANTUONO      DANILO MARTIN      6-10-199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4,530   MICCO             VITTORIO          30-01-1994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8   MICCOLI           PIETRO            22-09-1984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157   MICELI            DANIELE            9-08-1989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1,628   MICELI            DIEGO             20-08-1993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85   MICHELETTI        MASSIMILIANO      11-01-1979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9,734   MICHELETTI        MIRKO             17-08-1989   $  16- 7-2015          930,574  A.S.D.  NUOVA POLISPORTIVA 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2,056   MICHELETTI        ROMARIO GEORGE    23-04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6,513   MICHELI           LORENZO            5-06-1996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203   MICHELONI         ENRICO            29-11-1998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980   MICHIENZI         GIUSEPPE           3-10-1986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122   MICOLANI          DARIO             16-03-1992   $  14- 7-2015           68,286  A.C.    CASALMAIOCC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090,233   MICU              MIHAI ADRIAN       1-05-1995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742,269   MICUCCI           ANDREA             8-03-1983   $  16- 7-2015          930,678  A.S.D.  HICKORY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043,755   MICULI            XHULJANO          19-11-1991   $  16- 7-2015          933,823  A.C.D.  </w:t>
      </w:r>
      <w:r>
        <w:rPr>
          <w:rFonts w:cs="Courier New" w:ascii="Courier New" w:hAnsi="Courier New"/>
          <w:sz w:val="16"/>
          <w:szCs w:val="16"/>
        </w:rPr>
        <w:t>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8,578   MIELKE            EDERSON LUIZ      10-08-1981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006   MIGLIACCIO        LUCA              28-11-1993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086   MIGLIARESE        MICHAEL           19-12-1993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2,558   MIGLIARISI        SALVATORE         27-01-1994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0,474   MIGLIAROTTI       FEDERICO          16-09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128   MIGLIAVACCA       DANIELE EMANUEL   20-07-1988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8,876   MIGLIAVACCA       GIANLUCA          16-08-1997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066   MIGLIAVACCA       LUCA               5-07-1995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131   MIGLIETTA         STEFANO           29-12-1984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253   MIGLIOR           JACOPO            24-05-1989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6,565   MIGLIORATI        GABRIELE          21-03-1994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7,596   MIGLIORATI        MICHELE           22-11-1998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2,267   MIGLIORE          RICCARDO           5-01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722   MIGLIORINI        ANDREA             8-11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052   MIGLIOZZI         DAVIDE            14-10-1995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325   MIGNANI           ENRICO            16-08-1986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6,208   MIGNANO           CHRISTOPHE        31-12-1997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6,272   MIGNATTI          KEVIN              6-09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4,480   MIGNATTI          MICHELE           24-10-1986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8,438   MIGNEMI           ETTORE FRANCESC   21-07-1997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9,594   MIHAJ             XHULIANO          30-07-1994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2,429   MIHALI            MARIUS            14-05-1992   $  16- 7-2015           12,390  A.S.D.  CERTOSA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6,758   MIJA              BLEDAR            27-06-1995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7,732   MILANESI          DIEGO             11-04-1983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1,190   MILANESI          SIMONE            25-09-1991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314   MILANI            ALESSANDRO        16-04-1993   $  16- 7-2015          675,953  C.S.    CENTRO SPORTIVO VILL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7,229   MILANI            FABIO             31-05-1990   $  16- 7-2015          920,719  A.S.D.  SERENISSIMA 19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978   MILANI            GIANLUCA          28-07-1991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428   MILANI            MARCO             15-09-1983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129   MILANI            MATTEO            10-09-1986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2,520   MILANI            MATTEO            10-09-1994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538   MILANI            MICHELE           21-12-1990   $  16- 7-2015          913,936  U.S.D.  CASONI BOR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529   MILANI            SIMONE            29-12-1987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5,729   MILANO            MATTEO            20-12-1989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8,157   MILANOVIC         SLAVKO             5-01-1988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0,469   MILCHEV           MARTIN DIMITROV    5-12-1988   $  16- 7-2015           67,499  S.S.    CORTEOL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3,161   MILENOV           KROUM KROUMOV      8-05-1996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4,859   MILESI            BRUCE             27-01-1998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8,740   MILESI            EROS              17-08-1985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132   MILESI            MICHELE            9-09-1996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4,894   MILESI            RICCARDO          14-09-1986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5,826   MILESI            SIMONE            13-10-1987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7,563   MILETTA           GIUSEPPE           9-07-1991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333   MILINCI           GIUSEPPE          28-03-1990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5,618   MILINI            MARCO             15-12-1993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452   MILITA            MARCO             31-07-1991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3,453   MILITI            EMANUELE           7-10-1993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555   MILITI            MATTIA            28-12-1989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3,495   MILLAURO          GIOVANNI           8-07-1980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4,255   MILLE             NICOLA            15-08-1985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776   MILLEFANTI        ANDREA             7-10-1992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425   MILONI            CESARE            10-06-1993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866   MIMMO             FRANCESCO         19-02-1995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393   MINAFRA           NICHOLAS          23-07-1997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695   MINASI            DAVIDE             8-07-1995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3,731   MINDRESCU         CATALIN ADRIAN    16-02-1997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1,407   MINELLA           ANTONELLA         12-01-1988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1,729   MINELLI           DENIS             13-05-1996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699   MINELLI           GIOVANNI          26-01-1995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4,583   MINETTA           DAVIDE            11-09-1993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308   MINGARDI          ALESSIO           13-08-1993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879   MINGHINI          FABIO             15-04-1988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4,102   MINI              RICCARDO          31-01-1995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7,696   MINOIA            CARLO             19-12-1984   $  15- 7-2015          918,975  A.S.D.  NUOVA GLO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25,164   MINOIA            MIRKO             25-06-1979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014   MINOIA            NICOLO             8-12-1994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583   MINOLA            ALESSANDRO        12-04-1992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1,770   MINORETTI         ALESSANDRO        10-05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3,397   MINOTTI           LUCA              21-10-1995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1,275   MINOTTI           PAOLO             11-11-1988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244   MINOTTO           NICOLA            25-07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3,727   MINUNNO           MICHAEL           22-11-1997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29   MIOLINI           MICHAEL            8-02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4,291   MIONI             SIMONE            25-12-1995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0,757   MIOTTI            LUCA              28-09-1990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62   MIRABELLA         DANTE VALENTINO   14-02-1989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4,383   MIRABELLA         MARCO             10-02-1994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868   MIRABELLI         PIETRO            27-10-1998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1,536   MIRAGOLI          MAURO              6-03-1996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5,861   MIRANDA           PABLO AUGUSTO     22-08-1985   $   7- 7-2015           27,880  A.S.D.  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433   MIRANI            DAVIDE             4-02-1993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121   MIRICA            CRISTIAN DANIEL    2-10-1988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7,177   MIRIELLO          RICCARDO          31-12-1996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355   MIRRI             GIOVANNI           1-03-1997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3,659   MISANI            LUCA              23-11-1996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297   MISCIOSCIA        GIUSEPPE DAVIDE   18-01-1979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3,144   MISERONI          FRANCESCO         23-03-1988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055   MISS              ALESSIO            3-08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0,466   MISSO             GIOVANNI          13-04-1996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3,392   MISSONI           DAVIDE            12-08-1996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506   MISTONE           MAURIZIO           2-12-1991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716   MISTRETTA         FABRICE           10-02-1988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1,246   MISURACA          MATTEO ALESSAND   22-07-1997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1,009   MITOLO            LUCIA              4-04-2000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889   MITRANO           ANDREA            10-07-1997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890   MITRANO           PAOLO             10-07-1997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432   MITRO             ANGELO            11-06-1996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2,947   MITRO             WALTER            16-03-1993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491   MITTA             RICCARDO          29-05-1996   $  16- 7-2015          933,928  U.S.    FOLGORE CARAT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508,645   MIU               BOGDAN MARIAN     29-01-1996   $  16- 7-2015          675,315  A.S.    </w:t>
      </w:r>
      <w:r>
        <w:rPr>
          <w:rFonts w:cs="Courier New" w:ascii="Courier New" w:hAnsi="Courier New"/>
          <w:sz w:val="16"/>
          <w:szCs w:val="16"/>
        </w:rPr>
        <w:t>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318   MMOO MA NYEMB     SALOMON BERTRAN   20-09-1985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3,600   MOCCHETTI         MIRKO              4-06-1995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119   MOCERINO          GIUSEPPE           7-07-1993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3,440   MODENA            NICOLO             1-05-1993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575   MODI              MIRKO             13-05-1993   $  14- 7-2015           68,286  A.C.    CASALMAIOC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17   MODICA            GIUSEPPE           3-01-1998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448   MODICA            VINCENZO          11-11-1995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144   MOGGIA            DANIELE            8-07-1992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678   MOGGIOLI          RICCARDO           9-01-1997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076   MOGNATO           ALESSIO           18-06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836   MOGNONI           FRANCESCO         17-08-1982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3,172   MOGOROVICH        JACOPO CLAUDIO    20-08-1985   $  16- 7-2015          676,202  A.S.    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49   MOHAMED ABDEL AZIZHANI               1-10-1986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2,699   MOI               LUCA               4-06-1995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6,400   MOI               NICOLO             4-02-1995   $  16- 7-2015           72,548  A.S.D.  BUSTO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502   MOIOLA            DOMENICO           8-06-1996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4,657   MOIOLI            ELIA              22-02-1999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017   MOIOLI            FRANCESCA          2-01-1983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474   MOIOLI            NICOLA             2-07-1995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096   MOIOLI            STEFANO            8-09-1994   $  16- 7-2015          675,067  POL.    PONTE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228   MOKA              GERAND            22-12-1986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5,207   MOLA              SIMONE             8-12-1985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305   MOLASCHI          DIEGO             30-07-1993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010   MOLERI            GIANLUIGI         11-06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172   MOLINA            JACOPO            18-03-1993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2,244   MOLINARI          DAVIDE             4-06-1996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0,829   MOLINARI          IVANO             10-08-1997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7,953   MOLINARI          PIERLORENZO       12-01-1987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308   MOLINARI          SIMONE             1-12-1996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457   MOLINARI          STEFANO            3-03-1997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8,183   MOLINELLI         DAVIDE             7-09-1994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9,969   MOLINELLI         GIAMPAOLO         12-10-1990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4,647   MOLINO            DARIO              2-04-1997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893   MOLINO            DAVIDE            31-01-1986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1,109   MOLLICA           FRANCESCO          4-07-1992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4,206   MOLLO             CARLO ALBERTO A   18-05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4,878   MOLOGNI           FRANCESCO         10-02-1994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156   MOLOGNI           MOIRA             18-09-1978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76   MOLTENI           ALESSANDRO         4-11-1993   $  16- 7-2015           80,272  U.S.    ALTA VALLASS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069   MOLTENI           ANDREA            19-11-1991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504   MOLTENI           ANDREA            30-07-1992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565,673   MOLTENI           ARTURO            15-12-1968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703   MOLTENI           DANIELE           13-03-1997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047   MOLTENI           EDOARDO           17-12-1992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519   MOLTENI           GABRIELE          29-07-1984   $  16- 7-2015          940,876  A.S.D.  CI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513   MOLTENI           MATTEO            30-05-199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228   MOLTENI           MATTIA            10-09-1988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870   MOLTENI           MATTIA            16-09-1994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9,994   MOLTENI           MAURO             14-05-1986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5,228   MOLTENI           RICCARDO           3-12-1997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461   MOLTENI           SAMIR             30-09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1,820   MOLTRASIO         FABIO              9-10-1995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7,519   MOMBELLI          DANIELE           31-05-1994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6,870   MOMBELLI          LORENZO           23-10-1997   $  16- 7-2015           56,710  U.S.    VIRTUS MALE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1,584   MOMENTE           LUCA               1-02-1993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4,571   MONA              NICCOLO           14-11-1994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4,627   MONACHINO         ALESSIO           31-10-1994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8,224   MONACO            ALESSIO            8-11-1997   $  16- 7-2015           79,929  POL.    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1,551   MONACO            FRANCESCO SAVER   28-06-1993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359   MONDELLINI        ALEX              23-08-1994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7,397   MONDELLINI        AXEL              23-12-1987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351   MONDELLINI        GIULIO             7-10-1991   $  16- 7-2015          675,875  POL.    GIO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1,377   MONDINI           LUCA              16-03-1998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2,959   MONDININI         YURI               3-07-1997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087   MONDISOLA         FEDERICO          11-05-1993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980   MONFREDA          LUCA              29-09-1995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0,824   MONGELLI          ENRICO             9-07-1996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091   MONGIARDO         VITTORIO          14-05-1995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5,994   MONGUZZI          WALTER            14-04-1983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054   MONIERI           ANDREA            24-10-1992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226   MONIERI           MICHELE           14-12-1987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2,108   MONONI            IVAN ALESSANDRO   16-04-1991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3,333   MONTAGNA          MATTEO            18-05-1992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9,086   MONTAGNINI        NICOLAS           24-12-1999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8,548   MONTALBANO        ANDREA             8-11-1995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362   MONTALBETTI       DAVIDE            28-12-1989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39   MONTANARI         LUCA               8-07-1994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470   MONTANI           SAMUELE           13-12-1995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2,771   MONTANINI         ANDREA            26-05-1995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3,782   MONTANINI         LUCA              10-04-1988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827   MONTANINO         OSCAR             22-06-1991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5,372   MONTAVOCI         JACOPO             2-10-1995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0,838   MONTE             ALESSANDRO        31-07-1988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19   MONTEBELLER       LUCA              28-05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2,676   MONTEFUSCO        PAOLO             29-04-1985   $  16- 7-2015          676,202  A.S.    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844   MONTELEONE        GIUSEPPE          14-07-1990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262   MONTELEONE        VALERIO           30-07-1992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5,817   MONTEMURO         ALESSIO           15-08-1995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7,862   MONTEMURRO        GABRIELE           8-11-1995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433   MONTERO LOAYZA    GIOVANNY GUSTAV    3-11-1989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78   MONTESANO         NICOLO            20-02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583   MONTEVECCHI       MARCO             12-06-1990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2,056   MONTI             CLAUDIO            6-05-1979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694   MONTI             DANIELE            1-09-1985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717   MONTI             MICHAEL           18-11-1995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598   MONTI             PAOLO             22-09-1984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392   MONTI             PAOLO              6-03-1986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5,324   MONTI             PAOLO             19-10-1993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357   MONTI             PIERLUIGI         11-06-1988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582   MONTI             RICCARDO          31-03-1993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5,173   MONTI             RICCARDO          22-06-1995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638   MONTI             RICCARDO          20-09-1999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1,962   MONTI             SIMONE            30-09-1989   $   7- 7-2015           27,880  A.S.D.  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239   MONTICELLI        RAFFAELE          25-05-2000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079   MONTIRONI         VITTORIO          19-10-1996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641   MONTORFANO        ANDREA             8-09-1993   $  16- 7-2015          933,833  A.S.D.  HF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920   MONTORFANO        DANIELE           15-12-1988   $  16- 7-2015           72,556  POL.    CAS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7,286   MONTORFANO        DIEGO             30-01-1995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304   MONZA             ANDREA            27-01-1992   $  16- 7-2015          205,443  U.S.    ROVELL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406,141   MOR               ANDREA            10-02-1994   $  16- 7-2015          940,753  A.S.D.  </w:t>
      </w:r>
      <w:r>
        <w:rPr>
          <w:rFonts w:cs="Courier New" w:ascii="Courier New" w:hAnsi="Courier New"/>
          <w:sz w:val="16"/>
          <w:szCs w:val="16"/>
        </w:rPr>
        <w:t>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9,783   MOR               ANDREA            18-10-1996   $  16- 7-2015          932,149  A.S.D.  NAVECORT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8,873   MORA              DANIELE           11-06-1991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8,148   MORA              LUCA              15-01-1996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4,429   MORA              MASSIMILIANO      25-01-1991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5,027   MORA              PAOLO              8-11-1995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037   MORA              SAMUEL            27-08-1997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7,459   MORAMARCO         ALESSIO            6-12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6,118   MORANDI           ANDREA            24-05-1991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2,738   MORANDI           DARIO             21-11-1994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786   MORANDI           FABIO             29-04-1990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5,887   MORANDI           MATTIA            21-09-1990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561   MORANDI           NICOLA            23-02-1998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513   MORANDI           TAMARA            27-03-1979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024   MORANO            ALESSANDRO        13-03-1991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861   MORANO            GIULIO            28-06-1988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096   MORANO            LUCA              21-07-1995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017   MORASCHI          DAVIDE            11-02-1989   $  16- 7-2015          941,020  A.S.D.  MARCEL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02   MORATO            STEFANO            4-07-1989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4,991   MORATTI           MARCELLO           9-07-1997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680   MORBINI           DIEGO             22-03-1978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043   MORCIANO          KEVIN             13-09-1994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342   MORE              ALESSANDRO         1-05-1990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7,682   MOREA             FRANCESCO         12-10-1982   $  16- 7-2015          917,107  A.S.D.  REAL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22,396   MORELLI           ANDREA             8-09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45   MORELLI           ANTONIO           20-03-1991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7,957   MORELLI           CARLO             31-12-1986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7,530   MORELLI           GIORDANO           5-03-1986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1,546   MORELLI           LUCA              16-10-1993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3,633   MORELLI           LUIGI NICO        25-09-1976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366   MORELLI           MARCO             27-03-1994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757   MORELLI           MICHELE           29-09-1995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861   MORELLI           RICCARDO          14-09-1996   $  16- 7-2015           72,556  POL.    CAS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8,512   MORELLI           SIMONE            11-03-1997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3,983   MORELLI           STEFANO            3-12-1990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6,838   MORELLI           WERNER            15-08-1978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45   MORELLO           NICHOLAS           6-07-1996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3,010   MORELLONI         MARCO             24-10-1993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830   MORENI            ANDREA            21-04-1997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7,125   MORETTA           FRANCESCO         22-06-1989   $  16- 7-2015           78,993  G.S.    SAN MARTI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42   MORETTA           JACOPO            27-09-199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391   MORETTI           ALBERTO           14-03-1995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6,932   MORETTI           ALESSANDRO        12-01-1996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511   MORETTI           ASHOK              6-09-1997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611   MORETTI           DAVIDE            17-02-1991   $  16- 7-2015          917,092  A.S.D.  SERENISSIM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982   MORETTI           MATTIA            13-12-1997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7,759   MORETTI           SIMONE            30-06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474   MORETTINI         ANDREA            20-04-1992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876   MORETTINI         ELENA             30-10-1995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982   MORGANA           ALESSANDRO        13-02-1984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248   MORGANTI          DAVIDE            14-06-1990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9,139   MORGANTI          GIULIA            24-11-1994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494   MORI              PAOLO              6-02-1992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7,935   MORI              TIZIANO           24-01-1996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274   MORIGGI           ALESSANDRO        27-07-1996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49,547   MORINI            DAVIDE            22-05-1970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420   MORINI            RUGGERO            1-08-1995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7,462   MORLACCHI         SIMONE            19-06-1997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2,002   MORMILE           ANTONIO            5-04-1995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1,926   MORO              LUIGI             11-03-1994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1,539   MORO              STEFANO           31-03-1996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630   MORONI            DAVIDE            22-01-1992   $  16- 7-2015          937,703  U.S.D.  REAL PIZZIGHET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140   MORONI            GIORGIO            3-12-1992   $  16- 7-2015          917,095  F.C.    CASTEL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62   MOROSANU          IONUT RAZVAN      23-01-1988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3,347   MOROSI            FABIO ROBERTO      9-04-1980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1,079   MOROTTI           ALBERTO            7-06-1990   $  16- 7-2015          932,162  A.S.D.  CE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9,925   MOROTTI           NICHOLAS          13-07-1990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489   MOROTTI           STEFANO           17-10-1990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16   MORRA             RICCARDO SALVAT   26-01-1990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104   MORRONE           ANGELO            16-09-1988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720   MORRONE           MARCO              6-07-1993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433   MORRONE           WALTER            24-12-1988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8,136   MORSTABILINI      LUCA              24-09-1984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572   MORTARI           LORENZO           24-07-1994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1,937   MOSCA             CATELLO MICHELE   19-09-1981   $  16- 7-2015           73,305  POL.    DI PO VIMERCA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714,918   MOSCA             CHRISTIAN         10-08-1998   $  16- 7-2015           75,838  A.S.D.  </w:t>
      </w:r>
      <w:r>
        <w:rPr>
          <w:rFonts w:cs="Courier New" w:ascii="Courier New" w:hAnsi="Courier New"/>
          <w:sz w:val="16"/>
          <w:szCs w:val="16"/>
        </w:rPr>
        <w:t>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260   MOSCA             KRISTIAN          25-02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0,027   MOSCA             RICCARDO FABIO    30-09-1993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308   MOSCARDI          NICOLAS           25-10-1994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25   MOSCARELLI        MICHAEL            7-03-1992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1,427   MOSCARIELLO       NICOLA             9-03-1992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1,011   MOSCATO           ALBERTO           10-11-1995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27   MOSCATO           ANTONINO          29-03-1992   $  16- 7-2015          933,951  A.C.D.  MEDIGL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5,589   MOSCHELLA         ANDREA            25-02-1984   $  16- 7-2015          930,021  POL.D.  CITTA DI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4,020   MOSCHELLA         MARCO              8-08-1996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519   MOSCHENI          MAURO             18-10-1996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091   MOSCONI           PIETRO            10-09-1991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6,050   MOSCOTTI          CARLO FELICE      12-07-1990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0,448   MOSSA             FABIO              7-05-1997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999   MOSSA             LORENZO           20-02-1986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5,073   MOSSALI           CHRISTIAN         25-04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8,814   MOSTERTS DE BANFIEGUIDO              4-11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8,295   MOSTOSI           GABRIELE           1-02-1995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2,877   MOTTA             ALESSANDRO         6-01-1996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4,440   MOTTA             ANDREA            28-06-1996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9,779   MOTTA             DAVIDE            29-08-1994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1,551   MOTTA             EDOARDO           17-02-1997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4,470   MOTTA             FAUSTO            19-02-1995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303   MOTTA             MARCO             19-11-1993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9,992   MOTTA             STEFANO            1-11-1990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8,633   MOTTARELLA        DAVIDE            28-10-1986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01,739   MOTTERAN          DAVIDE            11-09-1977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0,655   MOTTERLINI        MICHELE            7-03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287   MOTTERLINI        TOMMASO           10-09-1997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0,444   MOUATAMID         MOHAMED           13-11-1968   $  16- 7-2015          943,075  A.S.D.  LUINO MACCAG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671,149   MOUATAMID         NAJIB             13-08-1991   $  16- 7-2015          675,323  A.S.D.  </w:t>
      </w:r>
      <w:r>
        <w:rPr>
          <w:rFonts w:cs="Courier New" w:ascii="Courier New" w:hAnsi="Courier New"/>
          <w:sz w:val="16"/>
          <w:szCs w:val="16"/>
          <w:lang w:val="en-US"/>
        </w:rPr>
        <w:t>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894,158   MOUDNIB           ACHRAF            28-08-1997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445,998   MOUJAB            HATIM             19-07-1989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608,646   MOUJAHID          AUSSAMA           12-09-1998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985,460   MOUSSANET         GIACOMO           24-01-1990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453,542   MOUSTAFA          AHMED MARCO       27-08-1993   $  16- 7-2015          917,531  A.S.D.  VERDELLIN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838,852   MOUSTAFA          YHAYA              7-10-1996   $  16- 7-2015           59,011  A.C.    </w:t>
      </w:r>
      <w:r>
        <w:rPr>
          <w:rFonts w:cs="Courier New" w:ascii="Courier New" w:hAnsi="Courier New"/>
          <w:sz w:val="16"/>
          <w:szCs w:val="16"/>
        </w:rPr>
        <w:t>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5,789   MOUZONE           MOHAMMED          24-05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5,788   MOZOUNE           SAID               5-08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112   MOZZALI           MICAELA           25-11-1993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5,320   MOZZATO           GIANLUCA          24-05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387   MOZZO             SIMONE             1-07-1984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332   MOZZONI           ANTHONY           14-07-1994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3,252   MRANI ALAOUI      MEHDI             25-09-1997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21,806   MSAAD             MOHAMED            6-02-1995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7,921   MSAHLI            DAVIDE             2-02-1996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3,616   MUCA              KLODIAN            7-08-1993   $  16- 7-2015            6,000  U.S.    BELLAGINA A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052   MUCCHETTI         ALBERTO            1-04-1993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5,576   MUHARREMI         ALGERT            26-07-1989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8,911   MUJANOVIC         AMIR              29-06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5,986   MULAZZANI         DANIELE           19-01-1993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8,918   MULE              VINCENZO          31-05-1990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3,043   MULLANU           LUCA              12-11-1980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7,168   MUNGO             GIUSEPPE          20-12-1984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9,631   MUNSHI            RATUL              1-02-1999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904   MURA              MARCO             25-12-1991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068   MURA              RICCARDO           7-03-1990   $  16- 7-2015          930,024  A.S.D.  VILLANTER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692   MURADA            MATTEO            24-10-1993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905   MURAGLIA          MIRKO             20-03-1991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387   MURATORE          MARCO              2-01-1991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453   MURDA             GIUSEPPE          20-05-1990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429   MURDOCCA          MIRKO             18-08-1999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929   MURELLI           STEFANO            1-05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441   MURGESE           MARCO             25-03-1997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8,524   MURGIA            MANUEL            25-08-1992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337   MURGIONE          ALESSANDRO        28-09-1989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4,439   MUSARDO           NICOLAS           21-07-1995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742   MUSATI            LEOPOLDO          19-02-1987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5,183   MUSCIO            JONATHAN          16-04-1990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8,055   MUSCIOLA          VINCENZO          19-07-1997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5,730   MUSICCO           MARCELLO           6-06-1982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7,018   MUSITANO          MARCO              3-05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730   MUSSELLI          MANUEL            23-03-1990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664   MUSSINELLI        MICHAEL            7-05-1998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868   MUSTO             MARCO             15-08-1994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363   MUSUMECI          ANTONIO            5-04-1985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82,993   MUSUMECI          FRANCESCO         14-04-1983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854   MUSUMECI          SIMONE            15-11-1986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869   MUTTI             ANDREA            25-01-1991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3,732   MUTTI             FABIANO           29-08-1984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891   MUTTI             GIORGIO           24-03-2000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5,542   MUTTI             MASSIMILIANO      18-07-1982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2,681   MUTTI             NICOLA            15-11-1982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871   MUTTI             SIMONE            12-02-1996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8,697   MUTTONI           MARCO              4-12-1998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969   MUZIO             MATTEO             4-03-1989   $  16- 7-2015          941,080  A.S.D.  S.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721   MUZZUPAPPA        MATTIA            11-08-1987   $  16- 7-2015           66,378  SSDARL  CALCIO C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41,911   MYFTARI           BLEDI              3-08-1996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288   MYFTARI           EDIS              22-10-1995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7,543   NACAMULLI         ANDREA             4-10-1995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1,496   NACHID            STEFANO           15-11-1994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224   NADDEO            ALEX               9-12-1995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4,339   NADDEO            PAOLO              7-07-1983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968   NAFOUTI           ALAEDDINE         14-04-1996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7,518   NAGGI             FABIO             14-01-1995   $  16- 7-2015          932,106  A.C.D.  BUSCAT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966,603   NAHAS             YOUSSEF           31-07-1995   $  16- 7-2015          943,032  A.C.D.  </w:t>
      </w:r>
      <w:r>
        <w:rPr>
          <w:rFonts w:cs="Courier New" w:ascii="Courier New" w:hAnsi="Courier New"/>
          <w:sz w:val="16"/>
          <w:szCs w:val="16"/>
        </w:rPr>
        <w:t>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51   NAITZA            PAOLO              1-03-1991   $  16- 7-2015          940,751  G.S.D.  LA SPEZ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257   NAJDENOV          LAZAR             23-04-1997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6,968   NALIO             FEDERICO          26-02-199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78   NANA              FRANCO SIMONE     29-03-1993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246   NANI              ERIC              24-09-1992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17   NANIA             LORENZO           15-07-1981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097   NANZENZE BUNGA    ELIEL             30-09-1993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405   NAPOLI            ALESSANDRO        25-07-1992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000   NAPOLI            CRISTIAN          26-11-1987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594   NAPOLI            GABRIELE           6-05-1996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0,286   NAPOLI            MARCO              6-10-1983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3,974   NAPOLI            MARCO             29-04-1997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2,902   NAPOLITANO        ANTONIO           10-02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8,286   NAPOLITANO        MATTIA             1-09-1998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5,460   NAPOLITANO        SILVANO           13-08-1996   $  16- 7-2015     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57   NARDELLI          MARCO             16-04-1992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034   NARDELLI          MICHELE            8-10-1980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279   NARDELLO          MANUEL            12-09-1995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3,563   NARDESE           MIRKO              3-12-1995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074   NARDIELLO         MARCO             23-02-1996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5,126   NARDO             NATALE            28-02-1991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6,305   NARDOZZI TONIELLI LEONARDO           6-02-1997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4,188   NASCIMBENI        PIETRO LUCIANO     3-11-1999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484   NASTI             ANDREA            14-03-1995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160   NASTRI            BEATRICE          11-12-1994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7,980   NATALE            ANDREA            10-04-1995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681   NATALE            VINCENZO          12-08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6,283   NATALI            ALESSANDRO        30-08-1991   $  16- 7-2015          675,872  F.C.D.  MGM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81   NATALI            ELEONORA          31-10-1994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85,028   NATALIZIA         LUCIANO           18-07-1976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0,055   NATY              FABRIZIO          17-04-1984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6,268   NAVA              ANDREA            16-04-1982   $  16- 7-2015          675,204  G.S.    ORATORIO LOMAGN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933,253   NAVA              CHRISTIAN         16-04-1987   $  16- 7-2015          935,817  A.S.D.  </w:t>
      </w:r>
      <w:r>
        <w:rPr>
          <w:rFonts w:cs="Courier New" w:ascii="Courier New" w:hAnsi="Courier New"/>
          <w:sz w:val="16"/>
          <w:szCs w:val="16"/>
        </w:rPr>
        <w:t>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4,087   NAVA              DAVIDE CRISTIAN   11-08-1996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051   NAVA              GABRIELE          24-08-1994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179   NAVA              LORENZO            5-09-1996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0,375   NAVA              MARCO             29-08-1996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305   NAVA              MATTEO            13-01-1994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053   NAVA              ROBERTO           23-07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039   NAVONI            ALESSANDRO        19-01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611   NAZHA             MARCO KARIM        7-04-1996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7,921   NAZZICARI         MICHAEL            4-08-1998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468   NDAO              MAMADOU            2-03-1993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264   NDIAYE            AISSATOU           6-11-1990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3,297   NDIAYE            ALASSANE          29-11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7,400   NDIAYE            BASSIROU          30-05-1982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8,548   NDIAYE            IDRISSA            9-11-1994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2,627   NDIAYE            KHADIM            15-06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848   NDOCI             ALDO              26-03-1999   $  16- 7-2015          930,597  A.S.D.  VIRTUS FERALPI LONAT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480,458   NDOUR             AMARY             10-08-1991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997,094   NDOYE             PAPE IBRAHIMA     25-12-1986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7,028,068   NDREGJONI         KLAJDI            18-11-1995   $  16- 7-2015          675,740  A.C.    CAVRIANPONT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703,025   NECCHI            ETTORE            21-01-1959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2,074   NECCHI            STEFANO           19-06-1997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2,837   NEGRATO           ALBERTO            3-03-1994   $  16- 7-2015           69,334          BESANA A.S.D. FORTITUD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490,583   NEGRI             ANDREA            15-08-1995   $  16- 7-2015          933,813  A.S.D.  </w:t>
      </w:r>
      <w:r>
        <w:rPr>
          <w:rFonts w:cs="Courier New" w:ascii="Courier New" w:hAnsi="Courier New"/>
          <w:sz w:val="16"/>
          <w:szCs w:val="16"/>
        </w:rPr>
        <w:t>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17   NEGRI             CLAUDIO           25-12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4,609   NEGRI             FEDERICO          29-04-1981   $  16- 7-2015     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6,602   NEGRI             LUIGI             12-01-1997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063   NEGRI             MARCO             24-06-1967   $  16- 7-2015          675,633  A.S.D.  VELLEZZO BELLINI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7,838   NEGRINI           NICHOLAS          10-11-1991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3,377   NEGRO             ALESSIO            2-07-1989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515   NEGRONI           CARLO             25-06-1997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779   NEGRONI           ENRICO            11-06-1998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724   NEGRONI           GIORGIO            6-05-1998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634   NEMBRINI          LUCAS             23-01-1995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777   NEMESIO           GIUSEPPE          18-01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2,891   NENNA             SAVINO            29-10-1983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5,990   NERI              CLAUDIO           27-03-1994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9,239   NERI              JOSEPH            12-03-1996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7,562   NEROMANTE         DANIELE           31-08-1998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6,356   NESCI             STEFANO           10-10-1989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74   NESPI             ANDREA             9-06-1989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0,070   NESPOLI           ALESSANDRO         1-08-1990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110   NESPOLI           MARCO             20-06-1995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977   NESSI             DANIELE            5-08-1956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818   NESTOLI           CLAUDIO            6-01-1995   $  16- 7-2015          930,006  A.S.D.  SPORTING T.L.C. 196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3,867   NETTUNO           BRUNO ALESSANDR   24-10-1983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9,656   NEVOSO            ANDREA MASSIMO    13-01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223   NGUYEN            LUCA              22-08-1994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5,516   NIAMALO           EPHRATA            4-04-1989   $  16- 7-2015           29,150  U.S.    MARIANO DALMI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857,595   NIAMIEN           KOFFI JEAN JORE   18-01-1995   $  10- 7-2015           81,060  G.S.O.  </w:t>
      </w:r>
      <w:r>
        <w:rPr>
          <w:rFonts w:cs="Courier New" w:ascii="Courier New" w:hAnsi="Courier New"/>
          <w:sz w:val="16"/>
          <w:szCs w:val="16"/>
        </w:rPr>
        <w:t>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4,213   NIANG             ELHADJI FALILOU   14-04-1994   $  16- 7-2015          675,523  G.S.O.  COLOGNE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597,396   NIASSE            BABACAR           25-02-1996   $  16- 7-2015          937,670  A.S.D.  US FLER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947   NICALA            KEVIN              7-10-1998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348   NICASTRI          ANDREA             9-08-1994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6,288   NICASTRO          FORTUNATO         29-03-1993   $  16- 7-2015          920,538  A.C.D.  ACSI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505   NICASTRO          GABRIELE           8-03-1993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935   NICASTRO          MATTIA            13-01-1993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579   NICODEMO          GABRIELE          28-02-1991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861   NICOLAO           MARCO             15-03-1996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7,406   NICOLETTI         MICHELE           17-11-1994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820   NICOLETTI         NICOLO            11-02-1996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7,430   NICOLETTI         SIMONE             5-05-1983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5,426   NICOLI            ANDREA            13-02-1994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140   NICOLI            DAMIANO           30-11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139   NICOLI            DAVIDE            30-11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2,826   NICOLI            MATTEO            24-04-1986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0,422   NICOLI            MATTIA            26-12-1997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279   NICOLO            FRANCESCO         15-07-1994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225   NIGLIO            TIZIANO            5-06-1995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87   NIGRO             MARCO              9-07-1988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3,570   NIKA              ANTONIO           11-08-1998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4,147   NIKA              NIKOLIN            4-05-1996   $  16- 7-2015          675,740  A.C.    CAVRIANPONT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29,826   NIKORYCH          OLEH              24-12-1998   $  16- 7-2015          675,762  U.S.    CALCIO GORL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0,283   NIOLA DELGADO     JORGE DAVIDE      23-03-1982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2,650   NISOLI            ERIC              27-06-1996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318   NISOLI            STEFANO           20-01-1987   $  16- 7-2015          913,833  A.S.    SANTA RITA VEDETT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794,185   NISTOR            EMANUEL  MIREL    30-06-1994   $  16- 7-2015          913,836  U.S.    </w:t>
      </w:r>
      <w:r>
        <w:rPr>
          <w:rFonts w:cs="Courier New" w:ascii="Courier New" w:hAnsi="Courier New"/>
          <w:sz w:val="16"/>
          <w:szCs w:val="16"/>
        </w:rPr>
        <w:t>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0,412   NITTI             NICOLO             4-03-1994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657   NIZZOLI           ANDREA            21-11-1987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317   NIZZOLI           STEFANO            1-03-1991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005   NKOMO ODJO O      ALAIN PATRICK      7-08-1982   $  16- 7-2015           78,768  U.S.    CA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720   NOBILE            CRISTIAN           3-11-1996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1,190   NOBILI            ANDRE NICOL       10-02-1996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588   NODARI            DANIELE           18-08-1994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081   NODARI            PIETRO             3-01-1984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7,466   NOE               EDOARDO FABIO     13-06-1994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174   NOFRI             ANDREA            13-02-1992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69   NOGARA            ANDREA            22-09-1996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0,932   NORIS             ANDREA            23-04-1977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095   NORRITO           MATTEO            11-11-1984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01,618   NOSDEO            EMANUELE FILIBE   29-07-1997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377   NOSSAN            EMANUELE          23-07-1997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455   NOTARNICOLA       ANDREA            13-05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5,216   NOTO              ALESSANDRO        25-11-1997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694   NOTO              MARCO             10-08-1998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1,992   NOUHI             ABD ELALLI        10-10-1990   $  16- 7-2015          920,719  A.S.D.  SERENISSIMA 19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5,774   NOUHI             AIOB              16-07-1994   $  16- 7-2015          934,110  A.S.D.  DAK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398,154   NOUIOURA          MOHAMMED           2-04-1996   $  16- 7-2015           74,675  G.S.D.  </w:t>
      </w:r>
      <w:r>
        <w:rPr>
          <w:rFonts w:cs="Courier New" w:ascii="Courier New" w:hAnsi="Courier New"/>
          <w:sz w:val="16"/>
          <w:szCs w:val="16"/>
          <w:lang w:val="en-US"/>
        </w:rPr>
        <w:t>PRALBOIN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608,408   NOUMRI            ABDELHAMID        11-10-1996   $  16- 7-2015           56,710  U.S.    VIRTUS MALE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668   NOVA              ALBERTO           18-05-1991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1,253   NOVA              DAVIDE            27-01-1996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5,836   NOVALI            FRANCESCO         20-11-1998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8,857   NOVARESI          MARCO             25-09-1994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6,638   NOVAZZI           SANDRO            20-01-1975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5,470   NOVELINO          BRUNO             28-03-1985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965   NOVELLI           ANDREA            22-02-1990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476   NOVELLI           ROBERTA           21-10-1980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7,147   NOVELLO           KEVIN              3-02-1997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5,081   NOVIELLO          ERNESTO ALESSIO   23-09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424   NOVIZIO           GIACOMO            6-08-1977   $  16- 7-2015          934,206  A.S.D.  IVECO SUZZ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975   NOZZA             STEFANO            6-10-1990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4,933   NSHUTI K          KENNETH           21-06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187   NUCCIO            LUCA              23-03-1992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627   NUGNES            PIETRO LORENZO    30-01-1989   $  16- 7-2015          934,259          VICTORIA MMVII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088,978   NUHI              DZENIS             2-09-1995   $  16- 7-2015           62,118  A.S.D.  </w:t>
      </w:r>
      <w:r>
        <w:rPr>
          <w:rFonts w:cs="Courier New" w:ascii="Courier New" w:hAnsi="Courier New"/>
          <w:sz w:val="16"/>
          <w:szCs w:val="16"/>
        </w:rPr>
        <w:t>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5,292   NUNEZ RIVAS       NOE ANDRES        13-09-1985   $  16- 7-2015           71,231  A.S.D.  FATIM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762,932   NUNEZ VILLALBA    ALEXIS OSCAR       3-04-1996   $  16- 7-2015           73,055  G.S.    </w:t>
      </w:r>
      <w:r>
        <w:rPr>
          <w:rFonts w:cs="Courier New" w:ascii="Courier New" w:hAnsi="Courier New"/>
          <w:sz w:val="16"/>
          <w:szCs w:val="16"/>
        </w:rPr>
        <w:t>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195,956   NUNNO             PIETRO            21-07-1962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9,672   OBBLIGATO         LUCA CATALDO      19-12-1996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729   OBENG             PRINCE KETOR       2-12-1988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90   OBERTI            GIORGIO           30-06-1994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585   OBILI             DIEGO             18-09-1985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6,731   OBREJA            ANDY CONSTANTIN   21-05-1996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61,346   OCCHETTA          PAOLO RICCARDO    12-12-1985   $  16- 7-2015           71,060  G.S.    SOCCER BOY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791   OCCHI             ANDREA            27-07-1997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321   OCCHIATO          MATTEO             2-05-1989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824   OCCHINERO         MARCO             28-04-1992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55,303   OCCHINI           LUCA              25-12-1983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93,141   ODDO              MICHELE           10-05-1982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232   ODELLI            ANGELO            18-12-1989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059   ODOLI             PAOLO             16-01-1997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6,273   OFFER             MANUEL             6-06-1991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211   OFFREDI           CHRISTIAN         16-11-1995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3,041   OGADRI            ALESSANDRO        24-07-1995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3,155   OGGERO            CRISTOPHER         3-11-1996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1,593   OGGIANO           DANIELE            2-02-1999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381   OGGIONI           MATTIA            22-10-1988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8,021   OGGIONNI          GIANLUCA          26-09-1979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955   OGNA              MARCO              3-10-1993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9,422   OLADOYIN          EDDO               1-01-1993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5,927   OLATI             ANDREA            16-02-1997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6,497   OLDANI            ALESSANDRO        28-11-1996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2,421   OLDANI            EMANUELE          30-11-1981   $  16- 7-2015           71,241  G.S.    NIZZ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65   OLDANI            ILARIA             1-03-1979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372   OLDANI            MARCO             13-05-1993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4,396   OLDANI            SAMUEL             6-11-1996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9,804   OLDONI            ALBERTO           15-02-1993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6,838   OLDONI            MARCO             18-03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9,550   OLEANDRO          KEVIN             21-06-1997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9,967   OLEINIC           ARTUR             23-04-1994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4,762   OLIVA             ALESSIO DONATO    16-09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7,331   OLIVA             ANTONIO           21-11-1996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0,938   OLIVA             FILIPPO           15-09-1989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999   OLIVA             LUIGI             14-08-1995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639   OLIVA             NUNZIO            15-05-1975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38   OLIVARI           ALESSANDRO         3-07-1995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507   OLIVEIRA DAMASIO  RODOLFO           22-07-1997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3,546   OLIVIERI          ANTHONY           14-07-1997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571   OLIVIERI          LORENZO           24-05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3,736   OLIVIERI          MATTEO             6-06-1985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072   OLMO              FABIO             26-12-1994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310   OLMO              FRANCESCO          9-07-1989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6,236   ONGARI            GIANLUC           18-09-1998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153   ONGARO            GIACOMO            8-06-1987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2,449   ONGARO            LUCREZIA          10-10-1998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87,025   ONOFRI            LODOVICO          17-02-1995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464   ONOFRI            RICCARDO          27-03-1990   $  16- 7-2015          940,963  A.S.D.  REAL CALCIO BORGOSATOL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286,842   ONYEULO           OKECHUKWU IGNAT   12-08-1988   $  16- 7-2015           72,607  A.S.D.  </w:t>
      </w:r>
      <w:r>
        <w:rPr>
          <w:rFonts w:cs="Courier New" w:ascii="Courier New" w:hAnsi="Courier New"/>
          <w:sz w:val="16"/>
          <w:szCs w:val="16"/>
        </w:rPr>
        <w:t>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028   OPICI             ALESSANDRO        15-12-1995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3,722   OPICI             DAVIDE            16-11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9,084   OPOKU             GIDEON OSEI       15-01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8,322   OPOKU             NICOLA             7-08-1996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5,328   OPPEDISANO        ANGELO ANDREA     26-06-1979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71,600   OPPIZZIO          CLAUDIA           28-03-1985   $  16- 7-2015          937,880  S.S.D.  FEMMINILE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8,711   ORATI             ALESSIO           11-01-1988   $   8- 7-2015          915,734  A.S.D.  MAI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9,345   ORATORE           GIOVANNA          18-01-1990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217   ORDURA            DIEGO             11-06-1996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8,596   ORESTANO          CHRISTIAN         26-05-1985   $  16- 7-2015           42,650  U.S.    RIVAN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201   ORFEI             CRISTIAN           7-08-1997   $  16- 7-2015           57,846  A.S.    SANCOLOMB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384   ORIGGI            ALESSIO           28-01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5,982   ORIGO             PAOLO             29-11-1986   $  16- 7-2015          675,953  C.S.    CENTRO SPORTIVO VILL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207   ORIZIO            DAVIDE            20-06-1992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6,163   ORIZIO            LEONARDO          29-04-1992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568   ORLANDI           ANDREA             4-12-1976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108   ORLANDI           ANDREAFRANCESCO    6-02-1985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636   ORLANDI           FABIO             12-04-1989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010   ORLANDI           FEDERICO          15-06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8,488   ORLANDI           MARCO             28-01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3,465   ORLANDI           STEFANO           28-04-1995   $  16- 7-2015           29,150  U.S.    MARIANO DALMI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73,678   ORLANDI           WILLIAM           16-09-1992   $  16- 7-2015           76,247  G.S.D.  </w:t>
      </w:r>
      <w:r>
        <w:rPr>
          <w:rFonts w:cs="Courier New" w:ascii="Courier New" w:hAnsi="Courier New"/>
          <w:sz w:val="16"/>
          <w:szCs w:val="16"/>
        </w:rPr>
        <w:t>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3,738   ORLANDINI         FABIO             15-01-1988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126   ORLANDINI         MANFREDI          15-06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3,250   ORLANDO           ANDREA            20-08-1997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0,289   ORLANDO           FEDERICO          17-02-1995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5,342   ORLANDO           KATIA             27-01-1976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145   ORLANDO           LUCA              15-05-1988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624   ORLANDO           LUCA               6-11-1997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082   ORNAGHI           ERIK              29-09-1995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2,985   ORO               MARTINA            5-12-2000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9,255   ORRINI            LINO              15-02-1986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260   ORRU              LORENZO           14-11-1992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9,431   ORSATTI           DANIELE            3-11-2000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8,745   ORSENIGO          RODOLFO            4-06-1998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325   ORSI              ANDREA            21-01-1992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979   ORSINI            MATTIA            25-09-1996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5,487   ORTAGGIO          VITO              27-05-1989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77   ORTELLI           ALESSANDRO        15-11-1993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7,522   ORTELLI           DANIELE           16-11-1996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697   ORTELLI           IACOPO            18-01-1993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231   ORTELLI           PAOLO             15-01-1995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0,691   ORTIZ ALAVA       FRANCO MOISES     25-02-1996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923   OSEI              FRANCIS            5-04-1990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932   OSEI PEPRAH       ROWBROWN          27-07-1997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6,090   OSIO              DAVIDE            16-03-1995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6,134   OSMANI            EMIR              16-08-1993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787   OSTANEL           ALESSIO           29-08-1996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5,682   OSTI              ALESSANDRO VALE   18-08-1985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190   OSTI              LEONARDO           5-09-1998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497   OTENIYA           EMMANUEL OLABOD   21-06-1992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2,363   OTENIYA           PETER AYOMIDE     26-01-1994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1,954   OTERO CEDENO      OSCAR OMAR        28-12-1979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152   OTTAVIANI         LORENZO            1-04-1991   $  16- 7-2015          675,644  G.S.    MARIN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190   OTTAVIANO         LUCA              13-06-1995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2,945   OTTELLI           LUCA              12-10-1996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413   OTTOLINA          FEDERICO          25-08-1991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313   OTTOLINA          SAMUELE ANDREA    30-06-1991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3,139   OTTOLINI          JACOPO             8-07-1992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42   OTTOLINI          PAOLO             24-06-1989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070   OTTONELLO         ALESSANDRO         2-08-1997   $  16- 7-2015          915,761  A.S.D.  ESPERIA LOMAZZ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29,698   OUABLAL           KAMAL             18-07-1999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,007,445   OUAID             ABDELALI           1-12-1988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1,004,030   OUAISSA           ISMAAIL           18-02-1991   $  16- 7-2015          938,200  A.S.D.  VIRESCIT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244,046   OUARRAD           KARIM             31-03-1993   $  15- 7-2015          675,765  POL.    </w:t>
      </w:r>
      <w:r>
        <w:rPr>
          <w:rFonts w:cs="Courier New" w:ascii="Courier New" w:hAnsi="Courier New"/>
          <w:sz w:val="16"/>
          <w:szCs w:val="16"/>
        </w:rPr>
        <w:t>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034   OUHSSAIN          ABDELWAHED        26-11-1989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4,699   OVALLE CUBILLOS   DAVID SIMONE      13-03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8,481   OVENA             MIRCO             28-11-199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680   OVENA             MORRYS             1-08-1991   $  16- 7-2015          933,923  U.S.D. 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710   OWARE MENSAH      OBED               4-01-1996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2,894   OZ                HASAN              9-02-1996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2,890   OZ                HUSEYIN            9-02-1996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2,110   OZTURK            BRUSK ALBERTO     29-09-1996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7,301   PACANI            MANUEL            21-05-1999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976   PACCANI           MATTEO            30-01-1998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53   PACCHIARINI       MATTEO             8-01-1992   $   8- 7-2015          915,734  A.S.D.  MAI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347   PACCHIONI         NICOLO            22-11-1993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3,203   PACHERA           FEDERICO           6-10-1996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425   PACIARONI         CHRISTIAN          6-06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669   PACICCO           STEFANO           26-02-1990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057   PACILIO           DOMENICO          26-01-1992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038   PADAYACHY         MICHAEL            5-02-1993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7,502   PADERNO           DAVIDE            13-01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560   PADOVANI          ALBERTO           11-03-1994   $  16- 7-2015           62,179  FBC.D.  V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8,736   PADOVANI          ALESSANDRO        22-01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5,228   PADOVANI          RICCARDO          17-02-1995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749   PADOVANO          SIMONE PIETRO     13-01-1995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28   PADUANO           FRANCESCO         10-04-1982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914   PAGANELLA         ANDREA            23-09-1988   $  16- 7-2015          919,006  U.S.    ACQUAFRED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234   PAGANELLI         ANDREA            10-07-1992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5,765   PAGANELLI         NICHOLAS          28-11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7,737   PAGANESSI         MARCO             14-11-1982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4,252   PAGANETTI         FRANCESCO         17-07-1989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748   PAGANI            ALESSANDRO        10-10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6,993   PAGANI            ANNALISA          28-10-1998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771   PAGANI            CRISTIANO         20-03-1997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1,825   PAGANI            DARIO              6-11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553   PAGANI            FEDERICO           8-04-1988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367   PAGANI            FEDERICO           3-01-1990   $  16- 7-2015           32,970  ASD.C.  M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1,928   PAGANI            LUCA               1-07-1995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511   PAGANI            MARCO              5-08-1988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729   PAGANI            MARCO              8-06-1994   $  16- 7-2015          676,059  A.S.D.  CASTE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959   PAGANI            MARCO              6-02-1995   $  16- 7-2015           53,580  A.S.D.  UBOL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11   PAGANI            MATTEO            31-01-1995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547   PAGANI            NICHOLAS          12-09-1990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752   PAGANI            NICOLO            11-12-1990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9,034   PAGANI            SIMONE            30-08-1991   $  16- 7-2015           82,012  U.S.C.  CRESPI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4,971   PAGANI            SIMONE             9-03-1995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220   PAGANI            STEFANO           13-09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536   PAGANINI          MARCO             18-04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304   PAGANINI          SIMONE            27-05-1993   $  16- 7-2015          675,376  G.S.D.  SAN 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8,119   PAGANO            FEDERICO SALVAT   11-11-1997   $  16- 7-2015           73,987  POL.    SIRT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591   PAGANO            GABRIELE           3-09-1994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0,561   PAGANO            RAFFAELE          13-02-1997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786   PAGANONI          FRANCESCA         29-04-1995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7,381   PAGANONI          SIMONE            22-07-1994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0,242   PAGGIARIN         CLAUDIO           22-08-1994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0,152   PAGHERA           LORENZO           22-12-1994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291   PAGLIA            CLAUDIO            7-02-1993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099   PAGLIA            ELIO              25-10-1995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6,353   PAGLIA            MICHELE           29-12-1993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398   PAGLIARINI        MARCO             23-08-1990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9,818   PAGLIARO          DIEGO             15-04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270   PAGLINO           MICHELE            4-05-1991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5,969   PAGNONCELLI       FEDERICO          12-11-1998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4,842   PAGNONCELLI       MICHAEL            6-12-1998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210   PAGNONCELLI       ROGER             29-06-1995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4,528   PAGNOTTA          DANIEL            18-02-1997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913   PAIELLI           VINCENZO          29-11-1979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764   PAINA             ALESSANDRO         9-01-1997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9,280   PAINELLI          ANDREA            21-05-1996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2,181   PAINI             EVERTON GREGORI    5-12-1995   $  16- 7-2015          935,543  A.S.D.  MELEGN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3,875   PAINI             MATTIA            17-06-1993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3,586   PALADINO          FRANCESCO          6-02-1997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1,985   PALADINO          LUCA              28-01-1989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200   PALADINO          VINCENZO           4-12-1995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709   PALAGGIO          PIETRO ANTONIO    22-01-1995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9,231   PALAMARA          ANTONIO           23-04-1991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9,578   PALAMINI          FEDERICO          31-05-1997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448   PALAMINI          STEFANO           10-03-1994   $  16- 7-2015           75,835  A.S.D.  ACCADEMIA VALSER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1,016   PALAZZINA         ELIA ENNIO        29-06-1989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2,100   PALAZZO           MATTEO            24-01-1997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4,835   PALAZZO           MATTIA            21-09-1992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566   PALAZZO           NICOLO            21-02-1993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4,716   PALAZZO           STEFANO            3-12-1988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493   PALAZZOLI         GILBERTO          11-08-1991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715   PALEARI           ENRICO            15-04-1991   $  16- 7-2015          913,951  G.S.    MA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6,828   PALENA            STEFANO            4-08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868   PALERMO           MARIO             15-11-1996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5,071   PALERMO           MATTIA            31-07-1995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0,610   PALERMO           MICHELE           25-07-1992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2,953   PALETTI           PAOLO             18-02-1988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69,464   PALIERI           DAVID              8-08-1994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004   PALIO             FABRIZIO           1-06-1992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321   PALITTA           LUCA              28-08-1993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776   PALLA             MATTEO             3-03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3,439   PALLADINO         CARMINE            8-12-1993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048   PALLADINO         EMANUELE          17-11-1997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428   PALLADINO         VITO ANTONIO      21-03-1981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2,427   PALLARO           MARCO             29-01-1993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3,919   PALLAVERA         SIMONE            27-10-1995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3,916   PALLINI           LORENZO            9-07-1989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4,846   PALMA             PASQUALE          21-09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933   PALMERI           MATTEO            30-01-1995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289   PALMIERI          MATTEO            29-11-1989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016   PALMISANO         DONATO            14-11-1992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6,707   PALSCIANO         GIORGIO GIUSEPP   25-10-1965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0,548   PALTENGHI         CHRISTIAN         19-09-1989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258   PALTENGHI         MATTEO            30-11-1996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558   PALUMBO           ANTONIO           25-06-1986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936   PALUMBO           MAURO             15-01-1998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430   PAMPAGNIN         FEDERICO           4-12-1989   $  15- 7-2015          676,167  POL.    SERM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115   PAMPANIN          ANDREA            29-04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968   PAMPURI           MATTIA             6-05-1993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0,913   PANADA            MARCO             13-02-1991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683   PANAIA            MATTEO            30-08-1997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4,440   PANARA            GIULIO            23-04-1997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360   PANARCO           ANDREA            25-06-1988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8,543   PANARELLI         FRANCESCO         14-11-1996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5,404   PANATTONI         AUGUSTO           29-11-1996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80   PANAZZA           ILARIA             7-06-199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502   PANCERI           GIACOMO           10-12-1989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5,044   PANCHERI          DAVIDE             9-09-1991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211   PANCINI           ELIA              25-07-1995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4,678   PANCIU            COSMIN            28-04-1997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071   PANDIANI          IVAN               4-04-1992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818   PANDOLFI          DAVIDE            22-06-1997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7,578   PANDOLFI          FEDERICO          10-03-1994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024   PANDOLFI          STEFANO            5-09-1989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729   PANDOLFINO        LUCREZIO MICHAE   27-11-1983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34,460   PANDULLO          MARCO             12-09-1981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9,178   PANE              LUIGI MORENO      23-12-1984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185   PANEPINTO         MANUEL            23-01-1992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07,988   PANETTA           ANDREA             1-06-1995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9,903   PANETTA           KEVIN              8-02-1994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2,139   PANETTA           MATTEO            19-06-1992   $  16- 7-2015          940,751  G.S.D.  LA SPEZIA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93,094   PANGANIBAN        JADE ARVIN         7-10-1997   $  16- 7-2015          920,871  A.S.D.  </w:t>
      </w:r>
      <w:r>
        <w:rPr>
          <w:rFonts w:cs="Courier New" w:ascii="Courier New" w:hAnsi="Courier New"/>
          <w:sz w:val="16"/>
          <w:szCs w:val="16"/>
        </w:rPr>
        <w:t>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4,355   PANGANIBAN        JEROME ANDRO      31-01-1996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8,059   PANICHELLA        MATTIA            21-02-1995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686   PANICO            GABRIELE          28-08-1989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950   PANICO            MICHELE           10-11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8,028   PANIZZOLO         EMMO MARIO        16-02-1970   $  15- 7-2015           24,720          POLISPORTIVA K2 CAS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3,733   PANNI             GIANLUCA          30-01-1980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326   PANNONE           MATTIA            15-08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7,433   PANNULLO          MANUEL            11-12-1995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3,923   PANTALEO          ANDREA            14-08-1991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915   PANTALEO          FRANCESCO          7-02-1994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0,760   PANZARASA         DAVIDE            17-12-1985   $  16- 7-2015          930,731  A.S.D.  REAL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228   PANZERA           FILIPPO            9-02-2000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771   PANZERI           ANDREA            19-10-1988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4,958   PANZERI           FABRIZIO          10-09-1992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8,073   PANZERI           LUCA               5-10-1972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7,017   PANZERI           MICHELE            1-10-1996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1,251   PANZI             TOMMASO           13-02-1993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5,485   PAOLELLO          CLAUDIO           15-03-1994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337   PAOLETTA          ALESSANDRO        28-01-1991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1,043   PAOLETTI          ALESSANDRO        10-07-1986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504   PAOLETTI          FRANCESCO         13-05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7,491   PAOLICELLI        LEONARDO           4-06-1974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381   PAOLILLO          CARLO             23-09-1979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9,956   PAOLINO           DAVIDE             6-02-1996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6,875   PAONE             DARIO             27-10-1995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101   PAONE             GIOVANNI          20-02-1997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9,533   PAONETTI          VITO               9-10-1985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009   PAPA              ALESSANDRO         7-02-1992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2,144   PAPA              ROGERIO           10-11-199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8,208   PAPAGNA           DANIEL             8-10-1994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7,314   PAPASODARO        LUCA               7-05-1998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05   PAPAZZO           LUCA              15-12-1994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6,032   PAPILLO           MATTIA             8-02-1995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942   PAPINI            LUCA              12-03-1991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920   PAPONETTI         LUCA               5-11-1984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4,732   PAPPAGALLO        FRANCESCO         18-05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44,474   PARABIAGHI        SIMONE            21-07-1983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100   PARACHINI         ALESSANDRO        15-02-1993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504   PARADISO          ALESSANDRO         7-03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4,333   PARADISO          ANGELO            20-03-1998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0,354   PARADISO          FABIO              2-01-199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121   PARAFIORITI       CARLO             10-04-1987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8,098   PARASCANDOLO      UMBERTO LUCA      10-08-1978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4,742   PARATI            GIANMARIO         27-05-1986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7,369   PARAVISI          GIACOMO           14-03-1987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7,832   PARAVISI          LORIS             20-11-1990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5,625   PARAVISI          WALTER LUIGI      20-07-1967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391   PARAZZOLI         PAOLO             23-04-1997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00,849   PARDO             GIACOMO            2-09-1984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5,178   PAREDES ESPINOZA  MARIO ENRIQUE     17-06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092   PAREDI            DAMIANO           28-07-1992   $  16- 7-2015          676,184  A.S.D.  REAL A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1,531   PARENTE           LORENZO            3-02-1996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522   PARENTE           TEOFILO VALERIO   13-09-1986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8,316   PARENTI           ANDREA MAURO       8-06-1990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9,466   PARI              MARCO             24-07-1988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1,885   PARIETTI          ALESSANDRO        29-08-1990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283   PARIETTI          NICOLO             2-07-1997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256   PARIGI            STEFANO           26-12-1988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6,707   PARIS             DARIO              5-02-1992   $  16- 7-2015          915,630          POLISPORTIVA D. PRESEZZ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352,611   PARIS             FABIO              3-06-1995   $  16- 7-2015          675,323  A.S.D.  </w:t>
      </w:r>
      <w:r>
        <w:rPr>
          <w:rFonts w:cs="Courier New" w:ascii="Courier New" w:hAnsi="Courier New"/>
          <w:sz w:val="16"/>
          <w:szCs w:val="16"/>
        </w:rPr>
        <w:t>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8,771   PARIS             FEDERICO           6-09-1999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712   PARIS             MARCO             18-07-1977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4,968   PARISE            MARCO             27-10-1993   $  16- 7-2015          915,678  S.S.    DR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301   PARISI            DANIELE           15-05-1988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7,689   PARISI            DANIELE           14-10-1988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0,309   PARISI            FABIO GIOVANNI     9-11-1995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9,100   PARISI            FRANCESCO          9-05-198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462   PARISI            JACOPO             7-02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1,771   PARMEGGIANI       ANDREA            12-05-1981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494   PARMESANI         ANGELO             3-09-1993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257   PARODO            DANIELE           27-08-1989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5,737   PAROLARI          STEFANO           13-08-1988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6,418   PAROLI            DANIELE           14-09-1994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5,263   PAROLI            GABRIELE          25-11-1999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977   PAROLISI          ALESSANDRO         6-02-1984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155   PARRAVICINI       ALESSIO            5-11-1987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5,457   PARRAVICINI       MIRKO              5-06-1990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7,337   PARRELLA          NICOLO PAOLO      31-05-1993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389   PARTENOPE         CLAUDIO           16-09-1993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4,483   PASAHOL           NICOLA            18-06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9,970   PASCALE           EMANUELE           7-12-1985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8,941   PASCALE           FABIO              9-07-1993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0,525   PASCALE           OMAR              13-03-1991   $  16- 7-2015     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40   PASCOLO           STEFANO EMANUE     1-02-1995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067   PASCUCCI          DAVIDE            10-08-1997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508   PASCULLI          ANDREA             9-10-1986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7,113   PASCUZZI          GIUSEPPE          17-08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30,636   PASCUZZI          PIERO             28-10-1983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624   PASETTI           SIMONE            17-06-1990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5,961   PASHAJ            NEVRUZ            30-11-1995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7,042   PASHKAJ           RESMI             31-03-1997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941   PASIN             MARCO             21-05-1986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050   PASINELLI         SIMONE            16-04-1993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5,554   PASINELLI         STEFANO           27-07-1990   $  16- 7-2015     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8,652   PASINETTI         FRANCESCO         19-11-1993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314   PASINETTI         ROBERTO           15-11-1994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7,829   PASINETTI         UMBERTO            1-11-1996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233   PASINI            CRISTIAN           7-07-1994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2,931   PASINI            IVAN              29-12-1985   $  16- 7-2015          675,055  ASDC    ORATORIO BOCCA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201   PASINI            LUCA               9-01-1995   $  16- 7-2015          920,506  A.S.D.  PORTO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2,803   PASINI            MATTEO             9-05-1996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1,675   PASINI            SILVIO            23-12-1997   $  16- 7-2015           81,790  C.S.C.  CORTENOV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517   PASOLINI          MICHELE           29-04-1987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615   PASOTTI           ALBERTO           31-05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172   PASOTTI           ALEX              11-02-1998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06   PASOTTI           ANDREA            25-12-1994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1,836   PASOTTI           MATTEO            14-01-1995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4,326   PASOTTI           SANDRO            19-03-1984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3,144   PASOTTI           SIMONE             3-01-1997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575   PASQUALETTI       SEBASTIAN ANDRE   28-11-1979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3,820   PASQUALI          LUCA              22-09-1991   $  16- 7-2015          935,749  A.S.D   CASAL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8,022   PASQUALI          SIMONE            25-07-1991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060   PASQUALINI        LUCA              30-04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448   PASQUANDREA       VALENTINO         29-07-1990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7,357   PASQUETTI         FEDERICO           4-09-1992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0,171   PASQUINELLI       STEFANO           30-05-1988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4,642   PASSANNANTE       ANDREA            22-09-1994   $  16- 7-2015          675,110  A.S.D.  UNION VILLA C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0,992   PASSARELLA        TOMMASO           27-02-1995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966   PASSARIELLO       DAVIDE            20-01-1991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284   PASSARINO         FILIPPO            5-11-1997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371   PASSAROTTI        TOMMASO            5-07-1993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885   PASSE             SERAFINO          27-04-1986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127   PASSERA           GIORGIO            8-11-1993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860   PASSERA           PAOLO             21-04-1988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950   PASSERINI         DAVIDE            29-08-1988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624,685   PASSERINI         LEONARDO          19-12-1968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8,111   PASSERINI         MATTEO            25-06-1986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384   PASSERINI         NICOLA             7-07-1992   $  16- 7-2015          675,872  F.C.D.  MGM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8,288   PASSERO           MATTIA            22-04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292   PASSERO           TOMAS             21-02-1996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9,984   PASSONI           EMANUELE           5-01-1997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804   PASSONI           MARIO              8-05-1987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338   PASSONI           SIMONE             2-05-1994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187   PASSONI           THOMAS             2-04-1990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779   PASSUELLO         ANDREA            26-12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842   PASSUELLO         LUCA              12-05-1999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6,434   PASTORE           ALESSIO           17-07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834   PASTORE           ANDREA            17-08-1994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092   PASTORE           GIOVANNI           2-03-1996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6,710   PASTORE           JONATHAN           2-10-1989   $  16- 7-2015            2,810  G.S.    ARC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168   PASTORE           RICCARDO          21-10-1993   $  16- 7-2015          676,155  A.S.D.  CERIANO LA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046   PASTORELLI        SIMONE            25-07-1993   $  16- 7-2015          914,045  A.S.D.  PORTALB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4,405   PASTORI           ELIA              12-10-1992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0,752   PASTORI           MARTINO           13-03-1995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721   PATAMIA           RICCARDO          22-03-1991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28   PATAMIA           ROSARIO           15-06-198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0,687   PATANO            MATTEO            20-01-1996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324   PATELLI           ANDREA             1-02-1990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434   PATELLI           MICHEL            20-05-1994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762   PATINI            ANDREA            12-02-1998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367   PATITUCCI         PIETRO            27-05-1996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179   PATRIGNANI        ALESSANDRO        18-05-1984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28,196   PATRINI           ALESSANDRO        24-02-1980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413   PATRINI           FILIPPO            3-01-1991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6,531   PATUZZI           ROBERTO            9-08-1967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411   PAU               STEFANO           12-05-1994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271   PAULLI            MATTIA            10-07-1996   $  16- 7-2015           73,422  A.S.D.  SETT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163   PAURA             ALESSANDRO        19-02-1987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964   PAURA             GIANLUCA           5-10-1996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735   PAVAN             MATTEO            16-09-1993   $  16- 7-2015          675,699  A.S.D.  FULCRO TRAVEDONA MO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7,599   PAVAN             PIETRO            15-10-1981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0,284   PAVANELLO         IVAN               4-12-1986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266   PAVANELLO MEROLLA ANDREA            20-12-1992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4,760   PAVESI            GIOVANNI          15-10-1965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251   PAVESI            IVAN               3-09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255   PAVESI            LUCA               3-09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1,503   PAVESI            NICOLA            18-11-1992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037   PAVESI            RICCARDO          10-08-1997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49   PAVESI            SIMONE             5-01-1994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09   PAVIA             ALESSANDRO        31-07-1986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827   PAVIA             ANTONINO          25-03-1995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2,289   PAVONE            LORENZO           23-03-1994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0,922   PAVONE            RICCARDO          21-10-1997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982   PAVONI            LUCA              16-05-1996   $  16- 7-2015           59,019  POL.    PREVA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446   PAWELCZYK         FILIP JOSEF       15-07-1997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727   PAZIENZA          ANDREA            15-07-1993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7,163   PAZ PROANO        ESTEBAN PAUL      28-10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7,491   PE                ALESSANDRO        10-07-1992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8,578   PEA               NAZZARENO         18-07-1996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7,721   PECCHI            GIOVANNI ANTONI   30-09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233   PECORARO          PASQUALE           1-01-1992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9,461   PEDE              LUCA              18-09-1992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481   PEDERIVA          MARCO             25-09-1979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987   PEDERSINI         NICOLA             7-08-1998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0,787   PEDONE            SERGIO            19-11-1982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225   PEDRABISSI        NICHOLAS           6-02-1994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011   PEDRAGLIO         ALESSANDRO        14-01-1990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5,157   PEDRALI           CORRADO            5-10-1997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680   PEDRALI           GABRIELE          16-07-1996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4,454   PEDRALI           GABRIELE          30-10-1998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9,081   PEDRAZZANI        MICHELE           21-04-1984   $  16- 7-2015          940,909  A.S.D.  CICO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456   PEDRAZZI          LORENZO           11-05-1981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5,314   PEDRAZZINI        DAVIDE             1-04-1999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5,007   PEDRAZZINI        MATTEO             7-09-1993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1,428   PEDRAZZINI        NICOLO             3-01-1995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561   PEDRAZZOLI        ALESSIO            8-04-1995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2,971   PEDRAZZOLI        ANTONIO           15-05-1996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0,549   PEDRETTI          ALESSANDRO ALDO    1-12-1993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513   PEDRETTI          ANDREA            11-02-1992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908   PEDRETTI          STEFANO           23-01-1994   $  16- 7-2015           49,930  U.S.    SORESI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4,497   PEDRINI           ALESSANDRO        14-02-1997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2,653   PEDRINI           FABIO             11-07-1994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0,490   PEDRINI           GIORGIO           18-07-1988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0,388   PEDRINI           LUCA               1-11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0,561   PEDRONCELLI       ANDREA             2-03-1992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0,242   PEDRONI           MANUEL             3-11-1992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891   PEDROTTI          ALESSANDRO        27-09-199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236   PEDROTTI          IVAN               1-09-1984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1,486   PEDROTTI          MATTIA             8-11-1996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9,381   PEDRUZZI          CARLO              8-06-1992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653   PEDUTO            LUCA              19-04-1997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7   PEDUZZI           DAVIDE            21-04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186   PEGORARI          MASSIMILIANO       3-04-1988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5,458   PEGORARO          DAVIDE            12-04-197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3,632   PEGORARO          LUCIA              8-09-1987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279   PELACHIN          MATTIA            10-05-1991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104   PELAIA            MIRKO             14-05-1996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951   PELAMATTI         LORENZO           12-05-1997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1,121   PELAMATTI         STEFANO           17-06-1985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133   PELICIOLI         RICCARDO           8-07-1991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554   PELIZZOLA         PATRIZIO          26-06-1990   $  15- 7-2015          940,962  A.S.D.  QUARTIANO 19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348   PELLEGATTA        MATTEO             4-05-1997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471   PELLEGRINELLI     LUCA               2-08-1994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5,569   PELLEGRINELLI     MATTIA            18-04-1987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725   PELLEGRINELLI     RICCARDO          20-03-1991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006   PELLEGRINI        ANDREA             4-01-1996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28,011   PELLEGRINI        ENRICO            12-10-1979   $  16- 7-2015          675,027  A.C.    LOD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89,871   PELLEGRINI        GABRIELE           3-07-198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008   PELLEGRINI        GIOVANNI          17-06-1994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3,185   PELLEGRINI        LUCA              31-10-1991   $  16- 7-2015           76,410  A.S.D.  POLISPORTIVA BERB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9,951   PELLEGRINI        OMAR              27-11-1999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558   PELLEGRINI        VINCENZO          19-03-1990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111   PELLEGRINO        ARMANDO FABRIZI   23-03-1996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938   PELLEGRINO        MARCO             30-08-1991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7,849   PELLEGRINO        MICHELE           10-02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011   PELLENGHI         ANDREA            14-10-1995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0,215   PELLI             GABRIELE          20-07-1991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30,860   PELLI             GUIDO              6-02-1979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091   PELLICARDI        LUCA               2-12-1991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2,846   PELOSI            RICCARDO          25-08-1991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1,168   PELUCCHI          FABIO             22-11-1984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032   PELUCCHI          SAMUELE           24-03-1996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12   PENASA            LUCA               8-07-1999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5,284   PENDEZZA          LORIS             10-01-1983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032   PENDEZZA          MATTEO            16-01-1992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404   PENNA             DAVIDE             8-02-1990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49   PENNA             ELIA              28-07-1995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354   PENNA             FRANCESCO          8-05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918   PENNA             MATTIA             7-09-1997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902   PENNA             RICCARDO           3-08-1989   $  16- 7-2015          675,720  G.S.    BRON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537   PENNACCHI         BRUNO MAURIZI     12-06-1996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5,238   PENNACCHIO        ANDREA            14-04-1984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861   PENNACCHIO        ANDREA            30-08-1996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1,454   PENNATI           DENIEL            22-02-1996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895   PENNATI           MORENO            28-01-1995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7,601   PENNATI BELLUSCHI FEDERICO           9-12-1992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3,392   PENNESTRI         WILLIAM           24-11-1993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8,781   PENNISI           JESSICA           14-05-1991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1,404   PENNUTI           STEFANO           17-07-1993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1,905   PENOCCHIO         GIORGIO            4-03-1995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256   PENOCCHIO         MAURIZIO          26-07-1991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6,989   PENSA             LORENZO           14-03-199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137   PENTA             ALESSANDRO         8-02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7,975   PEPE              FRANCESCO         29-06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1,530   PEPE              MATTEO            21-05-1998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02   PEPE SCIARRIA     ALESSANDRO        30-01-1986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9,720   PERACCHI          FEDERICO          15-09-1995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7,182   PERAZZI           NICCOLO           16-07-2000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014   PERCHINENNA       STEFANO           29-07-1988   $  16- 7-2015          675,121  U.S.   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2,424   PERCICH           LUCA              10-04-1987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324   PEREGO            CHRISTIAN          3-04-1980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5,797   PEREGO            DANIELE            1-01-1997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6,907   PEREGO            DAVIDE            14-06-1982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0,982   PEREGO            ENRICO MARIA      15-05-199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736   PEREGO            FRANCESCO          6-11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322   PEREGO            MATTEO            23-10-1996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637   PEREGO            PAOLO              5-09-1982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1,450   PEREGO            VALERIO           13-09-1992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3,702   PEREIRA DO NASCIMERODRIGO            4-09-1989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0,399   PEREIRA VELAZQUEZ GIAN PIERO         2-07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650   PERFETTI          CRISTIAN          22-01-1994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28,766   PERFETTI          LUCA              20-11-1982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3,850   PERFETTI          YURI               2-07-1982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8,827   PERGEGA           ERALDO             7-09-1997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950   PERGOLATO         STEFANO            4-11-1994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087   PERI              SIMONE            26-10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9,460   PERICO            ALBERTO            7-06-1992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0,857   PERICOTTI         LORENZO           10-09-1996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2,808   PERILLI           DAVIDE            17-05-1995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306   PERIN             GIOVANNI FILIPP   31-10-1994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3,139   PERINI            ALESSANDRO        13-01-1993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1,725   PERINI            GIAMPIERO         29-04-1997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7,941   PERINI            MICHELE            7-02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8,454   PERINI            VALERIO           22-04-1997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840   PERLINI           MICHELE           10-01-1993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1,287   PERNA             ALESSANDRO        13-12-1996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2,441   PERNA             FRANCESCO          7-07-1995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5,154   PERNA             LUCA              10-11-1982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3,602   PERNA             MARIANO           18-07-1985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481   PERONCINI         MARCO             12-08-1988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504   PERONCINI         MIRKO              5-03-1990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655   PERONI            DAVIDE            29-12-1994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08   PERONI            GIANCARLO         12-11-1993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5,891   PEROTTA           GABRIELE          24-04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0,450   PEROTTI           GIACOMO FILIPPO    3-05-1997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5,471   PERREGRINI        STEFANO           23-05-1995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7,550   PERRI             ANTHONY           25-09-1993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6,622   PERRI             CRISTIANO          8-03-198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3,767   PERRONACE         NICOLA            17-07-1997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497   PERRONE           TIZIANO            5-10-1998   $  16- 7-2015            4,350  POL.    AUROR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094   PERROTTA          DAVIDE             4-12-1984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21   PERRUNA           GABRIELE          28-11-1996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086   PERSEGHIN         STEFANO           17-03-1994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1,000   PERSENICO         MARCO             19-07-1986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1,961   PERSICO           SASHA             17-06-1994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9,002   PERSICO           SIMONE            27-12-1996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3,809   PERSONENI         WILLIAM           31-07-1984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534   PERTEGHELLA       LEONARDO          15-02-2000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9,063   PERUCCHI          FEDERICO ANDREA   10-11-1994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994   PERUCCHINI        MIRCO              4-05-1993   $  16- 7-2015          915,441  U.S.D.  SCANZOROSCI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7,528   PERULLI           SEBASTIANO        28-04-1995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87   PERVERSI          LUCA              30-09-1990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469   PERZY             ALESSANDRO        30-11-1993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439   PESCATORE         DAVIDE            18-09-1983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883   PESCATORI         FABIO             20-11-1994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7,006   PESCATORI         RAMON             27-03-1996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731   PESCE             DANIELE           12-02-1996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9,560   PESCE             ENRICO             3-03-1990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1,732   PESCI             MANUEL            14-08-1996   $  16- 7-2015           55,340  U.S.D.  VIDA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953   PESCOL            GIOVANNI          10-01-1995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7,018   PESENTI           AMEDEO             2-08-1995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3,741   PESENTI           DANILO            10-10-1986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7,479   PESENTI           FRANCESCO         27-03-1995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676   PESENTI           IVAN               3-08-1995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140   PESENTI           LORENZO           21-12-1995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924   PESENTI           LUCA              21-03-1994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179   PESENTI           MATTIA             8-03-1996   $  16- 7-2015          918,796  A.S.D.  ROM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062   PESENTI BUCCELLA  SIMONE            23-07-1995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2,105   PESSINA           ANDREA             9-12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0,340   PESSINA           MATTEO            19-04-1995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558   PESSINA           TOMMASO            3-12-1996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6,888   PESSONI           DANIELE           26-12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3,806   PESSOZ            GIORGIO           14-02-1997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3,274   PETRACCA          RONNY              6-12-1993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338   PETRIGNANO        PAOLO MICHELE      9-04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845   PETROCELLI        FRANCESCO         11-04-1996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2,665   PETROLA           SAMUELE EDILIO    29-03-1997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9,497   PETROLO           CRISTIAN          16-07-1973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188   PETRONI           ALBERTO           24-02-1992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205   PETROSINO         ALESSIO           10-12-198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993   PETROSINO         ANDREA            16-02-1995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6,656   PETROSINO         SIMONE            31-07-1986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8,522   PETROZZA          ALESSIO            3-05-1998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2,649   PETRUCCI          MICHELE            1-07-198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906   PETRUCCIONE       ANDREA             8-05-1987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507   PETTENA           VALERIO            2-09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7,277   PETTINATO         FABRIZIO          25-08-1976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6,449   PETTINATO         LORENZO            5-06-1997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839   PETTOELLO         MATTEO             4-03-1995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097   PEVERADA          ANDREA            16-01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9,344   PEVERELLI         ANTONELLA          9-01-1985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2,761   PEVERELLI         MARCO             12-09-1997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350   PEZZANA           STEFANO            1-06-1987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4,881   PEZZI             MATTIA             4-08-1990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1,403   PEZZIN            GIORGIO           20-07-1992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8,004   PEZZINI           ANDREA             4-08-1996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7,651   PEZZINI           FABIO             19-02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379   PEZZINI           MARVIN             7-10-1984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8,540   PEZZO             PIETRO            22-01-1995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0,008   PEZZOLI           FRANCESCO         29-10-1976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1,071   PEZZOLI           LUCA              19-07-1990   $  16- 7-2015          932,162  A.S.D.  CE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241   PEZZOLI           MATTEO             2-03-1996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2,551   PEZZOLLA          DAVID             28-06-1993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4,283   PEZZOLLA          DAVIDE            14-11-1997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214   PEZZONI           GABRIELE           7-10-1992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8,217   PEZZOTTA          ALBERTO           18-02-1996   $  16- 7-2015          920,643  A.S.D.  TRIBULINA GAVARN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6,088   PEZZOTTA          IGOR               7-07-1992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005   PEZZOTTI          ALESSANDRO        30-03-1996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06   PEZZOTTI          LAURA              3-12-1987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667   PHOTSKHVERIA      ALEKSANDRE        22-12-1993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678   PIACENTINI        LUCA               6-02-1989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734   PIAGGI            LUCA              12-12-1995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4,879   PIANA             ESTER             26-10-1993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134   PIANA             MARCO              4-12-1995   $  16- 7-2015          930,024  A.S.D.  VILLANTER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708   PIANA             NICOLA             8-09-1989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4,272   PIANESE           SALVATORE LUIGI   10-03-1994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4,894   PIANETTI          GABRIELE           5-07-1996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4,762   PIANEZZA          ANDREA            16-12-1992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3,943   PIANGERELLI       MATTEO            27-10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2,496   PIANTA            ALEX              13-05-1997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7,979   PIANTALUNGA       MARCO             11-02-1978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684   PIANURA           ALESSANDRO        10-11-1993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37,100   PIASINI           GIORDANO          10-08-1984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6,108   PIASINI           MATTIA            17-04-1998   $  16- 7-2015           57,610  A.S.D.  VILLA D ALME VALBREMBAN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540,902   PIASSA            JADERSSON ALEX    13-02-1995   $  16- 7-2015           60,822  U.S.    </w:t>
      </w:r>
      <w:r>
        <w:rPr>
          <w:rFonts w:cs="Courier New" w:ascii="Courier New" w:hAnsi="Courier New"/>
          <w:sz w:val="16"/>
          <w:szCs w:val="16"/>
        </w:rPr>
        <w:t>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2,472   PIATTI            GIORGIO           21-08-1979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1,338   PIAZZA            CLAUDIO           13-07-1982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9,038   PIAZZA            DANIELE            2-05-1997   $  16- 7-2015          675,267  A.S.D.  SELECAO LIBERTAS CALC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7,660   PIAZZA            FEDERICO          27-01-1991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0,840   PIAZZA            GABRIELE          26-03-1994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088   PIAZZA            GIOVANNI          19-09-1992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246   PIAZZA            SAMUELE           12-09-1996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8,791   PIAZZALUNGA       ALESSANDRO        20-01-1987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2,875   PIAZZALUNGA       DIEGO             25-07-1985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344   PIAZZALUNGA       GIANLUCA          23-01-1995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73,727   PIAZZALUNGA       ILARIO             4-03-1982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4,544   PIAZZI            MARCO             15-04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658   PIAZZOLI          ANDREA            15-07-1992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210   PIAZZOLLA         RICCARDO          29-01-1992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3,211   PIAZZONI          MARCELLO           1-04-1996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1,218   PICARIELLO        FABIO              4-05-1981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52,200   PICCAROLETTI      ALESSIO           11-10-1994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33,021   PICCHIOTTI        ALFREDO           21-11-1982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6,733   PICCINELLI        FRANCESCO         11-05-1986   $  16- 7-2015     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659   PICCINELLI        SIMONE             6-02-1991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139   PICCININNO        GIUSEPPE           3-07-1989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163   PICCINOTTI        FRANCESCO         17-03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827   PICCO             VALENTINA         18-07-1988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5,413   PICCOLI           MARCO             11-12-1983   $  16- 7-2015           78,993  G.S.    SAN MARTI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4,747   PICCOLO           FRANCESCO          2-01-1992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5,867   PICCOLO           GASTON            17-04-1986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3,251   PICCOLO           SALVATORE          5-06-1985   $  16- 7-2015          935,817  A.S.D.  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041   PICCOLO VALERANI  NICOLAS            9-02-1994   $  16- 7-2015          917,095  F.C.    CASTEL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129   PICERNO           STEFANO ANTONIO   29-09-1996   $  16- 7-2015          920,929  U.S.    PIO XI SPER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659   PICIOCCHI         ANDREA             7-01-1996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404   PICIOCCO          ANDREA FRAN       31-12-198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318   PICONE            EMANUELE COSMO    30-03-1995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6,730   PIEGARI           ROSARIO            7-10-1986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3,803   PIEMONTI          DEMIS             20-08-1993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2,798   PIEMONTI          PAOLO             15-06-1987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736   PIERANGELI        MATTEO            25-04-1997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702   PIERDOMENICO      LUCA               7-10-1995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1,074   PIERINI           ROMAN MARCO        9-12-1998   $  16- 7-2015           73,949  POL.D.  CI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128   PIERONI           EDOARDO           17-03-1994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4,123   PIERRO            ANDREA             6-05-199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503   PIETRA            ROBERTO            8-01-1992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031   PIETRADURA        MIRKO              6-12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78   PIETROBONI        MATTIA            30-06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4,400   PIETROPOLLI       SAMUELE           20-01-1993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5,535   PIETTA            DAVIDE             2-03-1985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509   PIEVANI           MARCO             17-07-1998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99,938   PIFFERI           GUIDO             21-05-1977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700   PIGAZZINI         ANDREA            24-04-1990   $  16- 7-2015          675,739  POL.    FOPPEN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2,254   PIGHETTI          ANDREA             8-10-1988   $  16- 7-2015           12,680  A.S.D.  CHIAVENNESE U.S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4,174   PIGNATARO         GIANLUCA          11-09-1983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846   PIGNATARO         GIUSEPPE          29-11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9,202   PIGNI             NICOLO            31-01-1990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1,993   PIGOLI            NICOLA            11-01-1988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081   PIGOZZI           DENISE            31-10-1991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2,854   PIGOZZI           LUCA               6-10-1983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9,289   PIGOZZI           MIRKO             23-08-1974   $  16- 7-2015          676,155  A.S.D.  CERIANO LA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0,468   PILAT             DAVIDE            24-04-1988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522   PILATO            ELIA              11-01-1991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730   PILLA             DAVIDE             9-07-1985   $  16- 7-2015          675,475  U.S.    L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3,064   PILLERA           FRANCESCO         23-05-198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0,394   PILLON            NICOLO            10-11-1989   $  16- 7-2015          935,542  A.S.D.  SPORTING VALLEAMBROS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455   PIN               PIETRO            15-06-1991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544   PINA              MATTEO             4-04-1995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909   PINA              SIMONE             7-06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249   PINA              TOMMASO           18-07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529   PINASCO           ALESSANDRO        16-11-1990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212   PINCIROLI         GIACOMO           20-01-1994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0,609   PINCIROLI         LUCA              30-03-1995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3,825   PINELLI           LUCA              19-01-1998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8,244   PINETTI           RICCARDO          13-07-1995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541   PINI              DAVIDE            14-08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260   PINI              LORENZO            1-10-1987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309   PINNA             MATTIA SOMCHAI    31-03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14   PINNA             MICHELE           26-01-1987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3,461   PINNA             SAMUELE           10-02-1992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0,464   PINNERI           HANDY              7-05-1991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456   PINNOLA           ANDREA             4-06-1993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7,576   PINO              SIMONE            17-06-1993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3,295   PINOLI            RICCARDO          23-08-1996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6,785   PINOTTI           CRISTIAN           6-03-1983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124   PINTO             GABRIELE          21-08-1996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5,857   PINTO             MIRKO             20-07-1986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5,077   PINTO RICALDI     MAURICIOMATHEUS    8-02-1995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20,724   PIONNI            LUCA ANTONIO      21-08-1986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6,767   PIOTTI            GIORGIO           25-09-1984   $  16- 7-2015           68,282  U.S.    CALCIO BOV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9,007   PIOVANELLI        PAOLO             21-10-1989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493   PIOVANELLI        SIMONE            16-04-1999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007   PIOVANI           FILIPPO           14-12-1995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718   PIOVANI           MATTEO            30-08-1989   $  16- 7-2015          920,892  F.C.    BARBARI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259   PIOVESAN          JACOPO            26-08-1995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001   PIPERI            MARCO             11-07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8,276   PIPPA             ANDREA            22-05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353   PIRAN             DINO              15-01-1990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6,649   PIRANEO           FRANCESCO          9-01-1993   $  16- 7-2015          932,282  ASD.GS  SAN FER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19   PIRAS             MARCO             14-09-1978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11,085   PIRIA             BRUNO              1-08-1975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4,549   PIRO              RAFFAELE          23-06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574   PIROLA            JACOPO            18-02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717   PIROLA            MARCO             13-10-1990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1,388   PIROLA            MARCO             27-05-1997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098   PIROLA            SILVIA            27-03-1991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857   PIROLI            ELIA              27-04-1988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5,815   PIROLI            SIMONE             6-06-1994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3,288   PIRONTI           SIMONE            13-01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718   PIRONTI           STEFANO           15-05-1987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657   PIROSA            SALVATORE         14-10-1996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7,968   PIROTTA           ALESSANDRO         3-05-1992   $  16- 7-2015          930,574  A.S.D.  NUOVA POLISPORTIVA 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997   PIROTTA           ANGELO            25-10-1995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7,522   PIROTTA           MARIKA            10-07-1991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5,815   PIROTTA           NICOLA            29-07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928   PIROTTI           ANDREA             2-10-1988   $  16- 7-2015          675,435  A.C.    EMPORIO BUSATTA ROD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649   PIROVANO          DANIELE           19-12-1978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809   PIROVANO          GIANLUCA           6-12-1989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367   PIROVANO          LETIZIA           30-04-1981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919   PIROVANO          LORENZO           22-07-1994   $  16- 7-2015          915,449  A.S.D.  PADERNO DU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425   PIROVANO          MATTEO             2-06-1992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2,195   PIROVANO          SAMUELE           11-01-1993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9,174   PIRRELLO          MATTIA             3-11-1990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170   PIRRO             DENNIS            31-01-1995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27   PIRRO             ERMINIO            5-04-1988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491   PIRRO             STEFANO           25-10-1978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238   PIRROTTA          GIUSEPPE          13-01-1984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670   PIRTAC            ALIN ALEXANDRU     3-04-1995   $  16- 7-2015          935,647  F.C.D.  CHIA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6,889   PISANI            EDOARDO            5-04-1988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9,507   PISANI            STEFANO           22-05-1995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405   PISANO            DAVIDE            29-05-1991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8,145   PISANO            FEDERICO          12-08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1,011   PISANO            GIOVANNI          18-09-1982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3,624   PISANO            MATTIA            19-02-1997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960   PISANO            MONICA            31-05-1993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0,660   PISARRO           MATTEO            28-08-1990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8,720   PISATI            LUCA              19-12-1994   $   7- 7-2015           27,880  A.S.D.  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301   PISATI            MATTIA            30-05-1992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5,015   PISCELLI          ALESSANDRO         8-10-1983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5,474   PISCITELLI        RAFFAELE DANIEL   25-09-1996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63,368   PISCOPO           FILIPPO           13-11-1996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9,168   PISCOZZI          IVAN               1-02-1992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9,258   PISONI            NICOLAS           18-06-1988   $  16- 7-2015           77,209  A.C.D.  FORNARI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529   PISTOIA           LORENZO           20-02-1991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5,250   PISU              ANDREA             3-09-1982   $  16- 7-2015          937,689  S.S.D.  SOSPI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1,619   PITARI            PAOLO             27-06-1988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421   PITARRA           SALVATORE          6-07-1993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234   PITRONACI         SALVATORE         28-01-1993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7,754   PITTALIS          TIZIANA           11-06-1970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342   PITTARELLO        ANDREA             4-03-1992   $  16- 7-2015          204,818  A.C.    NOVED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1,093   PITTARO           ANDREA            11-09-1992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033   PITTI             MATTEO             5-10-1996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499   PITTON            MATTEO            12-04-1995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0,801   PIU               ALESSANDRO         1-07-1988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391   PIU               NICHOLAS          14-09-1998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1,205   PIUBENI           GIORGIO            6-02-1995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7,882   PIUMELLA          ROMANO             2-07-1992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7,816   PIVA              DANIELE           22-03-1982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9,291   PIZIALI           ALBERTO           31-01-1995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201   PIZIALI           LORENZO           29-04-1990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8,030   PIZZABALLA        MICHELE           31-03-1994   $  16- 7-2015          675,103  U.S.    VILLA D 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0,192   PIZZAMIGLIO       ENRICO             9-09-1975   $  16- 7-2015          675,930  G.S.    ATLETICO B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3,836   PIZZARDI          STEFANO           19-04-1997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6,539   PIZZARDO          EDOARDO           12-10-1997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251   PIZZI             ALESSANDRO        27-04-1996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3,806   PIZZI             LUCA              22-11-1989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3,226   PIZZI             MATTEO            24-04-1993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4,657   PIZZINO           ANTONIO           13-11-1993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679   PIZZO             ANDREA             2-06-1995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5,334   PIZZOLLA          FRANCESCO         19-05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220   PIZZONI           DANIELE           22-01-1991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20   PIZZUTO           GIUSEPPE BASILI   30-11-1979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6,714   PJETRI            ADRIAN             6-11-1993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148   PLACCHI           MICHELE            7-09-1991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523   PLACENZA          FRANCESCO         20-05-1995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3,705   PLANTA            STEFANO           16-07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240   PLATI             OMAR              11-05-1993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5,695   PLEBANI           FABIO             14-02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7,700   PLEBANI           GIUSEPPE          11-10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182   PLEBANI           LUCA              15-09-1997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338   PLEBANI           PAOLO              5-06-1996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993   PLEBANI           SIMONE            17-06-1989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4,020   PLODARI           FEDERICO          23-07-1990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6,132   PLOZZA            VITTORIO           2-10-1997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698   PLUDA             ENRICO            30-07-198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911   PLUDA             SIMONE             9-11-1999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033   POCHETTI          DANIELE            3-10-1994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9,491   PODAVITTE         LUCA              19-12-1991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4,765   POERIO            BRUNO ANDREA      27-10-1989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53,507   POERIO            CARMINE STEFANO   27-10-1985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11   POERIO            DOMENICO           3-10-1979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9,746   POIAGHI           ADRIANO           10-04-1992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316   POIATTI           AUGUSTO            9-11-1988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3,051   POIATTI           FABIO             10-11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252   POIATTI           SIMONE             5-08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7,156   POLATO            MATTEO            29-11-1995   $  16- 7-2015           77,891          ROGOREDO 1984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3,883,306   POLDI             NADIR             14-07-1993   $  16- 7-2015          920,504  A.S.D.  </w:t>
      </w:r>
      <w:r>
        <w:rPr>
          <w:rFonts w:cs="Courier New" w:ascii="Courier New" w:hAnsi="Courier New"/>
          <w:sz w:val="16"/>
          <w:szCs w:val="16"/>
          <w:lang w:val="en-US"/>
        </w:rPr>
        <w:t>SPORTING CLUB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381,360   POLENGHI          FILIPPO           27-02-1994   $  16- 7-2015          937,701  F.C.    SECUGNAG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938   POLENGHI          RICCARDO          16-04-1992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7,334   POLENI            DIEGO             16-07-1994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6,829   POLETTI           BAYRON BRAYAN     28-05-1997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343   POLETTI           PIERGIULIO         9-11-1995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2,755   POLI              ALBERTO            5-04-1977   $  16- 7-2015          932,556  A.S.D.  ROBUR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6,277   POLI              ALESSANDRO        19-06-1992   $  16- 7-2015          676,141  A.C.    GOTT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9,538   POLI              ANDREA            18-07-1996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743   POLI              ERIC VITTORIO     21-02-1987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9,434   POLI              MATTEO            16-10-1986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1,107   POLI              MATTEO             4-08-1992   $  16- 7-2015          935,737  A.S.D.  AMICI ORATORIO S.M. LEFF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0,568   POLI              MICHELE            8-09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61,072   POLI              MIRKO             22-10-1998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9,563   POLI              ROBERTO           20-03-198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4,051   POLI              SIMONE            13-06-1996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6,523   POLIDORO          ATTILIO            1-07-1983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8,519   POLIGNIERI        SIMONE            22-11-1988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374   POLINI            MATTEO            31-10-1992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3,119   POLINI            THOMAS            21-01-1998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55   POLISENO          DAVIDE            28-05-1984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336   POLITI            ALESSIA           10-07-1988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43,535   POLITI            TOMMASO           26-07-1997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4,613   POLITO            ANDREA             3-08-1993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367   POLITO            ANDREA             2-07-1996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241   POLLASTRI         LUCA              15-03-1988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43   POLLASTRONE       RICCARDO          18-12-1995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3,900   POLLIN            GABRIELE          16-10-1980   $  16- 7-2015           68,199  F.C.    LAVENO MOM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8,345   POLLINI           NICCOLO           18-05-1997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565   POLLINI           YURI               2-05-1992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5,763   POLLIO            FABIO             26-12-1980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713   POLLONI           ALESSANDRO        24-05-1968   $  16- 7-2015          937,711  A.S.D.  VIMERCATESE OR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039   POLONI            LUCA               8-03-1993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671   POLTI             GABRIELE           6-10-1996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6,123   POMA              MIRKO             24-04-1995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8,233   POMPEO            DANIELE           23-08-1983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655   POMPILLI          TOMMASO           11-06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414   POMPINI           ANDREA             7-12-1989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76   PONCETTA          ALESSANDRO         6-05-1977   $  16- 7-2015           76,265  U.S.    DUB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182   PONCINA           KARIF             15-09-1988   $  16- 7-2015           31,900  A.C.D.  MONTE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4,230   PONSETTI          STEFANO           28-07-1998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638   PONTI             ALESSANDRO        26-04-1974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950   PONTI             JACOPO             1-11-1994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8,531   PONTIGGIA         DANIELE           21-09-1987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4,752   PONTILLO          PIETRO            15-01-1989   $  16- 7-2015          937,938  A.S.D.  ATLETICO MONTENEG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1,847   PONTOGLIO         ALESSANDRO        14-02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1,433   PONZELLINI        PAOLO             28-06-1984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4,676   PONZIANI          GIUSEPPE          28-09-1989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145   PONZINI           PIETRO            19-08-1990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309   PONZONI           ANDREA            15-08-1992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1,471   PONZONI           LUCA               1-07-1994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818   PONZONI           LUCA              27-09-1994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4,128   POP               ANDREI LUCIAN      8-05-199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909   POPA              MIRAXH            22-09-1995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542   PORAZZI           DAVIDE            19-08-1991   $  16- 7-2015          934,124  A.S.D.  SPORTING ABBIATEGRA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1,698   PORCARO           SALVATORE         23-07-1998   $  16- 7-2015          915,430  F.C.D. 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7,771   PORCEDDU          LORENZO           29-05-1989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6,805   PORCELLA          ALEX JONATHAN      6-03-1996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803   PORCELLI          ALESSANDRO         6-04-1993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7,394   PORCELLI          SAMUELE PIETRO     5-12-1995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3,461   PORCHEDDU         LUCA              22-10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4,574   PORCHERA          ALEX              20-07-1985   $  14- 7-2015           78,965  G.S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515   PORCHERA          SIMONE            10-08-1995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5,210   PORCINO           SIMONE            19-09-1997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0,922   PORETTI           LEONARDO          20-09-1995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2,796   PORRELLI          ANDREA            14-04-1997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348   PORRETTA          FRANCESCO          8-08-1992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9,696   PORRO             ANDRE             16-06-1993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8,655   PORRO             GIUSEPPE MATTIA   12-05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9,847   PORRO             MARCO              1-07-1985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082   PORRO             STEFANO           27-07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565   PORRU             ROBERTO           14-02-1989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0,149   PORTA             ALESSANDRO         3-06-1997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8,133   PORTA             ANDREA             6-07-1994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690   PORTA             MATTEO             6-09-1990   $  16- 7-2015          920,750  POL.    FU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6,453   PORTA             RICCARDO           3-04-1999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669   PORTALUPPI        LUCA              23-10-1996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0,434   PORTALURI         STEFANO SIMONE    19-08-199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3,473   PORTARO           ANDREA            18-12-1998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6,808   PORTARO           RICCARDO          31-05-1995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722   PORTELA           LUCAS MAXIMILIA   16-04-1997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5,561   PORTESI           MIRKO             17-01-1988   $  16- 7-2015          930,008  A.S.D.  POLISPORTIVA POZZ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091   PORTIOLI          MANOLO            20-10-1992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9,216   PORTOLANO         GIORGIO            8-12-1989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7,636   POSCA             JONATHAN          25-01-1988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5,467   POSSIDENTE        GIOSUE            12-09-198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1,664   POSTI             NICOLA            26-04-1992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7,850   POSTIGLIONE       ANDREA            13-02-1992   $  16- 7-2015          920,864  A.S.D.  FUTSAL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59,185   POTENTE           CRISTIAN          15-06-1974   $  16- 7-2015           58,761  A.S.D.  LAVENA TRE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273   POVIA             CARLO             28-05-1979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0,921   POZZALI           OMAR AMEDEO       27-08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8,688   POZZATO           AMEDEO            26-12-1997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0,611   POZZI             DAVIDE            31-07-1986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938   POZZI             MARCO              9-06-1996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7,759   POZZI             MATTEO            19-12-1994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3,309   POZZI             MAURO GIANANGEL   19-05-1989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665   POZZI             RICCARDO          28-11-1997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25,076   POZZI             ROBERTO           21-04-1981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5,371   POZZI             SIMONE            19-12-1983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658   POZZOLI           LUCA              26-09-1994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554   PRADA             CHRISTIAN HANZE   23-06-1997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8,650   PRADELLA          ALESSANDRO         5-03-1992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63,968   PRADELLA          CHRISTIAN          9-05-1998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91   PRADELLA          FRANCO            11-01-1991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2,067   PRADELLA          RICCARDO          19-10-1996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1,403   PRADELLA          WALTER             1-01-1984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596   PRADERIO          LUCA               2-08-1996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4,891   PRANDELLI         ALESSANDRO        18-08-1980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794   PRANDELLI         ELISA VALENTINA   13-05-1988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773   PRANDO            GIOELE             9-04-1998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51,070   PRANDO            MARCO              3-02-1979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1,011   PRATI             GIUSEPPE          22-01-1978   $  16- 7-2015           79,485  A.C.    DINAMO GONZ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1,156   PRAVATO           MILENA             7-04-199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1,663   PREATONI          NICHOLAS           8-01-1993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760   PREDA             AARON             24-02-1991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378   PREDERI           RAFFAELLO         31-03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609   PREGNOLATO        DIMITRI           29-11-1993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888   PREGNOLATO        JACOPO             9-09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4,885   PREMOLI           ANDREA            16-06-1993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021   PREMOLI           DANIELE            5-03-1992   $  16- 7-2015           49,930  U.S.    SORESI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8,330   PREMOLI           FEDERICO          29-03-1995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3,924   PREMOLI           FRANCESCO GABRI   21-07-1978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490   PREMOLI           STEFANO           20-05-1990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2,024   PRESAZZI          MANUELE           15-01-1997   $  16- 7-2015          675,610  POL.    VALMALE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2,595   PRESCIANI         SIMONE            27-05-1975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823   PRESOTTO          MATTEO            16-02-1992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898   PRESTI GIANNINO   GIUSEPPE MIRCO     5-07-1993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1,095   PRESTIPINO        CHRISTIAN         28-01-1996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7,203   PRESTIPINO        CHRISTIAN          6-05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2,784   PRESTIPINO        GIOVANNI           9-11-1990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9,133   PRESUTTO          MATTEO            10-09-1990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0,755   PRETINI           ANDREA            21-03-1997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400   PREVEDELLI        MARCO             13-10-1995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5,118   PREVIATI          MARCO NADIR       14-04-1990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3,058   PREVITALI         ALESSANDRO        28-02-1987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88,484   PREVITALI         ALESSIO ANGELO     6-12-1991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502   PREVITALI         STEFANO           24-09-1994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5,397   PREZIATI          LUCA              13-09-1984   $  16- 7-2015          930,113  A.S.D.  VIRTUS ACLI TREC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0,506   PREZIATI          STEFANO           26-09-1991   $  16- 7-2015          920,864  A.S.D.  FUTSAL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3,392   PREZIOSI          FEDERICO GIOVAN   15-01-1995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912   PRINA             DAVIDE            28-02-1994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5,306   PRINA             SIMONE            16-07-1995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8,555   PRINCIGALLI       THOMAS             9-01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3,398   PRIOLO            LUIGI             17-02-1991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0,059   PRIVATO           IVAN              14-01-1994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3,504   PROCOPIO          GREGORIO          27-10-1993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622   PROCOPIO          NICHOLAS          14-12-1986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910   PROCOPIO          SIMONE            22-06-1994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777   PROSERPIO         ALBERTO            4-11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517   PROSERPIO         MICHAEL           11-08-1992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40,463   PROTASI           FRANCESCO         25-03-1996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4,403   PROTASONI         MATTEO             7-03-1992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485   PROTO             MASSIMO            5-08-1995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910   PROVENZI          NICOLA             4-02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261   PROVENZI          STEFANO           24-08-1989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8,070   PROVERBIO         FEDERICO          13-11-199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885   PROVERBIO         MARCO             12-03-1997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157   PROVERBIO         SIMONE             8-09-1996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5,774   PRUDENZI          STEFANO           20-10-1990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908   PRUNERI           ITALO CORINO      25-08-1999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649   PRUNERI           MATTIA             7-03-1993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9,233   PUCCI             FLAVIO            27-03-1977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9,543   PUCCIA            FABIO             22-02-1998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850   PUCE              GABRIELE           6-03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7,198   PUGGIONI          VALENTINA TIZIA    6-04-1987   $  16- 7-2015          938,048  ASD     DREAMERS CF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704   PUGLIESE          ALESSIO           16-12-1986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558   PUGLIESE          FEDERICO          19-03-1997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80,864   PUGLIESE          VINCENZO          13-01-1981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2,966   PUGLISI           TOMMASO LUCA      28-08-1997   $  16- 7-2015           23,770  U.S.D.  JE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7,878   PULCINI           ANTONIO           31-07-1983   $  16- 7-2015     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8,948   PULEO             SAMUEL            14-01-1997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632   PULERI            GIANLUCA           2-04-1996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4,166   PULIERI           VINCENZO          28-07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7,176   PULLEY GOMEZ      JOSE ALBERTO      27-07-1997   $  16- 7-2015           62,199  U.S.    EXCELSI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362   PUNZI             LUCA               3-06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810   PUPPA             IVAN               4-11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3   PURICELLI         PAOLO             10-03-1991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7,887   PUSCEDDU          BRANDO            23-07-1992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004   PUSTERLA          DANIELE GIUSEPP    5-11-1985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682   PUSTORINO         GIANFRANCO         1-02-1985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7,171   PUTERI            IVAN              22-12-1994   $  16- 7-2015          943,121  A.S.D.  ATHLETIC BRIANTE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3,697   PUTHOD            ALFREDO LUIGI     15-05-1994   $  16- 7-2015          675,745          BRESSO CALCI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4,108   PUTINA            GHEORGHE          20-09-1994   $  16- 7-2015           65,525  P.G.S.  MARIO BETTINZOLI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490,613   PUTRINO           ANDREA             2-03-1995   $  16- 7-2015          932,403  ASD.US  DAIRAGH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861,289   QADRAKU           FISNIK            24-08-1996   $  16- 7-2015          675,480  A.S.D.  </w:t>
      </w:r>
      <w:r>
        <w:rPr>
          <w:rFonts w:cs="Courier New" w:ascii="Courier New" w:hAnsi="Courier New"/>
          <w:sz w:val="16"/>
          <w:szCs w:val="16"/>
        </w:rPr>
        <w:t>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227   QARRI             ANDREA            16-10-1995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6,207   QUADARA           SIMONE            13-09-1996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5,762   QUADRETTI         LUCA              13-09-1996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42,601   QUADRI            FABIO ANTONIO     22-07-1980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9,924   QUAGLIANA         SIMONE            30-04-1993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7,005   QUAGLINI          DAVIDE             9-10-1993   $  16- 7-2015           31,900  A.C.D.  MONTE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4,601   QUAGLINO          SIMONE            11-01-1997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7,387   QUARANTA          PIETRO            20-08-1992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867   QUARESMINI        MICHEL            30-01-1996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715   QUARTAROLI        PAOLO              6-04-1997   $  16- 7-2015          675,223  U.S.    BAGN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58,759   QUARTI            LUCA MATTIA       24-12-1989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338   QUARTIERI         RENATO            14-11-1995   $  16- 7-2015            3,850  A.C.D.  BIASSO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111   QUARTUCCIO        MASSIMO           29-04-1988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9,084   QUATTROCCHI       MARCO             27-07-1993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851   QUETTI            DANIELE           15-12-1994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48   QUETTI            DOMENICO           9-10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9,997   QUINGALUISA CORREAKEVIN RICARDO     19-05-1997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961   QUINZANINI        NICOLA            14-10-1995   $  16- 7-2015           74,675  G.S.D.  PRALBO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76   QUIRINO           NICOLO VITO       27-11-1994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6,982   QUISPE LLICAHUA   GIULIANO ANTONI   22-02-1995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671   QUISTAPACE        MATTIA            18-11-1992   $  16- 7-2015           31,900  A.C.D.  MONTE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1,107   QUISTINI          CHRISTIAN         16-04-1999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1,811   RABAIOLI          MIRCO             27-03-1991   $  16- 7-2015          676,194  A.C.    GHE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540   RABBONI           GIACOMO           11-07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6,264   RACAH             GIADA             17-10-1996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2,911   RACCAGNI          ELIA               2-10-1990   $  16- 7-2015          917,444  A.B.O. 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257   RACCAGNI          MICHELE           26-07-1989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596   RACCAGNI          MIRCO              4-07-1975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44,506   RACCHIUSA         SALVATORE         15-06-1982   $  16- 7-2015          675,055  ASDC    ORATORIO BOCCA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8,178   RACHDAOUI         NABIL             22-05-1997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1,326   RACHDAOUI         OMAR               6-09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316   RACITI            GABRIELE           8-11-1989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970   RADAELLI          ANDREA            30-05-1995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8,077   RADAELLI          DARIO             10-10-1988   $  16- 7-2015          937,708  S.S.D.  LOMELL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177   RADAELLI          FEDERICO          15-02-1992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1,515   RADAELLI          GIULIO            21-09-1995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32   RADAELLI          LUCA              11-12-1990   $  16- 7-2015           64,607  G.S.D.  P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1,039   RADAELLI          LUCA               6-01-1992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8,987   RADAELLI          LUCA              16-08-1992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3,653   RADAELLI          LUCA              15-08-1997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342   RADAELLI          MANUEL            28-03-1990   $  16- 7-2015           76,244  A.S.D.  VERDE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971   RADAELLI          MARCO              8-02-1977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425   RADAELLI          MARCO             11-01-1994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6,212   RADAELLI          OMAR              11-08-1992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2,293   RADAELLI          SIMONE             9-03-1997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4,890   RADDAOUI          OUSSAMA           24-01-1998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698   RADDI             FRANCESCO          4-08-1994   $  16- 7-2015          205,444  A.S.D.  S.GIOVANNI BOSCO CE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3,243   RADICE            EDOARDO            2-03-1994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7,106   RADICE            ELIA              12-03-1982   $  16- 7-2015          934,124  A.S.D.  SPORTING ABBIATEGRA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6,791   RADICE            EMILIANO          15-07-1989   $  16- 7-2015          937,723  F.C.D.  RHO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735   RADICE            LUCA              15-02-1992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6,191   RADICE            LUCA              12-02-1995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7,278   RADICI            IVAN              29-07-1995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025   RADICI            NICOLA            13-08-1994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3,163   RADINI            AZIZ              21-03-1988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4,157   RADRIZZANI        ETTORE            29-01-1983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0,139   RAFANELLI         LORENZO           24-01-1994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9,736   RAFFAELE          GIANLUCA          11-12-1996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7,996   RAFFAINI          SILVIO             7-12-1996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95   RAFFELLI          ANDREA             2-03-1991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942   RAGAZZI           GIANLUCA          27-01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0,157   RAGAZZINI         DAVIDE            26-01-1997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731   RAGAZZINI         PIER ANGELO       17-06-1985   $  16- 7-2015          940,909  A.S.D.  CICO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817   RAGNO             ALESSIO           18-06-1998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0,812   RAGO              FRANCESCO         20-10-1995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687   RAGO              MICHELE           23-10-1992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4,599   RAGOZZINO         EDOARDO           15-05-1985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465   RAGOZZINO         GIUSEPPE          23-04-1989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5,218   RAGUSA            EMANUELE           9-05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355   RAGUSA            SIMONE            18-08-1994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686   RAIMONDI          ALESSIO           29-01-1997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064   RAIMONDI          ANDREA             7-12-1991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1,513   RAIMONDI          DAVIDE            28-12-1997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2,875   RAIMONDI          GIANLUCA          24-08-1999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499   RAIMONDI          MATTEO            25-10-1992   $  16- 7-2015          941,336  A.S.D.  MONTE CREM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5,543   RAIMONDI          STEFANO           14-02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989   RAIMONDI COMINESI LUCA               4-03-1998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6,092   RAIMONDO          DAVIDE             8-05-1996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075   RAIMONDO          SIMONE ANDREA     25-05-1995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693   RAINA             FABIO              4-09-1991   $  16- 7-2015           62,145  A.C.D.  SPORTING LAN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189   RAINELLI          DANIELE            1-02-1997   $  16- 7-2015           70,214  A.C.   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2,798   RAINER            MATTHIAS          30-10-1976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132   RAINERI           ALESSIO LUCIANO   16-06-1998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696   RAINOLDI          MATTIA             8-02-1989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0,408   RAIOLA            MATTEO            17-10-1991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61,733   RAKI              ABDELATI          23-01-199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3,155   RALLO             DAVIDE            21-12-1995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863   RAMA              ALESSANDRO        17-12-1988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4,022   RAMAIOLI          MATTEO            15-08-1982   $  16- 7-2015          913,936  U.S.D.  CASONI BORG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8   RAMANZINA         DARIO             22-04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1,931   RAMBALDI          PAOLO             19-03-1986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3,353   RAMBALDINI        ALESSANDRO        18-12-1996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16,893   RAMBALDINI        NICOLA            10-06-1980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8,737   RAMELLA           MATTEO             2-03-1984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288   RAMELLA           PAOLO             18-01-1990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4,939   RAMIREZ FLORES    LUIS ANGEL        19-03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170   RAMON             GIANLUCA          11-02-1994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9,528   RAMPI             LUCA              17-01-1994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747   RAMPINO           SIMONE            24-02-1996   $  16- 7-2015          937,791  A.S.D.  CALCIO LONATE PO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093   RAMPONI           DAVIDE             3-05-1989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0,159   RAMUNNO           ALESSIO PIO        4-08-1995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0,956   RANA              MAURO              5-06-1995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9,751   RANCATI           DANILO LUIGI MA    6-11-1960   $  16- 7-2015          937,703  U.S.D.  REAL PIZZIGHET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6,253   RANCATI           MARCO             26-08-1989   $  16- 7-2015          917,602  A.S.D.  CALCIO S.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1,472   RANCILIO          CESARE            22-09-1968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8,692   RANDAZZO          ALBERTO           15-12-1988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8,632   RANDAZZO          CHRISTIAN         11-11-1987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111   RANDAZZO          LUCA              20-09-1990   $  16- 7-2015          918,819  G.S.    VOLANTES O.S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802   RANDAZZO          MATTIA            21-09-1997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2,127   RANDENI ARACHCHIGESANDUN WIMUKTHI    2-06-1997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711   RANDIS            MICHELE            3-07-1980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125   RANDONI           NICOLAS           22-06-1985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0,218   RANERI            ANTONINO           4-07-1985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2,772   RANGELONI         ANDREA            24-02-1998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078   RANIERI           GIANLUCA          31-08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935   RANIERI           MICHELE           29-07-1993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443   RANIERI           NICOLA             1-03-1990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6,285   RANZANI           MATTEO            10-02-1996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341   RANZI             LUCA              26-09-1990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154   RAPA              MICHELANGELO       9-08-1991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713   RAPELLI           MATTIA            30-01-1991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2,565   RAPETTO           ALESSANDRO        12-06-1996   $  16- 7-2015            7,870  U.S.    BR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52   RAPISARDA         GIUSEPPE           5-11-198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152   RASERA            SAMUELE           29-01-1996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6,591   RASKU             GUIDO             28-01-1999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552   RASO              NICKOLAS           4-10-1985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855   RASTELLA          DIEGO             16-12-199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645   RASTELLI          RICCARDO          22-11-1992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723   RATAZZI           MATTIA            10-09-1996   $  16- 7-2015           62,138  A.S.D.  SIZIANO LANTER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496   RATTI             DAVIDE            19-08-1996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2,036   RATTI             EMANUELE          28-07-1983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476   RATTI             RICCARDO          12-01-1995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8,313   RATTI             ROBERTO           16-10-1994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297   RAVA              GIANLUCA          19-09-1990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2,740   RAVA              RICCARDO          20-02-1997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032   RAVAGLIA          FEDERICO          13-09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5,807   RAVAGNATI         LUCA              25-04-1997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971   RAVANELLI         BRUNO              8-10-1984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918   RAVANO            GENNARO           11-06-1973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80,277   RAVARELLI         CRISTIANO         11-06-1981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512   RAVASI            ANDREA             3-05-1994   $  16- 7-2015           55,340  U.S.D.  VIDA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4,071   RAVASIO           ANDREA             6-05-1999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811   RAVASIO           CRISTIAN          12-03-1986   $  16- 7-2015          932,162  A.S.D.  CE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153   RAVASIO           DAVIDE            22-04-1997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7,052   RAVASIO           EVA               20-12-1984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72   RAVASIO           LUCA               9-05-1998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4,899   RAVASIO           MATTEO             3-12-1997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4,547   RAVASIO           MICHELE           14-02-1982   $  16- 7-2015          935,532  U.S.    FILAGO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655,419   RAVASIO           NICHOLAS          28-01-1996   $  16- 7-2015           64,563  U.S.    MONVIC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6,971,124   RAVASIO           WILLIAM           20-02-1995   $  16- 7-2015          943,071  F.C.D.  </w:t>
      </w:r>
      <w:r>
        <w:rPr>
          <w:rFonts w:cs="Courier New" w:ascii="Courier New" w:hAnsi="Courier New"/>
          <w:sz w:val="16"/>
          <w:szCs w:val="16"/>
        </w:rPr>
        <w:t>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6,056   RAVAZZI           ALBERTO            1-11-1988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5,559   RAVELLA           SIMONE             9-07-1994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558   RAVELLI           FEDERICO           5-04-1995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183   RAVELLI           MARCO             24-08-1991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64   RAVELLI           MARIO              2-08-1995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44   RAVERA            ANDREA GIOVANNI   21-05-1984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1,671   RAVETTA           FILIPPO UGO       25-05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2,765   RAVIOLI           OMAR              30-09-1986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626   RAVIZZA           DAVIDE             4-08-1990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730   RAVIZZA           DAVIDE            23-12-1996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9,172   RE                FABIO             20-07-1997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7,888   RE                MATTEO             4-03-1992   $  16- 7-2015          676,147  POL.    LISC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1,036   REA               NICOLA CARLO       8-02-1992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467   REALE             CRISITAN          19-09-1991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7,284   REALE CALAFINO    ANTONIO STEFANO   21-11-1995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635   REALI             ANDREA             5-07-1995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035   REATO             NICOLO            10-11-199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752   REBOLINI          RUBEN             15-11-1993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171   REBUSSI           MATTEO            31-05-1990   $  16- 7-2015           82,017  A.S.D.  POLISPORTIVA BERGAM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6,138   RECALCATI         ROBERTA           13-01-1995   $  16- 7-2015           69,334          BESANA A.S.D. FORTITUD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772,844   RECALCATI         THOMAS             3-02-1994   $  16- 7-2015            1,270  A.C.D.  </w:t>
      </w:r>
      <w:r>
        <w:rPr>
          <w:rFonts w:cs="Courier New" w:ascii="Courier New" w:hAnsi="Courier New"/>
          <w:sz w:val="16"/>
          <w:szCs w:val="16"/>
        </w:rPr>
        <w:t>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153   RE CALEGARI       LORENZO           24-12-1993   $  16- 7-2015          675,219  POL.    BIENATE MAG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71,743   RECI              DENIS             22-05-1995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72   RECUBINI          STEFANO            9-09-1988   $  16- 7-2015          913,833  A.S.    SANTA RITA VED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117   REDAELLI          CHRISTIAN          6-02-1997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5,237   REDAELLI          DANIELE           16-06-1995   $  16- 7-2015          675,772  A.S.D.  ALTABRIANZA TAVERNERIO 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9,112   REDAELLI          DAVIDE            29-04-1993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366   REDAELLI          FABIO             26-11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301   REDAELLI          LUCA              12-08-1996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580   REDAELLI          MATTIA            28-08-1996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370   REDAELLI          NICOLO            17-07-1994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3,233   REDAELLI          SIMONE             5-03-1993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2,204   REDDAVIDE         SIMONE            19-01-1996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4,048   REDINI            GIANLUCA           9-03-1990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2,669   REDONDI           MATTEO             3-02-1995   $  16- 7-2015          675,905  A.C.D.  OLMESE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6,552   REDONDI           MICHAEL            9-06-1989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09   RE FERRE          RICCARDO           6-07-1993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3,145   REFRASCHINI       SOFANYAS           6-08-1993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262   REGATTIERI        MATTIA             2-03-1995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536   REGAZZETTI ZACHENOLORIS              4-08-1999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005   REGAZZI           BRUNO             17-05-1984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382   REGAZZI           MARCO             25-02-1987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0,051   REGAZZI           MATTEO             3-01-1983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76,314   REGAZZOLI         AMBROGIO          20-03-1996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8,383   REGAZZONI         DAVIDE             1-07-1993   $  16- 7-2015     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8,895   REGAZZONI         SIMONE            13-11-1998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1,479   REGONESI          EMILIANO           1-12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73,856   REGONESI          LUCA               8-05-1978   $  16- 7-2015           82,017  A.S.D.  POLISPORTIVA BERGAM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6,812   REGONESI          MATTEO            14-07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197   REGONESI          SIMONE             3-12-1992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44,550   REGUZZI           GIACOMO            5-08-1991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491   REGUZZONI         GIOVANNI          11-05-1992   $  16- 7-2015          940,854  A.S.D.  ATLETICO CASTELSEP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4,683   REGUZZONI         RICCARDO          26-05-1994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8,183   REINA             AARON             17-11-1996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2,155   REMIGRANTI        FEDERICO GERARD    7-12-1998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3,169   REMOLATO          LUCA              25-01-1981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95,255   REMONTI           LORENZO           21-09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2,939   RENDE             MICHAEL           21-11-1994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4,954   RENDINA           DAVIDE             8-07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2,068   RENDINA           FABIO             29-05-1985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760   RENDINA           MORENO             7-11-1982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326   RENELLA           BIAGIO             3-02-1976   $  16- 7-2015     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2,750   RENNA             RAFFAELE           3-07-1988   $  16- 7-2015          917,418  A.S.D.  POLISPORTIVA RE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353   RENZO             MATTEO             4-02-1992   $  16- 7-2015          920,538  A.C.D.  ACSI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336   REPELLINI         FEDERICO          12-10-1995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3,418   REPOSSI           VITTORIO          25-05-1996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131   RESARTO           DANIELE           10-01-1994   $  16- 7-2015          930,022  U.S.D.  CASTELLANZESE 19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1,856   RE SARTO          DANIEL LUIS       20-12-1997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7,054   RESCALDANI        JACOPO            17-05-1995   $  16- 7-2015          917,128  F.C.    LAIN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3,017   RESCALDANI        NICOLO ANGELO     23-04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9,333   RESCAZZI          MARCO             21-09-1992   $  16- 7-2015          676,225  SSD.FC  LA FORT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4,474   RESCONI           DANIELE           10-08-1989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5,102   RESPINA           STEFANO           11-10-1988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0,346   RESTA             EMANUELE          27-11-1991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3,233   RESTELLI          LUCA              26-03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2,211   RESTELLI          STEFANO           15-07-1992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662   RESTIVO           MATTEO            15-08-1990   $  16- 7-2015           81,725  U.S.    TRIESTINA 194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96,680   RESULAJ           KLEVI             21-05-1996   $  16- 7-2015          940,744  A.S.D.  </w:t>
      </w:r>
      <w:r>
        <w:rPr>
          <w:rFonts w:cs="Courier New" w:ascii="Courier New" w:hAnsi="Courier New"/>
          <w:sz w:val="16"/>
          <w:szCs w:val="16"/>
        </w:rPr>
        <w:t>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0,388   REYES CHICLAYO    LUIS TAKESHI      15-05-1995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776   RHO               ALESSANDRO        28-11-1989   $  16- 7-2015          937,725  A.S.D.  NUOVA FRIGIR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1,514   RIACHI            ANAS              30-07-1993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6,691   RIBBENI           GIOVANNI          21-01-1996   $  16- 7-2015           13,340  A.C.    COAR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744   RIBOLDI           ALESSANDRO         7-02-1996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87   RIBOLDI           DAVIDE             3-06-1992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9,603   RIBOLDI           GIACOMO           11-02-1992   $  15- 7-2015           80,966  A.C.    SUPERGA WATT MU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25,064   RIBOLI            OMAR               4-04-1981   $  16- 7-2015          930,313  A.D.    ENTRA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3,988   RIBOLLA           STEFANO           10-02-1995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6,762   RIBONI            EMANUELE          19-06-1985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737   RICCA             ANDREA             7-07-1987   $  16- 7-2015          935,808  A.S.D.  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40,782   RICCARDI          RICCARDO           5-11-1979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9,799   RICCARDI          THOMAS            18-04-1992   $  14- 7-2015           78,965  G.S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1,857   RICCERI           ALBERTO            1-12-1997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2,766   RICCI             ALESSANDRO         1-12-199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8,135   RICCI             ALESSANDRO        10-05-1999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2,590   RICCI             CARLO             28-01-1992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2,117   RICCI             DANIELE            7-11-1997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0,215   RICCI             DANIEL NELLO       2-03-1996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6,536   RICCI             FRANCESCO PIERC   25-02-1994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368   RICCI             ROBERTO           10-10-1992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117   RICCIARDELLI      ANIELLO            8-06-1987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6,488   RICCIARDELLI      LUCA              18-08-1997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3,549   RICCIARDI         LEONARDO           2-10-1980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4,332   RICCIARDI         LEONARDO          27-07-1997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459   RICCIARDI         LUCA              22-05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3,069   RICCIO            DANILO            11-02-1991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422   RICCIO            MARCO STEFANO     22-10-1999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3,771   RICCIOTTI         FABRIZIO          22-11-1993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94   RICCO             MARCO             28-01-1989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811   RICCOBELLI        SIMON             15-07-199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697   RICEVUTO          PIETRO             5-07-1993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4,054   RICHIEDEI         MATTIA             8-07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5,963   RICOBELLI         FRANCESCO         19-11-1996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49,174   RICOTTA           STEFANO           21-01-1985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012   RICOTTI           ALESSANDRO        24-05-1996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462   RICOTTI           DAVIDE            19-03-1988   $  16- 7-2015          935,808  A.S.D.  CALCIO PRO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505   RICOTTI           MORIS              2-01-1997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400   RIDZAL            BELMIN            24-08-1996   $  16- 7-2015          675,788  F.C.D.  PIAN CAM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0,806   RIEFOLI           CARLO             24-08-1992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2,878   RIEFOLO           FABIO              3-10-1990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865   RIGALDO           LUCA UMBERTO      13-01-1996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5,047   RIGAMONTI         ANDREA            14-09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878   RIGAMONTI         DANIELE           23-02-1994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3,559   RIGAMONTI         DANIELE           10-06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939   RIGAMONTI         ENRICO            15-07-1975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200   RIGAMONTI         LUCA               3-11-1992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5,623   RIGAMONTI         LUIGI             14-12-1995   $  16- 7-2015           74,470  U.S.D.  BRIOSC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9,411   RIGAMONTI         MARCO             19-07-1987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4,708   RIGAMONTI         MATTEO             3-02-1986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489   RIGAMONTI         MATTEO            14-05-1993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88,212   RIGAMONTI         RICCARDO          13-05-1988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050   RIGAMONTI         SIMONE             7-03-1994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863   RIGANO            IVAN GIUSEPPE     20-11-1995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4,774   RIGANTE           GIUSEPPE          22-10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3,387   RIGANTINI         FRANCESCO         16-12-1997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366   RIGGI             MATTEO            19-09-1994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9,954   RIGHETTI          FEDERICO           6-03-1986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6,635   RIGHETTI          TOMMASO           22-04-1995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7,074   RIGHETTO          ANDREA             5-04-1982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746   RIGHI             NICOLA            11-08-1995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980   RIGHINI           DAVIDE            25-06-1992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575   RIGHINI           LUCA               3-03-1992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970   RIGOBELLO         MATTEO            14-07-1982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461   RIGOLA            GIORGIO           23-11-1991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378   RIGONI            ALESSANDRO        23-01-1992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4,100   RIGONI            MICHELE           18-04-1990   $  16- 7-2015          932,629  A.S.D.  CALCIO SUSTINENTESE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895   RIGOSA            LORENZO           10-01-1997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4,925   RIMOLDI           CARLO FRANCESCO   21-10-1996   $  16- 7-2015            7,380  U.S.    BORS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3,277   RIMOLDI           CHRISTIAN         25-03-1993   $  16- 7-2015          675,339  POL.    SALU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045   RIMOLDI           MATTEO             5-02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6,559   RINALDI           DANIELE            5-09-199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4,296   RINALDI           FRANCESCA         23-02-1994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0,086   RINALDI           GIANCARLO         30-05-1989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306   RINALDI           GIANLUCA           4-09-1999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418   RINALDI           LORENZO            9-02-2000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7,676   RINALDI           MASSIMO           16-05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0,087   RINALDI           PAOLO             13-11-1991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599   RINALDI           SIMONE            16-05-1985   $  16- 7-2015          915,912          FIVE TO SEVEN S.C.S.D.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5,822   RINALDI           SIMONE            19-11-1995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8,996   RINDONE           ALESSANDRO        30-06-1997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8,995   RINDONE           SIMONE            30-06-1997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3,419   RINELLA           JOSHUA VINCENT     2-12-1994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03   RINGHINI          DAVIDE            30-06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3,987   RINN              PATRICK           18-07-1994   $  16- 7-2015           29,010  U.S.    MARCA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954   RINNA             SAMUEL            13-10-1996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861   RINONE            RAOUL             15-10-1997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2,636   RIO               FABIO             10-08-1995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927   RIPAMONTI         ANDREA            18-07-1990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27   RIPAMONTI         DAVIDE            11-10-1996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8,715   RIPAMONTI         DAVIDE NATALE     14-02-1988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2,621   RIPAMONTI         GIACOMO FRANCES    2-04-1983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831   RIPAMONTI         LUCA               1-10-1989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7,574   RIPAMONTI         MARCO             10-01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613   RIPAMONTI         MARCO              7-02-1996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342   RIPAMONTI         PAOLO             30-08-1987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0,768   RISALVATO         LEONARDO          22-10-1964   $  16- 7-2015           78,974  A.S.D.  CALCIO CERA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701   RISO              DOMENICO          15-03-1991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9,317   RISPOLI           CLAUDIO            4-12-1994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4,937   RISPOLI           RICCARDO          30-12-1997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820   RITONDALE         JACOPO            26-12-1988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0,198   RIVA              ADRIANO           19-10-1996   $  16- 7-2015           35,330  U.S.    OR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7,531   RIVA              ALESSANDRO         4-01-1994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6,963   RIVA              ALESSANDRO        21-07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438   RIVA              ANDREA            16-12-1990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955   RIVA              ANDREA            30-04-1995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070   RIVA              ANDREA GIOTTO     23-01-1998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505   RIVA              ATHOS              3-07-1983   $  16- 7-2015           67,923  G.S.    STELLA AZZURRA 5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999   RIVA              DAVIDE            18-04-1994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495   RIVA              DIEGO              3-05-1993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3,951   RIVA              EMANUEL            6-09-1980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0,534   RIVA              GABRIELE          12-04-1980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915   RIVA              GIANLUCA           4-02-1998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555   RIVA              GIORGIO           25-05-1986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482   RIVA              MARCO              6-06-1991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7,113   RIVA              MATTEO            25-10-1987   $  16- 7-2015           60,184  U.S.    RONC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7,638   RIVA              MATTEO             2-09-1995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614   RIVA              MATTIA            22-05-1996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665   RIVA              NICHOLAS          26-07-1996   $  16- 7-2015           43,260  G.S.    NINO RO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2,026   RIVA              RICCARDO           3-09-1990   $  16- 7-2015          917,106  A.S.D.  REAL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3,053   RIVA              RICCARDO          18-01-1996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7,934   RIVA              SIMONE            21-07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3,256   RIVA              SIMONE             7-05-1997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7,550   RIVA              STEFANO           26-07-1990   $  16- 7-2015           76,235  A.S.D.  MONTIC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913   RIVADOSSI         BRUNELLO           3-09-1996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054   RIVAROLI          COSTANZA           7-12-1996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8,514   RIVELLINI         GIORDANO           1-02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78   RIVETTO           ADIL              14-12-1995   $  16- 7-2015          675,055  ASDC    ORATORIO BOCCA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4,731   RIVIERA           EMANUELE          27-09-1987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3,262   RIVIERA           FEDERICO           5-11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0,684   RIVIERA           MANUEL            28-04-1996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8,520   RIVIERA           MATTEO            24-01-1991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194   RIVOLTA           LORENZO           15-12-1994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6,482   RIVOLTELLA        DAVID MARIA        9-05-1994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20,719   RIVOLTELLA        FRANCESCO         11-10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3,003   RIZIO             FABRIZIO           2-05-198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4,495   RIZZA             SIMONE             8-01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923   RIZZI             ALESSANDRO        15-10-1995   $  16- 7-2015           77,209  A.C.D.  FORNARI SPORT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674,171   RIZZI             CHRISTIAN         29-01-1991   $  16- 7-2015          915,447  A.S.D.  </w:t>
      </w:r>
      <w:r>
        <w:rPr>
          <w:rFonts w:cs="Courier New" w:ascii="Courier New" w:hAnsi="Courier New"/>
          <w:sz w:val="16"/>
          <w:szCs w:val="16"/>
        </w:rPr>
        <w:t>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5,097   RIZZI             GIULIO            22-06-1995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631   RIZZI             MARCO              3-11-1990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276   RIZZI             MATTIA             6-05-1991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4,126   RIZZI             MICHELE           25-09-1984   $  14- 7-2015          932,492  A.S.D.  CASA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489   RIZZI             NICOLO            29-10-1991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9,909   RIZZI             TOMMASO           20-12-1993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2,283   RIZZIERI          DAVIDE            28-06-1996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8,997   RIZZINI           DANIEL            23-12-1985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189   RIZZINI           NICOLA            27-04-1991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1,779   RIZZO             ALDO THERENCE     30-03-1992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8,758   RIZZO             ANDREA             5-07-1996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8,844   RIZZO             CARMELINA         30-03-1989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9,728   RIZZO             DANIELE            6-03-1994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173   RIZZO             GIOVANNI          30-04-1999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5,051   RIZZO             MIRKO             26-06-199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900   RIZZO             NOEMI             21-06-1990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97   RIZZOTTO          ALESSANDRO        19-05-1998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632   ROBBA             ROBIN              6-09-1994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4,784   ROBBIATI          GABRIELE           7-01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17,086   ROBBIATI          STEFANIA          12-06-1994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378   ROBELLI           MARCO             14-01-1994   $  16- 7-2015          918,788  A.S.D.  CITTA DI OP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9,333   ROBERTAZZI        LUIGI             22-04-1990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7,754   ROCCA             ALBERTO            6-11-1991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442   ROCCA             DENNIS            11-02-1994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519   ROCCA             LUCA               7-10-1993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355   ROCCA             MARCO             24-01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9,042   ROCCA             MATTEO            13-10-1992   $  16- 7-2015          675,435  A.C.    EMPORIO BUSATTA ROD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900   ROCCA             NICCOLO           18-10-1994   $  16- 7-2015          941,002  A.S.D.  ELLESE 197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83,104   ROCCA             PASQUALE           5-07-1983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4,911   ROCCHI            ALBERTO           30-05-2000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333   ROCCHI            ALESSANDRO        11-01-1992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753   ROCCHI            ANDREA            19-02-1993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272   ROCCHI            ANDREA             2-02-1994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154   ROCCHI            MICHELE           21-06-1990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153   ROCCIA            NICOLA            14-10-1995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2,093   ROCCO             LUIGI              3-05-1997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3,399   ROCHA PANOZO      FABRICIO          21-05-1994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712   ROCHESTER         MARCO              7-06-1989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4,486   RODA              WALTER            13-02-1996   $  16- 7-2015            1,990  CLUB    AMICI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7,407   RODANI            OZMERALDO         14-11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2,556   RODARI            FABIO             18-07-1992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7,523   RODIGARI          DAVIDE            20-08-1996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9,456   RODIO             RICCARDO           7-07-1993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6,208   RODOLFI           CLAUDIO            7-03-199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078   RODOLFI           SIMONE             2-02-1996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3,102   RODONDI           CLAUDIO           19-03-1998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721   RODRIGUES DA CRUZ VALCIR             7-08-1983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2,441   RODRIGUEZ PIZARRO PEDRO JOSE         1-06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566   ROGNONI           RICCARDO          24-06-1995   $  16- 7-2015           64,312          USOM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527,569   ROGORA            SIMONE            31-12-1995   $  16- 7-2015            8,780  A.S.D.  </w:t>
      </w:r>
      <w:r>
        <w:rPr>
          <w:rFonts w:cs="Courier New" w:ascii="Courier New" w:hAnsi="Courier New"/>
          <w:sz w:val="16"/>
          <w:szCs w:val="16"/>
          <w:lang w:val="en-US"/>
        </w:rPr>
        <w:t>CALVAIRAT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03,863   ROJAS             ALEXIS JEAN       25-10-1996   $  16- 7-2015           59,034  A.C.    MACALLESI 192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351,630   ROLFI             MARCO             26-09-1983   $  16- 7-2015           78,951  U.S.    </w:t>
      </w:r>
      <w:r>
        <w:rPr>
          <w:rFonts w:cs="Courier New" w:ascii="Courier New" w:hAnsi="Courier New"/>
          <w:sz w:val="16"/>
          <w:szCs w:val="16"/>
        </w:rPr>
        <w:t>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139   ROLFI             ROBERTO           13-02-1995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3,584   ROLLA             EDOARDO           30-12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827   ROMA              ALESSANDRO        24-05-1996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7,466   ROMAN             DANIEL             5-01-1994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3,472   ROMANELLI         ALESSANDRO         1-08-1991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155   ROMANELLI         ALESSANDRO         1-07-1995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6,919   ROMANELLI         LUCA              24-03-2000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6,293   ROMANELLO         GIOVANNI           6-01-1994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088   ROMANI            FEDERICO PIETRO   30-09-1994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897   ROMANI            SIMONE            21-03-1993   $  16- 7-2015          676,134  A.S.    COMETA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4,817   ROMANIELLO        GIUSEPPE          28-10-199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508   ROMANINI          DAVIDE            22-04-1993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22,762   ROMANO            ANDREA            13-08-1981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3,945   ROMANO            DOMENICO          16-08-1994   $  16- 7-2015          676,225  SSD.FC  LA FORT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6,815   ROMANO            FEDERICO          19-10-1998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3,182   ROMANO            FILIPPO           23-04-1995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9,260   ROMANO            FRANCESCO         13-09-1984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2,672   ROMANO            JESSICA           16-10-1992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042   ROMANO            LUCA              27-01-1994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133   ROMANO            MARCO              9-12-1986   $  16- 7-2015           81,718  A.C.    ARDITA COMO 19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4,868   ROMANO            MICHELE           15-08-1996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88,441   ROMANO            NICOLA            17-10-1995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1,053   ROMANO            NICOLA STEFANO    29-12-1990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8,966   ROMANO            STEFANO            5-01-1996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1,782   ROMEO             ALESSANDRO        15-09-1991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7,043   ROMEO             ANDREA JUNIOR     23-02-1997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378   ROMEO             FRANCESCO         21-09-1990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452   ROMEO             GIUSEPPE           8-05-1983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873   ROMEO             LUCA              17-05-1990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8,641   ROMEO             LUCA              24-10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405   ROMEO             MARCO              5-06-1994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115   ROMEO             STEFANO           11-07-1992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1,554   ROMERI            MATTIA            17-03-1992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989   ROMERO            ALFONSO           10-03-1999   $  16- 7-2015          935,545  U.S.D.  NEMBR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005   ROMERO VILLA      JONATHAN GABRIE   11-04-1989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4,173   RONCAGLIO         FRANCESCO         24-04-1974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9,715   RONCALLI          HOMAR GIACOMO      1-08-1968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1,908   RONCALLI          MIRKO              6-03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555   RONCALLI          THOMAS            20-12-1995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5,233   RONCALLI          YURI               2-02-1995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4,265   RONCATO           ANDREA            10-12-1995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6,314   RONCELLI          EZIO              30-01-1992   $  16- 7-2015          930,665  U.S.    UBIA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4,149   RONCELLI          FABIO             12-06-1992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250   RONCHETTI         MASSIMO           22-02-1979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42,946   RONCHETTI         ROBERTS           12-12-1986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581   RONCHETTI         SIMONE            11-11-1995   $  16- 7-2015           72,556  POL.    CAS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9,158   RONCHI            ALESSIO           17-12-1993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2,627   RONCHI            DARIO             22-01-1998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93,624   RONCHI            EMILIO GIUSEPPE    7-08-1996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31   RONCHI            FEDERICO           1-10-1995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5,310   RONCHI            FEDERICO          10-08-1997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0,743   RONCHI            MATTEO             2-06-1984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748   RONCHI            MICHELE            1-06-1995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1,022   RONCHI            SIMONE            17-09-1990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864   RONCOLETTA        ANDREA             3-10-1988   $  16- 7-2015          675,650  A.C.D.  LOM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4,859   RONCOLETTA        CATERINA          11-11-1988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603   RONCORONI         FULVIO            13-02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896   RONDI             ANDREA            15-04-1997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0,923   RONDI             DAVIDE            28-03-1996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9,506   RONDI             VASCO BRYAN       25-11-1997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257   RONZI             ALBERTO           28-07-1985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5,335   RONZONI           SEBASTIANO         6-09-1990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42   ROPERTI           PAOLO GIOVANNI    28-02-1979   $  16- 7-2015           22,510  U.S.    GUINZ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7,071   RORATO            SIMONE            14-11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740   ROSA              DAVIDE            15-12-1991   $  16- 7-2015          933,951  A.C.D.  MEDIGL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979   ROSA              ENRICO            20-03-1991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327   ROSA              LORENZO            5-01-1995   $  16- 7-2015           66,536  S.S.    EXCELSIOR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77,604   ROSA              RICCARDO          24-03-1974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361   ROSA              VITO EMANUELE     11-03-1988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7,340   ROSANO            EMANUELE          25-05-1996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2,354   ROSATI            DOMINGA            2-09-1978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665   ROSELLI           FILIPPO           20-03-1998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201   ROSI              MARCO             29-12-1995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447   ROSOLA            GIUSEPPE           9-08-1988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554   ROSPO             ALESSANDRO        11-05-1999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160   ROSSATO           FABIO              3-12-1992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9,630   ROSSATO           SIMONE            25-10-1986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9,291   ROSSELLI          STEFANO            9-02-1997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2,574   ROSSETTI          ANDREA            18-08-1991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561   ROSSETTI          FABIO             26-08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674   ROSSETTI          LEONARDO          22-11-1990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9,386   ROSSETTI          MARCO              3-10-1988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5,285   ROSSETTI          MATTEO            15-12-1996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3,047   ROSSETTI          MATTIA             1-11-1994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0,738   ROSSETTI          STEFANO            8-02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143   ROSSI             ALESSANDRO        11-08-1991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2,548   ROSSI             ALESSANDRO        12-09-1993   $  16- 7-2015           15,280  U.S.    DELE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3,661   ROSSI             ALEX              13-05-1988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9,902   ROSSI             ALEX              28-06-1992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346   ROSSI             ALEX               9-04-1995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2,462   ROSSI             ALEX               2-09-1999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880   ROSSI             ANDREA             3-05-1990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78,966   ROSSI             ANDREA            20-12-1992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2,569   ROSSI             ANDREA            15-09-1994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237   ROSSI             ANDREA            30-08-1996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7,960   ROSSI             ANDREA            17-12-1996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968   ROSSI             ARTURO             5-07-198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99,368   ROSSI             DAVIDE            17-09-1982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7,062   ROSSI             DIEGO              9-01-1996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8,914   ROSSI             EDOARDO           29-03-1995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0,896   ROSSI             FABIO             14-12-1986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6,227   ROSSI             FRANCESCO         17-11-1974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3,461   ROSSI             FRANCESCO         13-01-1989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4,812   ROSSI             GIANLUCA          27-03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3,687   ROSSI             LIUBOV IVANOVNA   24-04-1993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34,314   ROSSI             LUCA               4-04-1976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92   ROSSI             MARCO              9-08-1987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146   ROSSI             MARCO             23-09-1988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496   ROSSI             MARCO              6-09-1989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929   ROSSI             MARCO             22-08-1991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7,910   ROSSI             MATTEO            22-09-1991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927   ROSSI             MATTEO            12-10-1994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8,913   ROSSI             MATTEO             6-03-1996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7,997   ROSSI             MATTEO DALMAZIO   15-07-1995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3,894   ROSSI             MAURO             18-05-1997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9,552   ROSSI             MICHAEL           20-01-1988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925   ROSSI             MICHELE           15-10-1993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8,115   ROSSI             ROBERTO           29-02-1988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429   ROSSI             ROBERTO           24-07-1989   $  16- 7-2015          933,815  F.C.D.  OLMI CE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93,647   ROSSI             ROBIN             19-07-1985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986   ROSSI             SAMUELE           19-10-1995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346   ROSSI             SAMUELE           23-04-1997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34   ROSSI             STEVEN            22-05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69   ROSSI             YURI              15-06-1998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1,837   ROSSI FIORI       VALERIO           23-06-1998   $  16- 7-2015          932,569  A.S.D.  ELLE ESSE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4,330   ROSSIGNOLI        MARCO             15-08-1995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5,947   ROSSIN            RICCARDO          26-04-1996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36   ROSSINI           ANDREA            24-12-1993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902   ROSSINI           CHRISTIAN         24-09-1992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2,821   ROSSINI           DAVIDE            24-11-1997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35,827   ROSSINI           EUGENIO            5-11-198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155   ROSSINI           LUCA               5-10-1996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754   ROSSINI           MATTEO            16-01-1997   $  16- 7-2015          675,104  G.S.D.  ARCELLASCO CITTA DI ERB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871   ROSSINI           NICOLO            10-11-1996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9,845   ROSSINI           ROBERTO           28-11-1988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345   ROSSINI           STEFANO           30-10-1996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676   ROSSO             DARIO             20-04-1996   $  16- 7-2015          918,787  A.S.D.  NIGUARD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016   ROSSON            LUCA               8-10-1995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8,512   ROSSONI           FRANCESCO         30-10-1996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5,876   ROSSONI           MICHELE            2-07-1992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6,293   ROTA              ANDREA             9-02-1995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625   ROTA              ANDREA            18-07-1995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548   ROTA              ANGELO             5-04-1995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876   ROTA              DANIELE           20-10-1996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7,243   ROTA              FABIO             21-06-1991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826   ROTA              FABIO             30-05-1994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3,317   ROTA              FILIPPO           17-05-1984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034   ROTA              FILIPPO           16-07-1997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3,998   ROTA              FLAVIO            31-03-1987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5,820   ROTA              GIANLUCA          10-11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808   ROTA              LUCA              25-08-1989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4,613   ROTA              LUCA               9-09-1991   $  16- 7-2015          915,600  G.S.D.  C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757   ROTA              MARCO              7-04-1990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256   ROTA              MATTEO            19-10-1993   $  16- 7-2015          933,854  A.S.D.  GIOVANILE TREALB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626   ROTA              MICHAEL KEN       27-04-1995   $  16- 7-2015          675,366  A.S.D.  ROZZANO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174,335   ROTA              OSCAR             19-08-1992   $  16- 7-2015           65,538  U.S.    VALTRIGH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228   ROTA              RICCARDO           1-08-1986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905   ROTA GRAZIOSI     ANDREA            18-04-1993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6,517   ROTA NODARI       MICHELE            1-03-1996   $  16- 7-2015           62,924  A.S.D.  LAL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6,411   ROTARU            ANDREI IULIAN      3-08-1989   $  16- 7-2015          935,749  A.S.D   CASALE CREMASC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902,561   ROTARU            IONUT DRAGOS       3-01-1985   $  16- 7-2015          935,817  A.S.D.  </w:t>
      </w:r>
      <w:r>
        <w:rPr>
          <w:rFonts w:cs="Courier New" w:ascii="Courier New" w:hAnsi="Courier New"/>
          <w:sz w:val="16"/>
          <w:szCs w:val="16"/>
        </w:rPr>
        <w:t>FUTSAL PALAEXT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577   ROTILIO           SAMUEL             3-11-1983   $  16- 7-2015           67,529  U.S.    ZERB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6,823   ROTOLO            GIUSEPPE          23-06-1991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80,530   ROTONDARO         MICHAEL           18-05-1994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2,111   ROTONDO           STEFANIA          15-10-1989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789   ROTTA             FABIO             26-09-1998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9,362   ROTTA             RICCARDO           1-01-1997   $  16- 7-2015          935,588  A.S.D.  ATLETICO BUSS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431   ROTTIGNI          LORENZO           23-03-1995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067   ROTTOLI           DIEGO              2-07-1998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1,790   ROVARIS           LUCA               2-09-1994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1,240   ROVEDA            ALESSANDRO        15-04-1997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5,105   ROVEDA            ANDREA            10-12-1993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7,815   ROVEDA            EDOARDO           25-05-1995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922,792   ROVELLI           GIOVANNI          31-07-1962   $  16- 7-2015          675,875  POL.    GIO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374   ROVELLI           SAMUELE           31-07-1981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8,992   ROVERI            MICHAEL           20-10-1996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6,824   ROVERI            NICOLA            19-07-1991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1,624   ROVERSI           ANDREA            13-05-1998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591   ROVERSI           JACOPO            24-09-1991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3,585   ROVERSI           MATTEO            19-06-1997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08,406   ROVETTA           ALESSIO           11-03-1983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1,569   ROVETTA           DANIEL            22-02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6,278   ROVETTA           GIORDANO          12-08-1976   $  16- 7-2015          940,904  A.S.D.  ATLETICO CHIU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3,183   ROVETTA           MICHAEL            7-09-1993   $  16- 7-2015          933,826  U.S.D.  PAGA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634   ROVIDA            EDOARDO           16-06-1994   $  16- 7-2015     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816   ROVIDA            NICOLO            18-11-1990   $  16- 7-2015          937,699  U.S.D.  VILLA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965   ROVIZZI           DAMIANO           24-09-1983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9,692   ROZZA             CRISTIAN          14-04-1987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389   ROZZA             FABIO             23-07-1997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0,936   ROZZA             GIOVANNI          29-01-1992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702   ROZZONI           ALEX              28-07-1997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880   ROZZONI           MATTEO            23-10-1998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8,420   RROTANI           LAURENT           17-03-1989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1,308   RUBAGA            FILIPPO            2-04-1995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862   RUBAGOTTI         ALESSANDRO        28-06-1991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837   RUBAGOTTI         MATTIA             5-07-1998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970   RUBANU            MATTIA             4-07-1989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827   RUBES             MATTIA            25-11-1996   $  16- 7-2015          915,431  A.C.    ASO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7,247   RUBETTI TADDEI    EMANUELE           9-01-1997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8,410   RUBINO            ALESSANDRO        24-03-1998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5,367   RUBINO            GIUSEPPE          10-01-1983   $  16- 7-2015           77,899  G.S.D.  SPERANZA PRIMU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222   RUBINO            LUCA              25-05-1998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2,944   RUBINO            MATTEO            21-06-1987   $  16- 7-2015          205,443  U.S.    ROVEL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7,407   RUBIS             EDOARDO ANTONIO   11-02-1992   $  16- 7-2015          940,880  A.P.D.  FOOTBALL CLUB CU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208   RUBIS             MATTEO            17-04-1988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764   RUBOLINO          MARZIO            11-08-1988   $  16- 7-2015          917,817  G.S.   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320   RUCCOLO           LUCA              27-02-1996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2,522   RUDATIS           ANDREA            22-04-1989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171   RUFFATO           GIANPIETRO        12-06-1992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4,679   RUFFO             ALESSANDRO        29-09-1984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0,016   RUGGERI           ANDREA             6-04-1988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604   RUGGERI           ANDREA            12-05-1992   $  16- 7-2015           72,607  A.S.D.  BASSA BRESC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141   RUGGERI           DAVIDE            14-04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547   RUGGERI           GIOVANNI           1-10-1991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6,961   RUGGERI           LORENZO           15-12-1995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515   RUGGERI           LUCA               7-06-1997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2,480   RUGGERI           MATTIA             2-11-198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408   RUGGERI           MAURIZIO          15-10-1991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242   RUGGERI           MICHELE           28-09-1997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90   RUGGERI           OSVALDO           28-04-1994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154   RUGGERI           SIMONE            15-09-1988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140   RUGGERI           STEFANO            1-08-1991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5,802   RUGGIERI          CARLO             18-02-1987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575   RUGGIERO          FABIO             30-07-1992   $  16- 7-2015          676,184  A.S.D.  REAL A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5,209   RUGGIERO          FRANCESCO         20-07-1996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297   RUGGIERO          MANUEL            30-06-1990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8,786   RUIZ DE HUIDOBRO  ANDRES RICARDO     6-01-1997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8,758   RUMI              LUCA              23-06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162   RUMIATTI          MATTIA            20-04-1997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771   RUO               DAVIDE            21-03-1994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845   RUOCCO            CRISTIAN          29-04-1995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8,325   RUOCCO            GINO               6-11-1994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253   RURALE            GIANLUCA          12-10-1992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652   RUSCONI           ALESSANDRO        10-11-1995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9,021   RUSCONI           ALESSANDRO        22-12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617   RUSCONI           ANGELO            23-02-1995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788   RUSCONI           FABIO RICCARDO    11-11-1994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695   RUSCONI           MANUEL             3-03-1990   $  16- 7-2015          930,010  A.S.    PIANT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055   RUSCONI           NICOLO             3-09-1998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8,346   RUSIGNUOLO        PIETRO            21-04-1995   $  16- 7-2015           80,980  A.C.D.  FOLGORE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189   RUSSI             ALESSANDRO        23-04-1994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533   RUSSO             ALBERTO            6-04-1986   $  16- 7-2015          935,591  A.S.D.  IMO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2,804   RUSSO             ALESSANDRO         8-10-1994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479   RUSSO             ANDREA             8-02-1992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5,951   RUSSO             ANDREA            18-02-1996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502   RUSSO             ANDREA            22-04-1996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237   RUSSO             ANGELO            15-06-1996   $  16- 7-2015           74,466          ROBBIATE CALCI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477,526   RUSSO             ANTHONY           18-01-1998   $  16- 7-2015          943,077  A.C.D.  </w:t>
      </w:r>
      <w:r>
        <w:rPr>
          <w:rFonts w:cs="Courier New" w:ascii="Courier New" w:hAnsi="Courier New"/>
          <w:sz w:val="16"/>
          <w:szCs w:val="16"/>
        </w:rPr>
        <w:t>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4,899   RUSSO             ANTONIO           25-01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966   RUSSO             CIRO              11-10-1996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050   RUSSO             DAVIDE            15-12-1989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6,125   RUSSO             ENRICO            14-09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697   RUSSO             ETTORE            11-10-1996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7,495   RUSSO             FABIO             26-08-1994   $  16- 7-2015          937,723  F.C.D.  RHO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9,683   RUSSO             FRANCESCO         13-03-1995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0,328   RUSSO             GIOVANNI          19-10-1984   $  16- 7-2015          932,283  A.S.D.  NERVIANO CALCIO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06,582   RUSSO             IVAN               5-11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6,350   RUSSO             MARCO             28-07-1997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461   RUSSO             MARCO             28-11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178   RUSSO             MARCO DAVIDE      26-10-1989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5,493   RUSSO             MASSIMILIANO      10-01-1996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319   RUSSO             MATTEO BIAGIO      5-01-1991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9,684   RUSSO             MAURO              8-09-1990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8,006   RUSSO             PASQUALE PATRIC   22-11-1996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083   RUSSO             SIMONE            12-01-199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10   RUSSOTTI          DANIELE           21-07-1983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6,431   RUSSU             IVAN LORENZO       5-06-1986   $  16- 7-2015           59,034  A.C.    MACALLESI 19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281   RUSTIONI          MATTIA            12-04-1995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974   RZOUMI            FAICAL             6-11-1982   $  16- 7-2015           73,307  A.S.    TICINIA ROBEC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702   SAADAOUI          NADIFI             1-10-1994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8,837   SABADINI          LUCA               6-09-1997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5,319   SABAINI           SIMONE            24-09-1997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5,572   SABATINO          LUIGI             17-09-1993   $  16- 7-2015           77,214  U.S.    QUINTO ROM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7,716   SABATO            MATTEO             3-07-1997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4,014   SABBADINI         MICHAEL           16-06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8,137   SABBATINI         LUCA              23-04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5,355   SABBATINI         LUCA              29-12-1995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666   SABBATINI         PAOLO              4-11-1987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560   SABINO            FRANCESCO         26-03-1989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5,448   SACCANI           LUCA              15-01-1980   $  16- 7-2015           76,722  A.S.D.  POLISPORTIVA FUTU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9,006   SACCANI           LUCA               9-08-1995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5,920   SACCARO           ANDREA            31-12-1996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306   SACCHI            DARIO             28-01-1981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413   SACCHI            DIEGO              6-04-1992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563   SACCHI            LUCA              11-02-1993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4,799   SACCHI            MARTINA SILVIA    15-08-1996   $  16- 7-2015          938,048  ASD     DREAMERS CF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3,057   SACCHI            MARZIO            31-12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351   SACCHI            STEFANO            4-12-1993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14,363   SACCHINELLO       SAMUELE FRANCES   12-08-1996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3,440   SACCO             ALESSIO           18-07-1996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8,570   SACCO             ANDREA            25-12-1996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8,964   SACCOGNA          VOLODIIMIR        19-06-1997   $  16- 7-2015           60,822  U.S.    CITTA DI DALMIN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5,122   SACCONE           LUCA              17-09-1996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2,653   SAFFIOTI          LEONARDO          26-09-1997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5,332   SALA              ALESSANDRO        13-05-1997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6,326   SALA              ALESSANDRO         8-11-1998   $  16- 7-2015          205,093  POL.    ARS ROV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127   SALA              ANDREA            29-07-1985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6,259   SALA              ANDREA            19-09-1993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9,117   SALA              ANDREA SIMONE     10-07-1988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7,574   SALA              CARLO              9-01-1997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5,179   SALA              CHRISTIAN         29-09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169   SALA              DANIELE           25-06-1986   $  16- 7-2015          204,346  C.S.C.  COSTAMASN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151   SALA              DAVIDE            20-12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373   SALA              FABIO             28-10-1993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4,200   SALA              FILIPPO           18-02-1994   $  16- 7-2015           58,290  C.S.D.  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7,252   SALA              FILIPPO           20-07-1996   $  16- 7-2015          675,011  A.S.D.  PONTELAMB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802   SALA              FRANCESCO          2-10-1994   $  16- 7-2015          675,011  A.S.D.  PONTELAMB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562   SALA              GIORGIO           28-08-1991   $  16- 7-2015          675,725  A.S.    GR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850   SALA              IVAN              30-06-1988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9,306   SALA              LEONARDO          30-12-1996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9,419   SALA              LUCA               7-07-1993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0,967   SALA              LUCREZIA          16-06-1991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991   SALA              MANUEL            24-05-1991   $  16- 7-2015          913,926  F.C.    AMICI MAPELLO 0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6,437   SALA              MARCO             18-10-1990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04   SALA              MASSIMILIANO       3-09-1996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5,770   SALA              MATTEO             3-01-1993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3,202   SALA              MATTEO             3-05-1996   $  16- 7-2015           28,710  S.S.    LUCIANO MA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0,725   SALA              ROBERTO           17-09-1988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754   SALA              SIMONE            24-12-1993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0,898   SALA              SIMONE             7-04-1996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46,277   SALA              STEFANO           17-04-1990   $  16- 7-2015          675,965  C.S.    ROMANO B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202   SALA              STEFANO            5-04-1996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6,417   SALA              WILLIAM           25-05-1978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9,222   SALAMINA          ROBERTO           10-09-1989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276   SALAMONE          DOMENICO          31-03-1982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811   SALAMONE          MATTIA            10-08-199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5,211   SALAZAR CAMPOVERDEBRANDON PATRICI   27-06-1996   $  16- 7-2015          932,432          POLISPORTIVA CGB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0,058   SALBE             ALESSANDRO GUID   12-03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483   SALDARINI         LORENZO           11-08-1994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2,536   SALDARINI         SAMUEL             4-01-1997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380   SALEMI            PAOLO             12-12-1992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2,402   SALERI            ALESSANDRO         3-12-1997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902   SALERI            ANDREA TRANQUIL    6-01-1993   $  16- 7-2015          935,617  A.S.D.  F.C.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902   SALERI            STEFANO           16-10-1992   $  16- 7-2015            1,990  CLUB    AMICI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701   SALERNO           ANTONIO           29-01-1993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054   SALERNO           DANIEL            23-04-1993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1,419   SALERNO           EMANUELE          19-12-1994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6,871   SALERNO           GAETANO           27-10-1989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023   SALERNO           GIUSEPPE          17-09-1991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9,490   SALERNO           MATTEO            26-11-1988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7,790   SALERNO           MAURIZIO          25-11-1987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823   SALES             FEDERICO          10-10-1992   $  16- 7-2015           75,828  G.S.    DOVER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8,706   SALESI            ALESSANDRO        14-08-1983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2,184   SALFO             ANNIBALE           2-01-1988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37   SALGARELLO        SIMONE            22-06-1989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5,524   SALIMBENI         KEVIN             11-01-1999   $  16- 7-2015          917,203  A.S.D.  SAN GIOVANNI BOSCO BIE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153   SALINETTI         ELIA              28-03-199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815   SALIS             STEFANO           23-05-1988   $  16- 7-2015          675,642  S.S.D.  BORGO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6   SALMI             DAVIDE            29-01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886   SALODINI          DEMIS              9-08-1983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246   SALOGNI           CLAUDIO            2-07-1985   $  16- 7-2015           63,166  S.S.    UNITAS COCCAGL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7,021   SALPIETRO         NICCOLO           31-12-1990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3,685   SALPIETRO         TOMMASO           26-10-1983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1,464   SALVA             FEDERICO          29-10-1999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3,583   SALVADERI         MATTEO            28-01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700   SALVADOR          LAURA             28-10-1994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6,512   SALVADORI         FEDERICO          12-01-1975   $  16- 7-2015           75,649  A.S.D.  NUOVA VALSABB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4,090   SALVADORI         FEDERICO          21-02-199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2,045   SALVADORI         GIORGIO LUIGI     11-08-1967   $  16- 7-2015          940,994  A.S.D.  SPORTPEOPL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2,722   SALVALAI          DANIELE           15-05-1994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516   SALVANESCHI       MIRKO             23-07-1992   $  16- 7-2015          932,405  A.S.D.  ROBUR RUGIN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552   SALVATI           ALESSANDRO         2-05-1987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14,166   SALVATI           CHRISTIAN         10-05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0,994   SALVATICO         OMAR               3-03-1995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3,981   SALVATORE         GIACOMO            9-11-1997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7,405   SALVATORI         LORENZO           21-05-1992   $  14- 7-2015           78,965  G.S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188   SALVETTI          MICHEL             7-05-1989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949   SALVETTI          SIMONE            21-12-1994   $  16- 7-2015           60,789  G.S.    CU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270   SALVI             ANDREA            16-04-1992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2,728   SALVI             DIEGO             10-03-1994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195   SALVINELLI        CLAUDIA            6-03-1986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8,301   SALVIOLI          BRIAN              6-04-1996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1,084   SALVIOLI          GIONATA           25-06-1985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3,975   SALVO             GIUSEPPE          20-11-1985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603   SALVONI           ANDREA            12-08-1989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037   SALVUCCI          DAVIDE            30-07-1994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000   SALVUCCI          DAVIDE            10-11-1996   $  16- 7-2015          932,327  A.S.D.  GALBIATE 197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378   SAMBARE           DAOUDA            20-08-1997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01,013   SAMETTI           FILIPPO           19-11-1996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822   SAMMARTINO        LUCIANO            2-11-1989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890   SANCHEZ RIOS      JONATHAN CESARE    2-07-1995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3,202   SANCLEMENTE       STEFANO           21-09-1995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1,901   SANDONINI         LUCA               5-10-1994   $  16- 7-2015           26,020  S.D.C.  COLICODERV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838   SANDRI            LUCA               1-05-1998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761   SANDRINI          ELIA              24-05-1992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1,430   SANDRINI          MICHAEL            7-09-1997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6,019   SANDU             ANTONIO MARIAN    12-04-1997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925   SANE              OUSMANE           20-04-1985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274   SANFILIPPO        FRANCESCO         25-09-1994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731   SANGALETTI        MATTEO             1-02-1988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687   SANGALETTI        STEFANO           16-07-1993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215   SANGALLI          DIEGO             20-09-1996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3,972   SANGALLI          FABIO             16-03-1995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8,254   SANGALLI          MICHAEL           22-03-1988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7,772   SANGIORGI         FEDERICO          17-09-1989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367   SANGIORGIO        ANDREA             9-09-1993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1,336   SANGIORGIO        LUCA               5-05-1996   $  16- 7-2015           75,368  A.C.    MOLTE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39,295   SANGIORGIO        LUIGI             26-09-198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774   SANGIOVANNI       LAERTE            22-05-1985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3,959   SANGIOVANNI       PIETRO             8-04-1994   $  16- 7-2015          914,454  POL.D.  ORATORIO JUVENTINA C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6,532   SANGUANINI        MICHAEL           25-11-1996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5,016   SANNA             ANGELO             1-08-1994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9,222   SANNA             DAVIDE            13-08-1994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289   SANNA             LORENZO           20-01-1996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6,846   SANNA             LORENZO           21-08-1996   $  16- 7-2015           60,226  U.S.    ORATORIO 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8,337   SANNA             MIRKO             30-07-1992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76,647   SANSARELLA        ARMANDO            5-04-1975   $  16- 7-2015          675,963  A.S.D.  FUTSAL TICINIA 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0,776   SANTAGOSTINO BALDIPAOLO             20-04-1991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5,297   SANTAMBROGIO      LORENZO           25-12-1986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74,860   SANTAMBROGIO      MAURO             21-05-1986   $  16- 7-2015          675,381  A.C.D.  SED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3,953   SANTELLI          CRISTIAN          25-02-1996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794   SANTERMOSI        FRANCESCO         28-10-1990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061   SANTERMOSI        IVAN CARMELO      17-12-1992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2,186   SANTI             ALBERTO            3-09-1991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213   SANTI             ALESSIO           23-03-1981   $  16- 7-2015          940,854  A.S.D.  ATLETICO CASTELSEP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2,824   SANTI             CLAUDIO            7-08-1997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564   SANTI             RICCARDO          27-10-1991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6,857   SANTILLI          SEBASTIANO        20-01-1996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6,210   SANTI MORALES     DANIELE ANDREA    23-08-1996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6,994   SANTINI           DAVIDE            17-05-1990   $  16- 7-2015           75,363  U.S.D.  LORE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840   SANTOBUONO        MIRKO             20-03-1991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324   SANTOPOLO         ANTONIO           17-06-1985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2,361   SANTORO           ANDREA            13-01-1985   $  16- 7-2015           69,320  F.C.    PALAZZOL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3,896   SANTORO           ANTONIO           23-08-1995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436   SANTORO           DANIELE            1-10-1988   $  16- 7-2015          932,367  ASDPOL  ORATORIO SAN TOMA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065   SANTORO           IVAN               9-09-1987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7,371   SANTORO           MICHAEL           23-03-1991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0,099   SANTORO           PASQUALE          16-02-1985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9,637   SANVITO           DANIELE           27-08-1994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600   SANVITO           SIMONE            19-04-1998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478   SANZI             STEFANO           23-03-1994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01   SAOTTINI          ALESSIO            4-09-1976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3,753   SAPIENZA          EDWARD SALVATOR   28-07-1993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473   SAPIENZA          STEFANO            8-08-1989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7,058   SAPIO             GIACOMO           11-08-1991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408   SAPONARO          FABIO CARMELO     27-03-1983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5,209   SAPONARO          RICCARDO          27-01-1986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303   SAPORITO          LUCA              19-12-1995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7,163   SAQRANE           HAMZA              6-05-1996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9,536   SAQRANE           MOHAMED           11-01-1989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973   SARA              GIANPIETRO         9-11-1983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0,137   SARACENO          ALESSANDRO         2-12-1995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2,823   SARACINO          LEOPOLDO           6-06-1992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7,238   SARACO            OMAR              27-04-1997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455   SARDELLA          GABRIELE          30-03-1990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6,100   SARDINI           MARCO             24-09-1995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2,769   SARE              ABDOUL MASSAHOU    1-01-1996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719   SARESINI          LORENZO           12-01-1993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4,461   SARETTI           ANDREA             2-02-199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7,514   SARI              FRANCESCO         15-11-1989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7,379   SARLI             ANDREA            14-11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116   SARLO             SIMONE            17-11-1995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9,830   SARNATARO         MARIO             19-06-1998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026   SARNO             MATTEO            15-05-1995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7,817   SARTI             GIANLUCA UMBERT   19-06-1997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1,172   SARTI             GREGORIO          15-11-1993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226   SARTIRANI         ENRICO            19-03-1995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723   SARTORI           DANIELE            4-05-1996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6,415   SARTORI           DARIO             13-01-1987   $  16- 7-2015           77,867  F.C.    PENDOLINA PARKHOTEL CANO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0,776   SARTORI           ELENA              8-03-1993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3,470   SARTORI           FEDERICO           6-07-1993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5,781   SARZI             ALESSANDRO         6-12-1993   $  16- 7-2015          915,752  F.C.    BOCA JUNIOR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3,779   SASSELLA          ANDREA            19-04-2000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5,688   SASSI             AIMEN             14-01-199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993   SASSI             EDOARDO           23-09-1997   $  16- 7-2015          675,748  A.S.D.  GARBAGN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2,443   SASSI             MARCO              1-01-1981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1,237   SASSO             ANDREA            25-05-1988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3,503   SATLI             MOHAMED           18-11-1998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8,198   SATTA             GIACOMO           29-08-1991   $  16- 7-2015          940,691  A.S.D.  SAN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087   SAULO             ANDREA            20-03-1992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032   SAVARESE          GIORGIO           16-11-1973   $  16- 7-2015          930,834  A.S.D.  CALCIO A 5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009   SAVASI            PIETRO            12-11-1995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7,606   SAVAZZI           CAROL             12-03-1990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856   SAVAZZI           SIMONE             7-09-1991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026   SAVERINO          KRISTIAN          23-09-1996   $  16- 7-2015          675,224  U.S.O.  CAPR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828   SAVERINO          SAVERIO            6-07-1996   $  16- 7-2015          943,031  A.S.D.  POLISPORTIVA COLVERD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572,932   SAVI              ANDREA            15-02-1995   $  16- 7-2015          935,531  A.C.D.  </w:t>
      </w:r>
      <w:r>
        <w:rPr>
          <w:rFonts w:cs="Courier New" w:ascii="Courier New" w:hAnsi="Courier New"/>
          <w:sz w:val="16"/>
          <w:szCs w:val="16"/>
        </w:rPr>
        <w:t>LEGGI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5,795   SAVINI            DAVIDE             4-07-1995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6,704   SAVINO            ALBERTO           27-06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47,578   SAVINO            ALESSANDRO        25-11-1983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0,943   SAVINO            GIUSEPPE           4-09-1992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1,865   SAVINO            MICHELE           20-05-1994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3,309   SAVIO             ANDREA             7-03-1994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143   SAVO              DANIEL            13-02-1993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982   SAVOLDELLI        DYLAN             13-05-1998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100   SAVOLDELLI        LEONARDO          17-03-1997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056   SAVOLDELLI        THOMAS            24-11-1996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664   SAVOLDELLI        TULLIO VITALE      3-07-1996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4,871   SAVOLDELLI        VENANZIO          19-11-1996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2,064   SBARAINI          ROBERTO           16-05-1994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18   SBARDELLATI       PIETRO            11-09-1997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670   SBERNA            ANDREA            29-06-1991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1,624   SBERNINI          FABIO             30-11-1996   $  16- 7-2015          940,690  A.S.D.  FRANCE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071   SBERTOLI          DANIELE INNOCEN   26-08-1995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230   SBLENDIDO         FRANCESCO         28-11-1992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6,850   SBOLLI            LUCA              27-08-199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279   SCACCABAROSSI     LUCA              15-07-1993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1,803   SCACCABAROZZI     DAVIDE            25-06-1989   $  16- 7-2015           76,235  A.S.D.  MONTIC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643   SCACCABAROZZI     FABIO             18-12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9,791   SCACCABOROZZI     SIMONE            10-04-1996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4,219   SCAGLIA           ANDREA             5-06-1985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3,544   SCAGLIONE         VINCENZO          24-03-1999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469   SCAGLIONI         RICCARDO           7-04-1991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8,237   SCAGNELLI         RICCARDO          19-02-1996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9,767   SCAINELLI         MATTEO            31-10-1990   $  16- 7-2015          675,103  U.S.    VILLA D 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1,604   SCALA             ANDREA            25-06-1995   $  16- 7-2015           72,548  A.S.D.  BUSTO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7,370   SCALARI           RICCARDO           2-08-1984   $  16- 7-2015          676,225  SSD.FC  LA FORTE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724   SCALORBI          ANDREA            14-10-1992   $  16- 7-2015          675,388  POL.D.  BORGO VIRGI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932   SCALVENZI         GIORGIO           10-12-1983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87,768   SCALVENZI         MATTIA             6-08-1991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94,553   SCALVI            DAVIDE             9-12-1997   $  16- 7-2015          935,930  A.S.D.  ATLETICO CARP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5,321   SCALVINI          ANDREA             9-11-1994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7,200   SCALVINI          MATTEO            24-03-1999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1,731   SCALVINI          MATTIA            29-02-1988   $  16- 7-2015          935,540  ASD.US  BA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5,133   SCALZAFARINI      ANDREA            29-10-1993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4,834   SCALZI            GAETANO            8-02-1986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3,348   SCALZITTI         ROCCO              9-01-1996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6,024   SCAMBIA           ANDREA            31-07-1983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595   SCANDALE          ANTONIO            3-08-1989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5,586   SCANDAMARRE       STEFANO           22-08-1983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5,335   SCANDELLA         FILIPPO           22-04-1990   $  16- 7-2015          933,903  A.S.D.  TORREI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2,534   SCANDOLA          DAVIDE            23-04-1994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39,978   SCANDROGLIO       IBRAHIMAN         14-08-1980   $  16- 7-2015          932,106  A.C.D.  BUS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55,990   SCANDROGLIO       LUCA               4-01-1984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9,260   SCANU             LORIS              3-09-1996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3,542   SCANZI            MARCO             25-06-1989   $  16- 7-2015          918,881  POL.    SORISO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440   SCANZIANI         FEDERICO          20-09-1995   $  16- 7-2015          935,547  A.S.D.  NIBI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8,304   SCANZIOLI         PAOLO              3-08-1984   $  16- 7-2015          675,611  A.C.    QUI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780   SCAPPI            MATTEO            22-12-1981   $  16- 7-2015          938,054  ASD     POLISPORTIVA LEV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133   SCARA             GIUSEPPE          16-08-1992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470   SCARANARI         ANDREA            31-10-1993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0,167   SCARANGELLA       GABRIEL           19-04-1999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275   SCARATTI          IGOR              13-08-1991   $  16- 7-2015          934,053  POL.    EDERA TUR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1,742   SCARAVELLI        MATTEO             8-12-1992   $  16- 7-2015          943,033  POL.D.  VILLIMPENTESE 19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929   SCARCELLA         LUCA              29-02-1992   $  16- 7-2015          941,649  A.S.D.  ACADEMY VARESE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7,224   SCARCIA           MATTEO             8-03-1988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214   SCARDONI          CRISTIAN          10-02-1993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57,292   SCARDUELLI        GIOVANNI          27-05-1991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9,071   SCARFO            FRANCESCO         17-12-1982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38,597   SCARMOZZINO       ELISA             19-09-1988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877   SCARPACI          MARCO             17-05-1990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524   SCARPARI          MANUELE           24-07-1993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725   SCARPA RUMIE      OSCAR ELIAS       26-08-1997   $  16- 7-2015          676,134  A.S.    COMETA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5,409   SCARPELLA         MATTEO            30-06-1998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459   SCARPELLINI       AHARON            21-01-1989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71,816   SCARPELLINI       GIACOMO           31-10-1997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180   SCARPELLINI       MATTEO            17-05-1997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129   SCARPETTA         DARIO             22-02-1997   $  16- 7-2015           26,100  S.S.    LEONCELL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4,574   SCARPINI          ALESSANDRO        27-01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215   SCARVAGLIONE      ANDREA            24-02-1994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7,332   SCATENA           STEFANO            3-03-1993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5,408   SCAVO             BARTOLOMEO         8-01-1994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801   SCAVO             PAOLO             12-08-1979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2,431   SCEBBA            MATTIA            17-01-198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1,037   SCHETTINO         JEFFERSON         28-08-1980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7,538   SCHETTINO         NICOLA            28-03-1993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010   SCHIAPACASSA      ELENA              4-12-1996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5,456   SCHIATTONE        IVAN              27-01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8,231   SCHIAVELLA        HEROS             28-06-1981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72,702   SCHIAVETTO        AYRTON            24-07-1998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645   SCHIAVINI         FEDERICO           5-02-1992   $  16- 7-2015          937,703  U.S.D.  REAL PIZZIGHET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478   SCHIAVO           ANDREA            30-06-1994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442   SCHIAVO           ANDREA            18-06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569   SCHIAVO           LUCA              19-02-1991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0,118   SCHIAVONE         MARIA CRISTINA    22-04-1992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286   SCHIAVONE         UMBERTO           26-01-1995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9,350   SCHIENA           SIMONE             2-01-1992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9,953   SCHILIRO          MARIO             10-07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6,727   SCHILIRO          SAMUELE           20-10-1995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33,367   SCHINAIA          DANIELE           23-01-1996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9,360   SCHINELLI         MATTIA            20-02-1995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9,711   SCHIROSI          CARLO             27-12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415   SCHIRRIPA         ANDREA            28-01-1992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202   SCHITO            MIRKO             25-02-1995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657   SCHIVALLOCCHI     ANDREA             2-03-1977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3,651   SCIACCA           STEFANO            1-03-1993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8,720   SCIALDONE         LUCA              31-07-1998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8,463   SCIANNIMANICO     LUCA              28-04-1992   $  16- 7-2015          938,027  A.S.D.  REAL MANTEGAZZA ROGOR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8,309   SCIBILIA          ALESSANDRO        23-05-1997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077   SCIMONE           ANTONIO            5-07-1995   $  16- 7-2015          675,323  A.S.D.  REAL ROVATO FRANCIAC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9,916   SCIOLLA           MATTEO            28-08-1998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0,933   SCIORTINO         LORIS             13-09-1996   $  16- 7-2015          676,164  A.S.D.  A.C.O.S. TREVIGL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94,291   SCIOTTI           ALESSANDRO        31-07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6,619   SCIPIONI          ANDREA            29-06-1997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0,429   SCIPPA            ALEX              11-10-1991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02,680   SCIRE             ALBERTO           12-08-1984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8,312   SCIRETTI          SIMONE            29-06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097   SCIUTO            JONATHAN          21-11-1992   $  16- 7-2015          936,271  ASD     NUOVA FIAMME ORO F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7,789   SCLIP             VALERIO           16-08-1995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581   SCOGLIO           MARTINA            2-03-1988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706   SCOLARI           FEDERICO           4-01-1995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041   SCOLARI           IVAN              25-09-1985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2,955   SCOLLO            MATTIA FILIPPO    30-01-1997   $  16- 7-2015          918,780  A.S.D.  ALC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2,237   SCOPPETTA         ALFONSO           16-01-1988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5,365   SCOTTI            ANDREA            17-01-1996   $  16- 7-2015          675,112  POL.    LEMI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162   SCOTTI            GABRIELE          10-08-1996   $  16- 7-2015          205,623  A.S.D.  BEREGU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99   SCOTTI            MATTEO            28-05-1994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0,024   SCOTTI            SIMONE             8-05-1999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385   SCOTTI            TOMMASO            4-11-1995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7,532   SCOTTO            MATTIA            20-12-1988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5,541   SCOTTO            MICHELE           28-11-1998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416   SCOTTON           DAVIDE            15-01-1990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34   SCOTTON           MATTEO EDOARDO    27-12-1988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0,465   SCUBLA            FABIO             18-03-1988   $  16- 7-2015           70,222  POL.    CIVIDINO QUIN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7,283   SCUDERI           ALBERTO            3-12-1993   $  16- 7-2015           10,870  U.S.    CASS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3,471   SCUDERI           ALESSANDRO         6-07-1991   $  16- 7-2015           60,829  POL.    ORATORIO LIVRA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5,285   SCUDU             GABRIELE          20-02-1989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2,129   SCURA             ALBERTO           14-05-1992   $  16- 7-2015           81,785  POL.    ORAT. P.G.FRASSA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547   SCURATTI          RICCARDO          16-03-1995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6,081   SEBASTIANI        KEVIN              9-04-1999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9,154   SECCI             ANDREA            24-02-1985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3,549   SECCI             ANDREA            27-07-1994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8,853   SECHI             SEBASTIANO        23-11-1999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9,632   SECK              MOHAMED           31-01-1997   $  16- 7-2015          675,259  A.S.    OLIMPIAGREN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3,283   SECOMANDI         GIACOMO           19-03-1990   $  16- 7-2015           67,527  POL.    VALMADRERA C.G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5,869   SECOMANDI         LUCA              29-03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038   SECONDULFO        VINCENZO          12-11-1997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664   SEDDA             MATTEO             6-09-1996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6,821   SEFERI            MARSEJ             5-04-1987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8,351   SEGANGA HASSANI   ISSA              28-09-1987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40,274   SEGHIZZI          GABRIELE          27-07-1994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8,337   SEGHIZZI          LUCIANO           21-01-1978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718   SEGRETO           FILIPPO MANUEL    30-01-1996   $  16- 7-2015           40,240  S.S.D.  PRO LISS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5,786,621   SEGURA FLORES     RENZO MANUEL AL    4-05-1997   $  15- 7-2015           66,504  U.S.D.  </w:t>
      </w:r>
      <w:r>
        <w:rPr>
          <w:rFonts w:cs="Courier New" w:ascii="Courier New" w:hAnsi="Courier New"/>
          <w:sz w:val="16"/>
          <w:szCs w:val="16"/>
          <w:lang w:val="en-US"/>
        </w:rPr>
        <w:t>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7,018,927   SEHR              STEPHANE FRANCK    9-11-1996   $  16- 7-2015          206,432  A.C.    VERCUR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379,556   SEKKAK            MOHAMMED          20-04-1997   $  16- 7-2015           58,290  C.S.D.  </w:t>
      </w:r>
      <w:r>
        <w:rPr>
          <w:rFonts w:cs="Courier New" w:ascii="Courier New" w:hAnsi="Courier New"/>
          <w:sz w:val="16"/>
          <w:szCs w:val="16"/>
        </w:rPr>
        <w:t>COLN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2,505   SELLINI           FRANCESCO          6-09-1991   $  16- 7-2015           68,282  U.S.    CALCIO BOV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5,100   SELMO             NICHOLAS          16-04-1986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086   SELOGNA           MATTEO            30-04-1994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534   SELVA             CRISTIAN          18-03-1994   $  16- 7-2015          676,088  A.C.    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182   SELVATICO         NICOLA            11-08-1986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5,535   SELVATICO         STEFANO           28-02-1986   $  16- 7-2015          938,039  POL.D.  ACCADEMIA SETT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8,440   SELVETTI          FEDERICO          19-04-1994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9   SEMEGHINI         VIOLA             19-04-2000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580   SEMENTA           LORENZO           23-01-1997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186   SEMENZA           FRANCESCO         20-09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6,930   SEMINI            SIMONE            22-08-1998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5,373   SEMINI            THOMAS            25-02-1998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3,324   SEMPERBONI        ANDREA            24-11-1992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090   SEMPIO            SERGIO            23-09-1977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635   SENALDI           LORENZO           14-11-1994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9,233   SENATO            MATTIA MAICHOL     4-10-1999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5,068   SENATORE          GIACOMO           31-05-1982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695   SENESI            ANDREA            16-10-1967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145   SENESI            MARCO             18-08-1992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2,946   SENIA             FEDERICO ANDREA    4-03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089   SENNO             ENZO              25-08-1997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381   SERAFINI          MARCO             24-07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964   SERANA            RICCARDO          25-06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9,524   SERANI            MATTEO            16-03-1990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2,339   SERATI            DAVIDE            12-11-1994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020   SERESINI          SAMUELE           21-07-1999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5,666   SERGI             ANTONIO MATTIA    14-01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9,410   SERGI             CONCETTA          24-06-1991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3,580   SERGI             SIMONE            13-02-1999   $  16- 7-2015           26,770  POL.    LIBERTAS CASIRAT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2,478,964   SERGIO            ANTONIO           17-05-1988   $  16- 7-2015           65,228  G.S.    </w:t>
      </w:r>
      <w:r>
        <w:rPr>
          <w:rFonts w:cs="Courier New" w:ascii="Courier New" w:hAnsi="Courier New"/>
          <w:sz w:val="16"/>
          <w:szCs w:val="16"/>
          <w:lang w:val="en-US"/>
        </w:rPr>
        <w:t>S.ZENO A.S.D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22,251   SERINA            ANDREA             8-06-1990   $  16- 7-2015          930,006  A.S.D.  SPORTING T.L.C. 196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1,741   SERIOLI           MARCELLO          18-04-1996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4,420   SERIOLI           PAOLO             25-01-1994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653   SEROTTI           NICOLA             8-07-198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432   SERPA             GIANNI GIANLUCA   24-06-1980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511   SERPELLINI        ILARIO             2-11-1989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2,611   SERPIERI          SIMONE            15-07-1995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4,072   SERRA             DAMIANO           22-03-1993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2,336   SERRA             DAVIDE            17-12-1996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8,150   SERRA             DAVIDE            25-02-1999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577   SERRA             MARCO             29-07-1982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4,060   SERRA             MARCO              9-07-1994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524   SERRA             TOMMASO            7-12-1996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9,211   SERRAINO          SONNY             20-01-1995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149   SERRANTINI        ANDREA DMITRI     15-04-1997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246   SERRAVALLE        DAVIDE            16-04-1996   $  16- 7-2015           12,150  G.C.    CENTRO GIOV.BOFFAL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530   SERTORELLI        NICOLO             1-04-1980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5,568   SERTORI           ANDREA             7-05-1999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1,953   SERTORI           OMAR              30-05-1997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8,457   SERUGHETTI        MARCO             14-10-1994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003   SERVIDIO          CHRISTIAN         14-03-1984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63,513   SERVILLO          SIMONE            10-01-1997   $  16- 7-2015           77,219  A.S.D.  ORATORIO CALVEN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8,524   SERVINO           LUCA               5-02-1996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7,812   SESANA            LORENZO            2-07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869   SESANA            LORENZO           29-10-1996   $  16- 7-2015          915,630          POLISPORTIVA D. PRES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571   SESSA             VINCENZO          14-06-1993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20,948   SESTI             MARCO             15-05-1993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264   SESTI             MICHELE           12-01-1988   $  16- 7-2015          915,469  A.S.D.  BELLAGI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5,310   SESTI             PARIDE            10-01-1965   $  16- 7-2015          918,945  A.C.D.  GUDO VISCONTI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3,760   SESTU             LUCA               2-09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1,117   SETARO            DANIELE           20-08-1998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692   SETO              MICHEL KOMLAN     30-07-1991   $  16- 7-2015          938,065  F.C.D.  ER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157   SETTEMBRINI       AIRON             25-02-1990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581   SETTIMINI         STEFANO            1-03-1993   $  16- 7-2015          675,611  A.C.    QUI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1,102   SEVERICO          RAFFAELE           4-04-1979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194   SEVESO            ALESSANDRO         4-01-1987   $  16- 7-2015           62,918  POL.    MOLINEL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409   SEVESO            ANDREA            14-05-1977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4,083   SEYE              CHEIKH             2-09-1995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206   SFENOPO           MARCO             11-10-1990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073   SFOLCINI          MATTEO            24-04-1996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02,381   SFONDRINI         GUIDO             17-08-1996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1,674   SGAMBETTERRA      GIOVANNI          25-02-1997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3,291   SGARBI            MARCO             16-02-1994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915   SGARIBOLDI        DANIELE           30-06-1990   $  16- 7-2015          935,543  A.S.D.  MELEGN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8,631   SGARRINI          LUCA              13-04-1997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8,638   SGARRINI          MARCO             13-04-1997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0,901   SGHEIZ            LUCA              31-01-1981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384   SGRO              SIMONE             4-11-1988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606   SHABI             MARIO              5-02-1991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379   SHAHINAS          DEVI               4-04-1996   $  16- 7-2015          930,216  A.C.D.  PARATICO 200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713,100   SHAHINI           LOIDER            11-02-1996   $  16- 7-2015          943,084  A.C.D.  </w:t>
      </w:r>
      <w:r>
        <w:rPr>
          <w:rFonts w:cs="Courier New" w:ascii="Courier New" w:hAnsi="Courier New"/>
          <w:sz w:val="16"/>
          <w:szCs w:val="16"/>
          <w:lang w:val="en-US"/>
        </w:rPr>
        <w:t>RONCALL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005,311   SHAKSHOUK         TAHER             24-08-1995   $  16- 7-2015          932,134  U.S.D.  VIDARD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118,164   SHEHU             MARIO              5-01-1995   $  16- 7-2015          914,045  A.S.D.  </w:t>
      </w:r>
      <w:r>
        <w:rPr>
          <w:rFonts w:cs="Courier New" w:ascii="Courier New" w:hAnsi="Courier New"/>
          <w:sz w:val="16"/>
          <w:szCs w:val="16"/>
        </w:rPr>
        <w:t>PORTALB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9,715   SHILTON           EDUARDO AGUSTIN    8-08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0,667   SHIMA             ENDRI             12-07-1997   $  16- 7-2015          676,154  A.S.D.  TRE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0,037   SHISHKOV          ALEKSANDAR        21-12-1993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2,220   SHKURTAJ          NILSON            21-01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4,911   SIANO             MATTEO            25-05-1995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1,700   SIBIO             DARIO             22-07-1985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520   SIBIO             SIMONE             1-06-1981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0,645   SIBOLDI           MIRKO             23-03-1988   $  16- 7-2015           78,936  POL.    AMATORI 85 BREMB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1,007   SIBONI            LIAM              28-04-1997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2,463   SIBONI            MARCO             10-05-1991   $  16- 7-2015           76,407  G.S.    FULGOR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5,180   SIBRA             GIANLUCA          11-03-1987   $  15- 7-2015          918,975  A.S.D.  NUOVA GLO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7,317   SICA              CRISTIAN          28-07-1985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106   SICARI            GIULIA            23-07-1993   $  16- 7-2015           40,240  S.S.D.  PRO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176   SICCHIERO         FABIO             20-12-1994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9,664   SICCHITIELLO      BIAGIO            20-07-1993   $  16- 7-2015          930,007  A.S.D.  CITTA DI SES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561   SICILIA           DAVIDE            18-01-1995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1,508   SICILIANO         ANTONIO           27-04-1991   $  16- 7-2015          913,836  U.S.    VISCONT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4,145   SICILIANO         ROCCO              4-01-1997   $  16- 7-2015           64,563  U.S.    MONVI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92,250   SICILIANO         SIMONE            13-03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6,879   SICO              CIRO               7-04-1994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841   SICORELLO         FABIO EMANUELE     3-04-1996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5,942   SIDOROV           YURY              10-04-1978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5,369   SIEPE             RICCARDO           6-01-1994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2,255   SIERRI            CHRISTOPHER        4-10-1994   $  16- 7-2015           60,793  POL.    OSIO SOP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8,237   SIGILLO           SALVATORE          7-07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7,383   SIGILLO           VINCENZO           6-09-1994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2,661   SIGNORELLI        ANDREA            17-01-1989   $  16- 7-2015          930,574  A.S.D.  NUOVA POLISPORTIVA 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9,993   SIGNORELLI        CLAUDIO           23-07-1997   $  16- 7-2015           73,911  POL.    CAROBBIO DEGLI ANGE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825   SIGNORELLI        ENRICO            23-05-1994   $  16- 7-2015          917,220  A.S.D.  AL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1,839   SIGNORELLI        ETTORE            29-11-1996   $  16- 7-2015           62,118  A.S.D.  GAVARN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1,254   SIGNORELLI        LUCA              18-08-1989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2,035   SIGNORELLI        NICOLA            21-12-1995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6,677   SIGNORETTA        GIANMARCO         12-06-1998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8,887   SIGNORI           JOAO ANTONIO       2-01-1986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7,428   SIGNORIELLO       SIMONE             6-04-1983   $  16- 7-2015           73,055  G.S.    RONDINEL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0,154   SIGNORINI         LUCA               6-11-2000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0,005   SIGNORINI         MANUEL            31-03-1995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1,960   SIGNORONI         SIMONE            30-05-1987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5,493   SIGORINI          NICOLAS           22-03-1999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5,553   SIGURTA           ENRICO            11-08-1987   $  16- 7-2015          920,907  U.S.    ROVIZZ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4,927   SILIOTTO          ANTONGIULIO       22-05-1993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646   SILIPO            ANTONIO            1-07-1992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934   SILIPO            FERDINANDO         3-05-1995   $  16- 7-2015          206,122  A.S.D.  PRO JUVENTU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9,244   SILIPO            LUCA               2-10-1995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5,323   SILLA             DIEGO              3-01-1996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5,328   SILLA             STEFANO            3-01-1996   $  16- 7-2015           62,922  A.C.    LIS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7,305   SILLERI           GIUSEPPE          28-08-1996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8,323   SILVA             ALESSANDRO        29-08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61,803   SILVA             LORENZO           10-05-1991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4,664   SILVA             LORENZO           22-12-1997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2,762   SILVERI           ANDREA            27-08-1996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4,299   SILVESTRI         ALESSANDRO         2-04-1983   $  16- 7-2015          919,043          VS LU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0,195   SILVESTRI         ALESSANDRO        12-07-1996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6,795   SILVESTRI         DAVIDE             9-07-1985   $  16- 7-2015           81,721  A.S.D.  ACCADEMIA COLOG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516   SILVESTRI         MATTEO            30-03-1989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2,826   SILVESTRI         MAURO             17-10-1969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498   SILVESTRO         FRANCESCO         15-01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3,745   SIMCHEV           EVGENI            31-01-1985   $  16- 7-2015          935,600  F.C.D.  MARE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959   SIMONATO          ANDREA             4-04-1997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9,330   SIMONAZZI         STEFANO           16-01-1997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645   SIMONCELLI        DANIEL            27-08-1989   $  16- 7-2015          676,153  A.C.    CALCIO BOTTI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4,643   SIMONCELLI        SIMONE             9-12-198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8,955   SIMONE            LUCA              26-07-1993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0,326   SIMONE            MASSIMILIANO      26-12-1972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715   SIMONELLI         DANIELE            1-04-1992   $  16- 7-2015           62,204  A.S.D.  CASTELMELLA 19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367   SIMONETTA         VALERIO           28-10-1980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164   SIMONETTI         CRISTIAN          30-07-1996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889   SIMONETTI         SIMONE            24-05-1997   $  16- 7-2015           58,257  U.S.    BEDIZZ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100   SIMONETTO         FRANCESCO         16-05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496   SIMONI            MATTEO            11-08-198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8,375   SIMONINI          NICOLA GIOVANNI   11-12-1989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3,456   SIMONINI          SUDEEP            18-02-1988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233   SIMONTE           MATTIA            25-06-1989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9,296   SINATRA           ALESSANDRO        27-03-1980   $  16- 7-2015          933,848  A.S.D.  CASS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7,050   SINFORI           GIOVANNI          17-06-1989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385   SINGH             AKASHDEEP          2-07-1996   $  16- 7-2015          930,570  A.S.D.  REAL BOLGAR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807,849   SINGH             BALJINDER         22-09-1995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421,888   SINGH             BHUPINDEJIT       22-12-1994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387,950   SINGH             DALJIT            27-10-1992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311,762   SINGH             HARKIRAT          17-10-1997   $  16- 7-2015           48,640  U.S.D.  SEGNAT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91,242   SINGH             IQBAL              9-07-1994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088,819   SINGH             JAIDEEP           22-09-1996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4,822,664   SINGH             MANINDER          16-07-1993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680,046   SINGH             MANPREET           7-07-1997   $  16- 7-2015          937,689  S.S.D.  SOSPI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606,110   SINGH             NAVDEEP            3-12-1999   $  16- 7-2015          940,963  A.S.D.  </w:t>
      </w:r>
      <w:r>
        <w:rPr>
          <w:rFonts w:cs="Courier New" w:ascii="Courier New" w:hAnsi="Courier New"/>
          <w:sz w:val="16"/>
          <w:szCs w:val="16"/>
        </w:rPr>
        <w:t>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7,517   SINGH             RAVINDER          13-11-1996   $  16- 7-2015          675,531  POL.    VEROLA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1,535   SINGH             SUMANPREET         8-12-1996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0,482   SINGH             TARNJIT           13-04-1996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100   SINICO            LUCA              14-12-1986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2,563   SINISCALCHI       GIUSEPPE          29-04-1990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8,174   SINOPOLI          LUCA              16-01-1988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151   SIRAGUSA          MIRKO FILIPPO     19-07-1995   $  16- 7-2015            8,020  A.C.    BR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1,160   SIRIGU            MAURIZIO           2-11-1993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6,009   SIRONI            EMANUELE          27-10-1984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3,862   SIRONI            EMANUELE          16-11-1995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5,105   SIRONI            FILIPPO           20-10-1997   $  16- 7-2015          937,706  A.S.D.  MONTEVECCH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639,540   SIRONI            MAURO              2-10-1969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3,527   SIRTOLI           ANDREA             8-06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7,027   SIRTOLI           UMBERTO           21-07-1990   $  16- 7-2015          938,252  ASD     POLISPORTIVA CHIGN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3,811   SISCOV            VLADIMIR          15-04-1997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839   SISTI             ANDREA            16-01-1983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1,969   SISTILII          LUDOVICO          28-07-1991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0,530   SIVIERO           ANTONIO           24-05-1980   $  16- 7-2015          675,709  A.S.D.  PIERANICA 19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244   SIVIERO           EMANUELE           2-12-1992   $  16- 7-2015          918,862  A.S.D.  POLISPORTIVA VER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5,666   SKENDERI          ELSIDIO           21-09-1990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017   SKENDERI          ENDI              10-09-1991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44,547   SKUQI             GENCI              4-05-1986   $  16- 7-2015           49,620  U.S.    SOA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095   SLANZI            EMANUELE          20-12-1990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851   SLIMANI           ABDELAZIZ          1-01-1990   $  16- 7-2015          938,200  A.S.D.  VIRESCI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9,311   SMANIOTTO         MATTEO            13-06-1996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3,858   SMIRAGLIA         FABIO             28-04-1994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958   SMUSSI            DAVIDE            30-05-1995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9,800   SOARDI            ANDREA             5-05-1990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8,180   SOAVE             ANDREA            28-06-1995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391   SOAVE             DIEGO             14-08-1987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8,609   SOAVE             STEFANO           16-09-1987   $  16- 7-2015          676,141  A.C.    GOTTOL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2,241   SOBACCHI          FRANCESCO         19-11-1990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0,752   SOFFIENTINI       MATTIA            31-03-1996   $  16- 7-2015          940,690  A.S.D.  FRANCE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785   SOFIA             GIACOMO           21-02-1996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0,258   SOFRA             GIUSEPPE           5-12-1996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7,980   SOKOLOVSKIS       ERNESTAS          18-08-1996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837   SOLARINO          ANDREA            29-10-1995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2,319   SOLBIATI          GIANLUCA          17-01-1997   $  16- 7-2015          675,875  POL.    GIO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793   SOLDANO           ANDREA BERARDIN   26-01-1994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888   SOLDATI           ANDREA FILIPPO     5-11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4,269   SOLDATI           FILIPPO           14-07-1997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11,474   SOLDATI           PAOLO              8-11-1978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21,009   SOLDI             COSTANTINO        11-09-1995   $  16- 7-2015          930,009  A.S.D.  S.EGIDIO E S.PIO 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416   SOLDI             MARCO             10-12-1991   $  16- 7-2015          676,237  G.S.D.  ARIE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5,210   SOLDI             SIMONE            22-01-1995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3,938   SOLDO             FRANCESCO         18-01-1996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5,006   SOLDO             MARCO             26-12-1995   $  16- 7-2015          933,923  U.S.D. 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259   SOLIMAN           KIRULLOS           6-12-1994   $  16- 7-2015           67,923  G.S.    STELLA AZZURRA 5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208   SOLIMENE          ALESSANDRO         2-04-1992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04,536   SOLINAS           ALESSANDRO        20-03-1997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219   SOLITO            MATTEO            21-08-1995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99,936   SOLLAMI           GIANLUCA          10-07-1981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811   SOLLITTO          SAMUELE           17-11-1997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2,174   SOMALVICO         MARCO             24-08-1975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6,874   SOMASCHI          RICCARDO           1-11-1993   $  16- 7-2015           74,470  U.S.D.  BRIOSC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849   SOMENZI           SIMONE             7-11-1996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9,825   SOMMARIVA         FABIO             20-05-1983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5,055   SOMMARUGA         MARCO             15-12-1995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237   SONAGLIO          EMANUELE          22-09-1991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544   SONCIN            MANUEL             3-10-1979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2,440   SONEGO            FABIO              8-02-1981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2,734   SONGNE            OUZAIROU          15-09-1998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85   SONZOGNI          DAVIDE            23-05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761   SONZOGNI          MANOLO            24-09-1994   $  16- 7-2015           79,930  A.S.D.  ATLETIC ALMENNO S.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6,076   SOPRANO           ALESSIO           31-05-1994   $  16- 7-2015            2,970  U.C.    ARDOR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0,664   SORACE            DANIEL            27-12-1996   $  16- 7-2015          676,187  G.S.O.  STELLA AZZURRA A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2,724   SORBARA           LUCA              15-03-1995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7,822   SORBARA           MAURIZIO          11-01-1982   $  16- 7-2015            5,990  S.S.    BELGIOIOSO CONSTANT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1,757   SORDI             PAOLO              2-09-1999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882   SORDINI           LORENZO           10-07-1992   $  13- 7-2015           81,051  U.S.    ORATORIO SENNA LODIG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835   SORICE            RICCARDO          14-11-199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4,718   SORMANI           ARGEO              9-03-1994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746   SORMANI           ROBERTO           23-03-1987   $  16- 7-2015          930,584  ASDPOL  BAR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6,690   SORNOZA INTRIAGO  FERNANDO SANTIA   20-06-1998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0,380   SORO              MOUSSA            15-01-1998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4,067   SORRENTI          ANDREA            27-07-1997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777   SORRENTINO        ANDREA             4-06-1989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8,286   SORSOLI           FRANCESCO         25-01-1990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43,882   SOSENA            WALTER             3-10-1978   $  16- 7-2015          935,770          POLISPORTIVA ORATORIO 2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48   SOSIO             LORENZO           19-09-1987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2,083   SOSIO             ROBERTO           28-06-1985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95,957   SOSIO             UMBERTO            6-12-1984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6,596   SOTGIU            ALESSANDRO        24-08-1994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091   SOTGIU            THOMAS            20-09-1992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5,326   SOTTOCORNO        MIRKO             30-06-1996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32,916   SOTTURA           GIOELE            31-07-1995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9,886   SOUSSI            ABDELAALI          4-09-1992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70,382   SOW               EL HADJI MALICK   21-12-1997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9,284   SOZZANI           LUCA              18-03-1992   $  16- 7-2015          933,820  U.S.D.  BORNASCO ZEC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914   SOZZI             ALESSANDRO         6-04-1997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8,686   SPACCAFERRO       FABIO             19-10-1998   $  16- 7-2015           55,250  POL.   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57,822   SPADACCINO        MARCO             23-11-1979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803   SPADARI           DANIELE            3-10-1987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861   SPADARO           LANFRANCO         22-01-1996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993   SPADETTO          GIORGIO           16-06-1987   $  16- 7-2015           65,538  U.S.    VALTRIGH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397   SPADOLA           ARMANDO           17-03-1995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2,181   SPAGLIARDI        MAURO             24-08-1989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381   SPAGNOLI          MATTEO            24-09-1988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0,030   SPAGNOLI          STEFANO           11-12-1994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811   SPAGNOLO          LORENZO DINO      20-08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164   SPAGNUOLO         DIEGO             30-05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22,313   SPAGNUOLO         FABRIZIO          30-03-1999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3,712   SPAGNUOLO         ROBERTO           18-03-1993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041   SPALENZA          MATTEO            13-03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54,524   SPAMPINATO        EDOARDO            7-12-1996   $  16- 7-2015           66,556  POL.D.  S.ALESSAND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3,437   SPANACHE          EDUARD            27-08-1996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8,595   SPANACHE          GABRIEL           20-09-1988   $  16- 7-2015          675,443  A.C.    MILAN PAU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396   SPANDRI           MATTIA            11-10-1995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144   SPANO             ANDREA            28-04-1988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237   SPARACINO         GIUSEPPE          14-04-1990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272   SPARESATO         ALESSANDRO        22-06-1989   $  16- 7-2015          930,564  A.S.D.  GALACTICO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6,054   SPATARO           MATTEO            23-10-1992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99,580   SPECHENHAUSER     FEDERICO          27-09-1990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14,411   SPEDICATO         MANUEL            23-03-1997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098   SPELTA            DAVIDE            23-03-1995   $  16- 7-2015          917,095  F.C.    CASTELLE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5,559   SPELTA            EDOARDO           22-02-1991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112   SPELTA            STEFANO           27-06-1993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2,642   SPERANZA          DOMENICO           6-09-1984   $  16- 7-2015          675,327  F.C.    BULG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170   SPERANZINI        MATTEO             4-12-1987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876   SPERANZINI        NICOLA            27-08-1989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9,971   SPERATI           DANIELE           21-12-1993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5,178   SPERATI           PAOLO ANGELO      26-02-1984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33,959   SPEROLINI         ANDREA            13-01-1995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57,808   SPEROLINI         GREGORIO          19-03-1985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4,421   SPEROLINI         OMAR              22-09-1981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4,707   SPERONI           ALESSANDRO        31-10-1993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2,383   SPEROTTO          MATTIA            26-11-1987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9,829   SPERTINI          CAMILLO            9-03-1994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4,590   SPEZIALE          STEFANO           13-08-1990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366   SPEZZINI          SIMONE            15-03-1992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0,437   SPILLARE          LUCA               3-05-1995   $  16- 7-2015           10,120  F.C.    ATLETICO MONTICHIARI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024   SPINA             DAVIDE             2-09-1995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7,101   SPINAZZI          RICCARDO          23-11-1996   $  15- 7-2015          918,755  POL.    ALP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6,946   SPINEDA DE CATTANEGABRIELE           7-11-1992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206   SPINELLI          ANDREA            30-11-1988   $  16- 7-2015           82,017  A.S.D.  POLISPORTIVA BERGAM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2,151   SPINELLI          GIANNI             1-02-1993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6,120   SPINELLI          MASSIMO           17-06-1995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30,603   SPINELLI          MATTEO CARLO       1-11-1995   $  16- 7-2015           80,965  F.C.   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74,274   SPINELLI          MAURO             20-09-1982   $  16- 7-2015          933,964  A.S.D.  VEDUGGI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330   SPINELLI          SIMONA            26-01-1995   $  16- 7-2015          930,653  A.S.D.  NERAZZURRA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7,630   SPINELLI          STEFANO           18-04-1995   $   1- 7-2015           65,527  U.S.    NUOVA ZORL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3,240   SPINGOLA          SIMONE             4-12-1994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262   SPINI             ANDREA            13-06-199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61,692   SPINI             FIORENZO          14-03-1973   $  16- 7-2015           32,640          MORBEGNO CALCIO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722   SPINI             MATTIA             4-04-1994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774   SPINI             NICHOLAS          27-03-1989   $  16- 7-2015          675,296  G.S.    I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882   SPINONI           STEFANO            3-07-1991   $  15- 7-2015          914,053  F.C.    M 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729   SPINOSO           CRISTIAN           7-11-1991   $  16- 7-2015          937,938  A.S.D.  ATLETICO MONTENEG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6,795   SPIZZIRRI         FRANCESCO          1-06-1989   $  16- 7-2015           51,960  A.C.    TERR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6,508   SPLENDORE         PIER PAOLO        22-05-1991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6,644   SPONCICHETTI      GIOELE            20-01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5,895   SPONZA            ANDREA             3-02-1998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4,086   SPOTI             MATTEO            25-10-1996   $  16- 7-2015           74,675  G.S.D.  PRALBO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20,136   SPOTO             BENEDETTO          6-02-1983   $  16- 7-2015           65,240  A.S.D.  AUREL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1,722   SPOTTI            GIULIO             3-06-1996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0,339   SPREAFICO         CHRISTIAN         30-10-1995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5,135   SPREAFICO         DANIELE           11-05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4,719   SPREAFICO         FABIO CELESTE     13-09-1987   $  16- 7-2015           74,448  G.S.    AURORA SAN 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62   SPREAFICO         GIOVANNI           8-06-1996   $  16- 7-2015          675,271  POL.    ROVIN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147   SPREAFICO         LUCA              17-09-1994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8,329   SPREAFICO         MATTEO             9-08-1987   $  16- 7-2015          675,979  POL.    ORATORIO BULCIAGO T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090   SPREAFICO         SIMONE ALBERTO    29-12-1987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54,140   SPREAFICO         STEFANO            2-11-1987   $  16- 7-2015          917,418  A.S.D.  POLISPORTIVA RE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4,057   SQUASSABIA        ANNICA            19-06-1989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5,343   SQUILLACE         DAVID              6-08-1996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816   SQUINTANI         DANIELE           17-10-1987   $  16- 7-2015          937,701  F.C.    SECUG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8,539   STAFFIERO         DAVIDE            18-07-1988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585   STAFFONI          MATTEO            24-08-1996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6,089   STALLONE          MATTIA             7-12-1999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3,670   STAMBAZZI         SAMUELE LAMBERT   29-03-1997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6,915   STAMERRA GRASSI   ANGELO            10-02-1982   $  16- 7-2015          913,834  A.S.D.  BRERA F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3,791   STANCAMPIANO      ALFIO             10-06-1988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660   STANGA            DAVIDE            28-05-1995   $  16- 7-2015           75,838  A.S.D.  PERSICO DOS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5,866   STANGANELLO       SERGIO            13-07-1985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91,509   STANGHELLINI      ALBERTO FRANCO    18-02-1997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3,582   STANGHELLINI      MIRCO              8-03-1994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0,323   STANGHI           DAVID EVAN        10-07-1986   $  16- 7-2015          935,613  A.S.D.  MOJAZ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582   STANGONI          LORENZO           28-10-1995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0,425   STANISTE          OVIDIU            26-09-1985   $  16- 7-2015          676,096  A.C.    CASTEL D 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4,031   STANKOVIC         DENIS              8-09-1995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876   STANZIONE         MARIO             24-04-1997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0,061   STANZIONE         SIMONE            13-08-1995   $  16- 7-2015          937,722  A.P.D.  PAULL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93,625   STATZU            SIMONE            25-02-1997   $  16- 7-2015          917,206  G.S.D.  SPORTING VALENTINOMAZZ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742   STEFANA           ANDREA             6-01-1995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08   STEFANAZZI        CHRISTIAN          4-07-1981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6,370   STEFANAZZI        MATTEO ANTONIO    20-08-1997   $  16- 7-2015            2,350  S.C.  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057   STEFANELLI        GIULIA            22-02-1994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3,519   STEFANINI         RAFFAELE          28-08-1995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9,660   STEFANONI         MARCO             25-06-1995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40,991   STEFFANI          MARCO             12-09-1973   $  16- 7-2015          675,530  A.S.D.  PADER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3,515   STEINMANN         FEDERICO LUIGI     7-05-1992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62   STELLA            MAURIZIO          14-08-1972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5,030   STELLA            SIMONE            11-01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2,269   STELLARI          JACOPO            31-03-1997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6,239   STELLUTI          RAFFAELE          21-06-1994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9,494   STERLI            MICHELE            5-02-1995   $  16- 7-2015           61,078  U.S.    PADER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030   STERRI            RICCARDO           3-03-1988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9,709   STIATTI           ALBERTO           29-11-1965   $  16- 7-2015          676,192  F.C.    F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8,998   STIGLIANI         MATTEO            16-03-1994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143   STILE             VINCENZO           8-09-1989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7,807   STILO             GIOVANNI           4-01-1996   $  16- 7-2015            5,120  A.C.    AZZ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6,228   STILO             MATTEO            13-06-1992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6,696   STIMOLO           ROCCO              6-09-1985   $  16- 7-2015          917,304  A.S.    ALA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3,103   STINCONE          RICCARDO          10-11-1995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5,690   STIVO             ANTONIO           31-03-1993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6,643   STOCCHI           LUCA              20-05-1991   $  16- 7-2015          917,093  A.C.    CREMA 1908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5,654,037   STOJKOV           ZORAN              3-01-1999   $  16- 7-2015           59,818  U.S.    SOMAGLIA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1,531   STOLFINI          STEFANO           26-01-1986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0,450   STORI             ALBERTO            1-02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6,656   STORLINI          ALBERTO           24-12-1976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683   STORTI            GIACOMO           15-09-1987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265   STOTO             RAFFAELE          13-06-1996   $  16- 7-2015          676,111  G.S.D.  ORATORI LECC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6,088   STRADA            MANUEL             5-11-1985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744   STRADA            MATTEO             3-07-1992   $  16- 7-2015           64,312          USOM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9,891   STRADA            MATTEO            23-08-1993   $  16- 7-2015          675,908  U.S.D.  LACCHIAR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1,222   STRAFEZZA         ANTONIO LORIS      1-06-1996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8,976   STRALBA           DAVIDE            24-11-1991   $  16- 7-2015          919,043          VS LU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338   STRAMBINI         STEFANO           25-03-1995   $  16- 7-2015           73,065  U.S.    GRO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61,044   STRANIERI         TOMMASO           27-05-1995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740   STRAZZERA         MARCO              6-05-1994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743   STRAZZERA         PIETRO             6-05-1994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6   STRAZZI           ELENA              2-10-199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0,526   STREPAROLA        ANDREA            16-01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884   STREPAROLA        MARCO             17-03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1,168   STREPPONI         RICCARDO          17-02-1994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3,700   STRIATO           MARCO              5-04-1991   $  16- 7-2015           74,586  U.P.    GAVIRAT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9,917   STRIATO           NICHOLAS          13-07-1996   $  16- 7-2015          915,761  A.S.D.  ESPERIA LOMAZZ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0,934   STROPPA           ALESSIA            5-01-1995   $  16- 7-2015          937,880  S.S.D.  FEMMINILE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182   STROPPA           ANDREA            31-08-1996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3,179   STROPPA           CRISTIAN          27-03-1996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2,444   STROPPA           JACOPO RENATO     10-12-1992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77,010   STUANI            MATTIA            28-03-1981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0,519   STUARENGHI        DAVIDE            20-04-1987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9,298   STUCCHI           ANDREA GUGLIELM   25-09-1987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456   STUCCHI           LAURA             27-10-1989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493   STUCCHI           NICHOLAS          23-05-1994   $  16- 7-2015          933,828  F.C.D.  MISSAGLI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8,201   STUCCHI           SIMONE            20-06-1990   $  16- 7-2015           77,924  A.S.D.  BELLUSC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1,769   STUDARD DE ALMEIDARICARDO            9-09-1986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3,049   SUANNO            MATTEO            24-09-1997   $  16- 7-2015          937,791  A.S.D.  CALCIO LONATE PO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61,037   SUARDI            ALBERTO           20-10-1992   $  16- 7-2015          938,196  A.S.D.  FUTSAL B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8,878   SUARDI            ALESSANDRO        11-11-1995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0,474   SUARDI            LUCA              16-11-1990   $  16- 7-2015           65,540  U.S.    ORDIVA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0,455   SUBASHI           GIULIANO          21-04-1999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165   SUCCI             GIANLUCA          21-09-1990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730   SUDATI            ALESSIO           11-03-1996   $  16- 7-2015          205,420  A.S.D.  C.D.G. VEN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3,030   SUFFIA            SEBASTIANO         9-06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349   SULAJ             AJRI               6-06-1976   $  16- 7-2015          943,075  A.S.D.  LUINO MACC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2,308   SULI              MARJUS             4-02-1991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471   SULLCAMPA ESCOTO  BRANDON WALTER     3-10-1996   $  16- 7-2015           77,896  A.S.D.  CITTA DI CERNUSCO S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271   SUMA              ANDREA            15-08-1989   $  16- 7-2015          919,050  A.S.D.  VIRE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787   SUMMA             MORENO            16-07-1985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435   SUPERBO           SIMONE            19-03-1984   $  16- 7-2015            5,680  A.C.D.  BAREGGIO SAN MART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260   SUPPA             ANTONIO            4-05-1995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3,191   SURIANO           DAVIDE             5-05-1996   $  16- 7-2015          933,823  A.C.D.  PRO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1,004   SUTERA            BENEDETTO ANDRE    6-12-1992   $  16- 7-2015          913,838  ASD.SC  JUVENI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4,214   SVIZZERO          ALESSANDRO        10-06-1996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9,194   SWINTON           SAMUEL JOHN       28-08-1995   $  16- 7-2015          676,169  A.S.D.  INSUBR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42,550   SYLLA             DAME               7-11-1994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7,912   SZOKE             RUDOLF            24-06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6,565   TABAKU            FABIO             28-03-1996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76,070   TABARELLI         MATTEO            21-05-1997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9,169   TACCHINARDI       ULISSE            14-01-1996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3,415   TACCHIO           EMANUELE           6-04-1994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8,592   TACCONI           ALESSANDRO        30-01-1987   $  16- 7-2015          914,042  A.C.    CASTELL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2,839   TACI              GIULIANO           7-07-1994   $  14- 7-2015          933,838  A.S.D.  VIRTUS GRAFFIGN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75   TADDEOLINI        FABRIZIO           3-01-1998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47   TADDEOLINI        MATTIA             9-02-1993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5,891   TADDEOLINI        STEFANO            2-03-1997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62,701   TADDONIO          MARCO             13-04-1985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883   TAETTI            STEFANO            4-08-1998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2,778   TAGLIABUE         DAVIDE            14-04-1995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5,464   TAGLIABUE         GABRIELE          30-01-1996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8,007   TAGLIABUE         GIANLUCA           9-02-1987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35   TAGLIABUE         GIUSEPPE CARLO    20-03-1988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050   TAGLIABUE         LUIGI             25-02-1993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8,270   TAGLIABUE         RICCARDO          11-06-199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0,898   TAGLIAFERRI       EMILIANO          18-07-1992   $  16- 7-2015          675,885  A.S.D.  ARES RED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4,411   TAGLIAFERRI       MARCO             30-05-1985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5,794   TAGLIAFERRI       SAMUELE            8-05-1998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5,659   TAGLIAFIERRO      ETTORE             3-05-1994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4,868   TAGLIETTI         ANDREA             6-03-1999   $  16- 7-2015           75,374  U.S.    ORATORIO FIG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2,439   TAGLIETTI         ANDREA ALESSIO    11-07-1997   $  16- 7-2015          676,023  A.C.D.  FROG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2,027   TAGLIETTI         MATTEO            17-05-1995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1,376   TAIETTI           DAMIANO           25-07-1991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6,592   TAINI             DARIO             25-02-1992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871   TAINI             SARA              12-05-1994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0,582   TAIOCCHI          SALVATORE         20-08-1985   $  16- 7-2015          920,559  G.S.D.  AMICI MOZZO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376   TAIOLI            ANDREA            24-05-1978   $  16- 7-2015          943,077  A.C.D.  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8,212   TAJANA            LORENZO           11-07-1979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374   TALARICO          DAVID             16-04-1994   $  16- 7-2015           73,048          AQUILOTTI CELERES CALCI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640,539   TALL              CHEIKH ANDREA     25-10-1999   $  16- 7-2015          943,077  A.C.D.  </w:t>
      </w:r>
      <w:r>
        <w:rPr>
          <w:rFonts w:cs="Courier New" w:ascii="Courier New" w:hAnsi="Courier New"/>
          <w:sz w:val="16"/>
          <w:szCs w:val="16"/>
        </w:rPr>
        <w:t>FUTURA MAD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049   TALLARICO         CARLO             14-07-1991   $  16- 7-2015          676,148  U.S.    ALDINI S.S.D.A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0,494   TALLARIDA         CRISTIAN           9-03-1995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0,026   TALLINI           MATTEO             7-03-1992   $  16- 7-2015          920,864  A.S.D.  FUTSAL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3,531   TALLON            IVANO             29-02-1996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685   TALLONE           ANDREA            30-05-1996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2,333   TALONE            LORENZO           12-10-1995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296   TAMAGNI           MICHELE            2-10-1993   $  15- 7-2015          200,730  S.S.D.  EDELWEIS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3,697   TAMBORRA          LUCA MICHAEL      14-02-1986   $  16- 7-2015          937,701  F.C.    SECUG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105   TAMBURINI         ALESSANDRO        27-10-1997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106   TAMBURINI         GIANLUCA          23-06-1972   $  16- 7-2015          935,920  A.S.D.  RED DEVILS POLI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763   TAMIAZZO          ANDREA            20-11-1985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674   TAMIAZZO          JACOPO            19-01-1996   $  16- 7-2015           54,580  G.S.    VED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801   TAMINI            PIETRO            23-01-1992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1,038   TANASA            ANDREI CATALIN    13-08-1996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07,424   TANCREDI          CARLO             22-05-1992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469   TANFOGLIO         ALEX              17-07-1991   $  16- 7-2015           62,162  POL.    PONTE 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933   TANGARI           DAVIDE            17-05-1995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057   TANGARI           FABIO             11-09-1989   $  16- 7-2015           71,231  A.S.D.  FATI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479   TANZI             EDOARDO           21-02-1996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386   TANZI             GIACOMO            9-09-1993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78,263   TANZINI           SERENA            18-10-1995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0,550   TAPPARO           ANDREA            11-01-1996   $  16- 7-2015           78,763  A.C.D.  OLGIATE OL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0,120   TARABINI          JACOPO            18-02-1994   $  16- 7-2015           67,533  U.S.    TALAMO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22,005   TARABINI          MATTEO            29-09-1991   $  16- 7-2015          675,872  F.C.D.  MGM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6,516   TARABORI          LUCA              18-11-1995   $  16- 7-2015           75,132          NUOVA A.C. CURTA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1,316   TARAMELLI         MATTIA             3-12-1991   $  16- 7-2015          937,677  A.S.D.  ATHLETIC PAV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0,819   TARANTINO         DOMENICO          19-05-1986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6,205   TARANTO           ANDREA            20-09-1987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1,787   TARANTOLA         GIORGIO            5-10-1992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434   TARANTOLA         MASSIMO           12-05-1982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856   TARANTOLA         MAURIZIO          22-05-1977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02,301   TARCHI            BENJAMIN           7-06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912   TARENGHI          SIMONE            31-07-2000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908   TARENZI           GABRIELE          30-09-1995   $  16- 7-2015           57,846  A.S.    SANCOLOMB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149   TARIBELLO         RICCARDO          30-12-1991   $  16- 7-2015           82,020  POL.    O.S.G.B.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536   TAROLI            MANUEL            22-01-1993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127   TARRAGONI         DAVIDE            29-03-1998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5,173   TARRICONE         FABIO              1-08-1995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1,528   TARSITANO         MARCO             25-11-1974   $  16- 7-2015          675,753  U.S.D.  CASBENO V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8,210   TARTAGLIONE       FRANCESCO          9-03-1988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37,389   TARTAROTTI        ANDREA            30-10-1992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1,080   TARTINI           FABIO             31-05-1991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808   TASCA             MIRCO GIOVANNI     7-11-1973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300   TASCO             FEDERICO          10-11-1992   $  16- 7-2015          919,057  A.S.D.  ACCADEMIA CALCIO MAL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36,328   TASSI             ALESSANDRO        26-02-1982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3,609   TASSI             FABRIZIO          30-04-1973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8,355   TASSI             MATTIA             2-03-1992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9,503   TASSIN            MIRKO             24-07-1996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2,481   TASSONE           GIOVANNI          16-05-1983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840   TASSONE           MARCO             31-01-1996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9,856   TATARELLA         MIRKO              1-07-1992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5,946   TATTI             NICOLA             6-06-1996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7,111   TATTI             SIMONE            17-04-1992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967   TATULLO           SEBASTIAN ANDRE   21-01-1995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486   TAVANO            ROBERTO            3-10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338   TAVASCI           ALESSANDRO        26-03-1994   $  16- 7-2015           76,247  G.S.D.  UGGI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250   TAVAZZANI         MARCO              7-08-1988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02,200   TAVELLA           ALESSIO           24-07-1997   $  16- 7-2015          933,928  U.S.    FOLGORE CARA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4,318   TAVELLA           MARTINO            3-09-1996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40,183   TAVELLA           MASSIMO           13-01-1993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19,674   TAVELLI           RICCARDO          23-05-1984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8,308   TAVELLI           SIMONE            25-04-1990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80,120   TAVERI            STEFANO            6-11-1979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60,001   TAVERNA           ADRIANO            6-03-1971   $  16- 7-2015          932,686  A.S.D.  BIANDRON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3,892   TAVERNINI         DAVIDE            20-03-1987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276   TAVERNITI         TOBIA             21-12-1990   $  16- 7-2015           59,818  U.S.    SOM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801   TAVOLIERI         NICHOLAS          10-05-1993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352   TAZAOUI           STEFANO ANAS      14-05-1992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450   TEBALDINI         DANIELE            2-04-1990   $  16- 7-2015          676,232  A.S.D.  REAL DOR S.EUFEM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1,425   TEDESCO           ALESSANDRO        24-12-1995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7,424   TEDESCO           LUCA DOMENICO      9-03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03,855   TEDOLDI           ALESSANDRO        23-03-1983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87,975   TEDOLDI           DANIELE            4-08-1981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4,900   TEDOLDI           NICOLA            27-05-1996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4,604   TEDOLDI           STEFANO           13-07-1997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123   TEDONE            LUCA              23-09-1994   $  16- 7-2015           74,470  U.S.D.  BRIOSC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9,185   TELI              DANIELE            4-09-1995   $  16- 7-2015          943,071  F.C.D.  SPORTING BREMBATESE 195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100,607   TEMPERA           DAVIDE            18-12-1977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675   TEMPONI           LAURA             29-06-1989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2,082   TEMPONI           LUCA              20-09-2000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231   TEMPONI           MATTEO            22-05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232   TEMPONI           SAMUELE           22-05-1996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3,682   TENAGLIA          LUCA              11-09-1978   $  16- 7-2015          935,864  A.S.D.  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9,794   TENCHENI          ANDREA            22-03-1995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9,046   TENCHIRI          LUCA              11-12-1993   $  16- 7-2015           42,390  A.C.    RIO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4,315   TENDERINI         GIULIO             5-08-1994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692   TENDERINI         MARCO              1-11-1996   $  16- 7-2015          675,570  C.S.    CASAR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9,962   TENEDINI          GIANMARCO         28-08-1991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686   TENTORI           MAURO             27-05-198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0,636   TENTORI           MICHELE           21-05-1994   $  16- 7-2015          940,748  A.C.D.  BRIANZA CERNUSCO ME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5,106   TEOCCHI           SIMONE             2-11-1988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6,684   TERLIZZI          SILVIA            27-10-1998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7,409   TERMINIELLO       ANDREA            28-01-1997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018   TERMINIO          ANDREA             1-04-1993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836   TERRAGNI          JACOPO            27-09-1990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418   TERRANOVA         IVAN               8-10-1993   $  16- 7-2015          917,108  A.S.    R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7,450   TERRAROLI         FRANCESCO          6-12-1996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2,225   TERRINI           LUCA               4-01-1992   $  16- 7-2015            4,530  U.S.D.  AURORA CERRO M CANTALU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5,821   TERRUZZI          PAOLO             26-03-1993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5,352   TERRUZZI          STEFANO           22-01-1989   $  16- 7-2015           67,546  USC.D.  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9,191   TERZI             ALESSANDRO        18-05-1995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2,009   TERZI             LUCA               3-08-1992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6,221   TERZI             MATTIA            27-05-1990   $  16- 7-2015          937,931  A.S.D.  DESENZANO CALCIO A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586   TERZI             MATTIA            25-11-1991   $  16- 7-2015          933,808  A.S.D.  G.S.O. AURORA TRESC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3,353   TERZI             MATTIA             3-02-1995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00,444   TERZOLI           LUCA SIMONE       14-01-1994   $  16- 7-2015          675,451  OSG.D.  ORATORIO SAN GIU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9,966   TERZUOLI          DANIELE           15-10-1991   $  16- 7-2015          913,955  S.S.    MENEGHI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4,400   TESAURO           DONATO            22-05-1995   $  16- 7-2015          917,101  A.C.    GESS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2,739   TESI              MASSIMILIANO      31-03-1997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96,397   TESORIERO         ALEXANDER         20-05-1997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1,851   TESORO            FRANCESCO         28-08-1991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634   TESORO            GABRIELE           7-03-1990   $  16- 7-2015           82,010  A.C.    ROBU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5,435   TESSADRO          MARCO             24-07-1986   $  16- 7-2015           68,291  U.S.D.  NUOVA FRONT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634   TESSAROLI         LORENZO           19-05-1994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4,320   TESTA             ALESSIA           24-04-1998   $  16- 7-2015          500,340  F.C.F.  TRADATE AB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7,062   TESTA             DANIELE           25-06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2,728   TESTA             FABIO             24-03-1995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403   TESTA             FRANCESCO         29-05-1990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3,460   TESTA             MATTIA            18-01-1996   $  16- 7-2015          932,369  A.S.D.  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484   TESTA             ROBERTO           25-06-1985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7,464   TESTANA           TONI               9-11-1986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5,360   TESTINI           MATTEO             2-02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325   TESTONI           EDOARDO           18-10-1992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2,847   TETI              GABRIELE           2-05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5,389   TETTAMANTI        ANDREA            20-03-1995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6,693   TETTAMANTI        SIMONE            19-07-1992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18,765   TEVINI ODOLINI    ENRICO             7-03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53,417   THAQI             MARTIN            15-05-1997   $  16- 7-2015           81,790  C.S.C.  CORTENOV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6,990,289   THIAM             FALOU MBACKE      21-07-2000   $  16- 7-2015           15,080  U.S.    DARFO BOARIO S.R.L.SS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3,888,405   THIKA             CLAUDIO            7-08-1993   $  16- 7-2015          676,202  A.S.    </w:t>
      </w:r>
      <w:r>
        <w:rPr>
          <w:rFonts w:cs="Courier New" w:ascii="Courier New" w:hAnsi="Courier New"/>
          <w:sz w:val="16"/>
          <w:szCs w:val="16"/>
        </w:rPr>
        <w:t>MASSERONI MARCHESE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3,613   TIANA             ENRICO             9-03-1991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8,244   TIBULLO           ALEX              10-11-1989   $  16- 7-2015          918,815  A.S.D.  CITTA DI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2,011   TIDEI             MIRKO              7-05-1992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3,335   TIEGHI            LUDOVICO          28-07-1994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4,615   TILLI             DENIS             27-04-1987   $  16- 7-2015          917,092  A.S.D.  SERENISSIM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9,488   TILOCCA           MAICOL            30-08-1995   $  16- 7-2015           76,264  POL.    AUDAX TRAVA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54   TIMI              DAVIDE MATTEO      3-09-1983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322   TIMIS             IONUT ALEXANDRU   27-09-1998   $  16- 7-2015           74,466          ROBBIAT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80,985   TIMIS             TOMA              25-06-1996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436   TIMPANARO         MARCO              9-06-1988   $  16- 7-2015          934,123  A.S.D.  U.S. CASTELNOV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2,112   TIMPANO           ANDREA            18-12-1992   $  16- 7-2015           71,196  G.S.    MONTESOL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0,316   TINELLI           KEVIN              2-04-1994   $  16- 7-2015     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394   TINO              ANDREA            13-02-1992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0,759   TINO              MICHELE           10-12-1983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7,482   TINTI             JORDAN             7-07-1997   $  16- 7-2015           65,228  G.S.    S.ZE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503   TIOZZO            RICCARDO          22-10-1995   $  16- 7-2015          917,204  A.S.D.  OLIMPIC CILAVE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6,281   TIOZZO FASIOLO    LUIGI             17-03-1996   $  16- 7-2015           60,837  C.S.    ORATORIO S.GAE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432   TIRABOSCHI        ALESSIO            8-06-1997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89   TIRINATO          MARIO              6-12-1996   $  16- 7-2015          937,994  A.S.D.  G.S.A. PIOLTELL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3,809,540   TIRINZONI         THOMAS            21-11-1993   $  16- 7-2015           15,390  U.S.    DERVIESE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6,189   TIRLONI           RICCARDO          21-03-1994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13,352   TIRONI            ALEX              13-12-1994   $  16- 7-2015           79,934  S.S.D.  BERGAMO LONGUE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6,635   TIRONI            ANDREA            12-09-1997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790   TIRONI            FILIPPO            6-07-1995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863   TIRONI            LUCA              18-04-1993   $  16- 7-2015           73,901  A.S.D.  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0,216   TIRONI            MANUEL            12-02-1990   $  16- 7-2015           32,970  ASD.C.  MO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3,129   TIRONI            MATTIA             7-04-1993   $  16- 7-2015           64,561  F.C.    CE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1,611   TIRRITO           GASPARE           13-10-1981   $  16- 7-2015          917,409  F.B.C.  CALCI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064   TISACCHI          SIMONE             2-02-1994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3,312   TISTI             CRISTIAN           3-12-1977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5,591   TITILINCU         GABRIEL LUCIAN     2-10-1989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532   TITIRE            CONSTANTIN VLAD    3-05-1996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4,126   TITTA             FEDERICO          29-01-1997   $  16- 7-2015           59,455  U.P.D.  SOVIC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200   TIVERON           MICHELE            6-08-1995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6,000   TOBIA             DANIELE           24-01-1997   $  16- 7-2015          675,930  G.S.    ATLETICO B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1,225   TOCALLI           LINO               3-02-1991   $  16- 7-2015          676,050  A.C.    OLYMPIC RE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7,288   TOCCHINI          MICHELE           19-03-1992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65,258   TODARO            DANIELE            8-02-1997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1,359   TODARO            DAVIDE            18-03-1995   $  16- 7-2015          675,492          ACCADEMIA SANDO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1,711   TODESCATO         GABRIELE           7-05-1996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2,417   TODESCHI          FEDERICO           6-04-1998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435   TODISCO           LORENZO           18-09-1991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8,614   TODISCO           VALENTINO          7-05-1985   $  16- 7-2015           66,568  G.S.    MI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6,815   TOFFANELLO        LORIS             16-05-1995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2,967   TOFFANIN          ANDREA            17-03-1989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7,486   TOFFOLON          LORENZO            4-10-1988   $  15- 7-2015          918,975  A.S.D.  NUOVA GLO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639   TOGNAZZI          REBECCA            4-06-1997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8,339   TOGNI             ANDREA             3-08-1992   $  16- 7-2015          676,177  A.S.D.  BELLINZAGO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5,355   TOLEDO            GIACOMO           11-08-1994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1,509   TOLETTI           YURI              30-07-1993   $  16- 7-2015          933,951  A.C.D.  MEDIGL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86,935   TOLLER            CARLO MARIA       19-09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7,518   TOLOMEO           DOMENICO          24-11-1997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9,861   TOLOMINI          RICCARDO          20-10-1992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2,348   TOLONE            ALESSANDRO        31-08-1986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84   TOLONE            CARMINE           22-03-1988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46,927   TOLONE            NICOLETTA         14-01-1985   $  16- 7-2015          675,637  S.S.    SUPER JOLLY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174   TOLOTTA           ANDREA            11-01-1994   $  16- 7-2015           69,391  POL.    BARBA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099   TOLUSSO           ANDREA             3-11-1988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18,595   TOLUSSO           NICOLO            18-07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596   TOMA              GIULIA            31-12-1990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4,339   TOMAINO           ANGELO            30-10-1994   $  16- 7-2015          675,015  POL.D.  CASSINA NU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0,379   TOMASETTI         ANDREA             5-01-1988   $  16- 7-2015          937,862  A.S.D.  NUOVA ATLETICO GUNNERS M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4,239   TOMASI            ARIS              12-11-1977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0,862   TOMASI            LORENZO           26-07-1996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7,855   TOMASI            MANUEL            13-12-1989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60,077   TOMASINA          ANDREA            25-06-1996   $  16- 7-2015           51,880  A.S.D.  TERNAT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7,258   TOMASINI          ALICE              6-10-1994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2,529   TOMASINI          LARA               1-11-1989   $  16- 7-2015          935,599  A.S.D.  PRESEZZO FEMMIN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207   TOMASINI          ROBERTO            1-10-1992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5,545   TOMASONE          AGOSTINO           5-02-1992   $  16- 7-2015          920,583  A.S.D.  SAN SI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7,929   TOMASONI          ANDREA LUCA       13-04-1989   $  16- 7-2015           71,259  U.C.    SO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0,774   TOMASONI          BRUNO              8-06-1984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152   TOMASONI          DAVIDE            22-09-1992   $  16- 7-2015          917,546  A.S.D.  PANTIGLIATE CALCIO 19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6,421   TOMASONI          FILIPPO           27-10-1997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1,716   TOMASONI          LUCA               6-04-1995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347   TOMASONI          LUCA              19-04-1995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0,387   TOMASONI          NICHOLAS          12-12-1994   $  16- 7-2015           70,212  F.C,.   BOLTIE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008   TOMASONI          SIMONA            16-01-1986   $  16- 7-2015          675,508  A.S.D.  CAVE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164   TOMBA             SIMONE            14-10-1995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4,396   TOMBINI           GIORGIO           13-07-1992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8,557   TOMBOLATO         ANDREA            23-09-1995   $  16- 7-2015          933,822  A.S.D.  FC MARMIR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180   TOME              ANGELO             3-04-1993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47,746   TOMELLA           BARBARA            8-05-1984   $  16- 7-2015          936,183  ASDP    SAN PIET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075   TOMELLA           PAOLO             13-10-1981   $  16- 7-2015           75,132          NUOVA A.C. CURTAT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4,709,694   TOMEO             OMAR               5-02-1996   $  16- 7-2015          932,369  A.S.D.  </w:t>
      </w:r>
      <w:r>
        <w:rPr>
          <w:rFonts w:cs="Courier New" w:ascii="Courier New" w:hAnsi="Courier New"/>
          <w:sz w:val="16"/>
          <w:szCs w:val="16"/>
        </w:rPr>
        <w:t>CENATE SO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204,495   TONALI            ANTONIO           28-11-1953   $  15- 7-2015           67,530  U.S.    VALERA FRA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701   TONANI            LUCA              27-01-1982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704   TONCA             CLAUDIU MIHAIL    11-07-1994   $  16- 7-2015          675,391  U.S.    CASTELVETRO INCROCIA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30,717   TONDORO CISSE     ABDOUL LATIFOU     5-12-1993   $  16- 7-2015          915,450  A.C.D.  CALOLZIOCOR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8,137   TONEATTI          DAVIDE            22-03-1983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557   TONELLI           ALBERTO            8-05-2000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9,394   TONELLI           FEDERICO          31-10-1996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9,820   TONETTI           MATTIA             5-06-1993   $  16- 7-2015          935,856  A.S.D.  PRIMULA BARBA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0,515   TONETTI           MICHAEL            2-02-1994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8,348   TONI              SERGIO            21-06-198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96,190   TONIN             DENIS             10-10-1997   $  16- 7-2015          675,214  ASD.C.  BASE 96 SEVE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91,272   TONINELLI         CRISTIAN          19-09-1994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276   TONINELLI         MATTEO            19-08-1997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4,931   TONINI            DIEGO             27-06-1987   $  16- 7-2015          675,318  POL.    CHIESANUOVA SOC.COOP A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5,507   TONIOLO           RICCARDO          29-01-1998   $  16- 7-2015           17,440  F.C.D.  F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908   TONOLI            NICOLA            27-09-1991   $  16- 7-2015          934,112  A.S.D.  A.C. PAITONE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822   TONON             FEDERICO           2-04-1998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186   TONONI            LUCA               1-09-1983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7,445   TONONI            ROBERTO           13-07-1983   $  16- 7-2015          935,767  A.S.D.  REAL CASTENED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523   TOPOLINO          FRANCESCO GIUSE   11-09-1977   $  16- 7-2015           60,811  U.S.    VIRTUS BIN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7,439   TOPPI             ALBERTO            6-12-1995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5,596   TORAZZI           ANDREA            29-09-1994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028   TORCASIO          GIANLUCA          15-10-1993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7,517   TORCASIO          MATTEO            22-08-1995   $  16- 7-2015           71,068  G.S.    CAST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2,228   TORCIA            VINCENZO          27-01-1994   $  16- 7-2015           57,846  A.S.    SANCOLOMB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0,630   TORELLI           DANIELE            8-05-1994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76,736   TORELLI           MATTEO            30-10-1996   $  16- 7-2015          914,063  AD.POL  POMPON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61,029   TORINO            GIUSEPPE DANIEL   17-02-1988   $  16- 7-2015           55,430  U.S.    VIG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398   TORNATORA         GABRIELE          10-09-1997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6,348   TORNELLO          ADRIANO           19-08-1986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22,154   TORRACO           GIUSEPPE           1-03-1984   $  16- 7-2015           57,838  S.S.    AUSONIA 19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2,307   TORRE             ROCCO LIVIO        1-09-1979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3,791   TORRENTE          VINCENZO           8-06-1994   $  16- 7-2015          675,054  A.C.    BARADELLO CLUSON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230,219   TORRESANI         FRANCESCO         31-01-1993   $  16- 7-2015           56,710  U.S.    </w:t>
      </w:r>
      <w:r>
        <w:rPr>
          <w:rFonts w:cs="Courier New" w:ascii="Courier New" w:hAnsi="Courier New"/>
          <w:sz w:val="16"/>
          <w:szCs w:val="16"/>
          <w:lang w:val="en-US"/>
        </w:rPr>
        <w:t>VIRTUS MALEO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899,146   TORRES CANAS      EDGARDO ALFONSO    6-12-1997   $  16- 7-2015           65,525  P.G.S.  </w:t>
      </w:r>
      <w:r>
        <w:rPr>
          <w:rFonts w:cs="Courier New" w:ascii="Courier New" w:hAnsi="Courier New"/>
          <w:sz w:val="16"/>
          <w:szCs w:val="16"/>
        </w:rPr>
        <w:t>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0,718   TORRI             ANDREA GIOVANNI    1-04-1998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564   TORRI             FEDERICO FRANCE   19-02-1995   $  16- 7-2015          675,840  F.C.    OSPITALETT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707   TORRI             MATTIA             9-07-2000   $  16- 7-2015           74,475  U.S.    LOCATE BERGAMA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0,012   TORRI             RUBEN             26-11-1998   $  16- 7-2015          913,847  A.S.D.  CAPR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4,348   TORRIANI          MATTIA            30-08-1996   $  16- 7-2015          930,021  POL.D.  CITTA DI SE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1,063   TORRICELLI        IVAN               9-11-1997   $  16- 7-2015           36,570  ASD.C.  PASSIR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559   TORRICELLI        MATTEO             8-01-1988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0,221   TORRISI           ANDREA MARIO      30-07-1995   $  16- 7-2015          917,311  G.S.D.  ORATORIO CA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5,104   TORRISI           ROBERTO           27-09-1985   $  16- 7-2015          675,237  U.S.    AURORA DESIO 19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734   TORTI             NICOLO             4-06-1998   $  16- 7-2015           19,770  A.S.D.  FRECCIA AZZURRA 19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0,541   TORTORA           NICOLA            16-07-1995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34,152   TORTORELLA        LUCA              25-05-1993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4,623   TOSCANI           KRYSTIAN          29-05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9,031   TOSCANO           KEVIN             13-12-1999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397   TOSCANO           LEONARDO          27-04-1992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51,946   TOSELLI           ANTONIO           17-09-1987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912   TOSELLI           SILVIA             5-01-1995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3,394   TOSETTI           GUGLIELMO          6-01-1997   $  16- 7-2015          919,012  A.S.D.  VIRTUS MAR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5,188   TOSETTI           MATTIA            11-11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3,390   TOSETTI           PIETRO             6-03-1996   $  16- 7-2015          675,831  A.D.P.  SERENZA CARROC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2,990   TOSI              ALESSANDRO        22-02-1978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19,593   TOSI              ALESSIO            6-06-1984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743   TOSI              ANTONIO            3-12-1979   $  16- 7-2015          917,602  A.S.D.  CALCIO S.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298   TOSI              FABIO             20-06-1998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6,763   TOSIN             GREGORIO          30-08-1992   $  16- 7-2015           74,430  A.S.  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5,196   TOSINI            FEDERICO          23-08-1988   $  16- 7-2015          919,043          VS LU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8,165   TOSO              ILENIA             2-07-1994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9,803   TOSONI            ALBERTO            1-06-1994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9,813   TOSONI            MICHELE            2-01-1993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6,699   TOSONI            STEFANO LUCA       4-07-1997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8,364   TOSSICI           MARCO             18-05-1983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6,976   TOTA              DAVIDE MIRKO      29-04-1995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8,606   TOTO              ALESSANDRO LUCA    3-10-1997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81,805   TOTOLA            ANDREA VITTORIO    3-01-1979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9,888   TOUAI             MONNOUEH GEORGE   21-09-1998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63,800   TOUHTOUH          NAOUFAL           27-09-1995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870   TRABACE           JACOPO MICHELE     4-11-1997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856   TRABATTI          MATTIA            30-01-1993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2,209   TRABATTONI        DIEGO             18-12-1979   $   9- 7-2015           60,163  G.S.    MONTANASO LOMB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3,591   TRABATTONI        LUCA              14-08-1995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2,785   TRABUCCHI         MANUEL             1-07-198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168   TRABUCCHI         STEFANO           12-04-1996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64,814   TRAGNO            DARIO             13-11-1997   $  16- 7-2015           29,150  U.S.    MARIANO DALMI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3,195   TRAMONTANA        GIOVANNI          19-03-1998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1,590   TRAMONTI          DAVIDE            23-01-1986   $  16- 7-2015          938,151  A.S.D.  VANZAGO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46,108   TRAMONTI          SIMONE             5-08-1992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2,849   TRAORE            SAMBA             18-11-1993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7,235   TRAPANI           ROBERTO           20-06-1993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8,239   TRAPELLA          GABRIEL           15-09-1997   $  16- 7-2015          675,754  A.S.D.  LIMB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158   TRAPLETTI         MICHAEL           27-10-1995   $  16- 7-2015          675,186  A.S.D.  COLOGNO FRASSATI R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5,431   TRAPPA            DIEGO             20-04-1987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5,927   TRAVAGLIANTE      ANDREA            17-06-1997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0,255   TRAVAGLINI        DAVIDE            17-01-1988   $  14- 7-2015           68,286  A.C.    CASALMAIOC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8,134   TRAVAGLIO         PIETRO            31-12-1989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037   TREBINO           DYLAN             29-10-1996   $  16- 7-2015           66,527  POL.    S.GIORGIO LIMIT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4,621   TRECCANI          MATTEO             7-08-1997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078   TRECCANI          SIMONE             7-09-1993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3,216   TRECCANI TIRELLI  RICCARDO          10-06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9,229   TREGAMBE          FEDERICO           2-03-1998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1,104   TREGLIA           VANESSA           15-08-1991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43,322   TRELLE            SERGIO             5-02-1992   $  16- 7-2015          676,149  A.C.    CINISE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9,218   TREMINI           MASSIMO           19-11-1993   $  16- 7-2015          941,038  A.S.D.  ATLETICO 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108   TRENTIN           DAVIDE            15-12-1989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8,429   TRENTIN           MATTEO            18-03-1995   $  16- 7-2015          932,134  U.S.D.  VID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4,149   TRENTINI          MANUEL            28-04-1990   $  16- 7-2015          918,811  POL.    DON BO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60,469   TRENTINI          MATTEO            29-11-1993   $  16- 7-2015          937,957  A.S.D.  REMED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1,099   TRESOLDI          DIEGO             28-05-1997   $  16- 7-2015           23,450  A.S.D.  I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132   TREVISAN          ANDREA            20-04-1992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131   TREVISAN          MARCO             28-04-1991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29,122   TREVISAN          SAMUEL            14-08-1996   $  16- 7-2015          930,668  A.S.D.  SALUS ET VIRTUS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7,342   TREVISAN          SAMUELE           17-09-1997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747   TREZZA            MARCO             16-10-1995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209   TREZZI            FRANCESCO          5-10-1979   $  16- 7-2015          205,209  A.S.D.  SAN CARLO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4,616   TREZZI            PHILIPOS          27-06-1994   $  16- 7-2015          675,778  S.S.    MORT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1,994   TRIANGELI         MATTEO            11-05-1995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4,026   TRIBBIA           MATTEO             6-09-1991   $  16- 7-2015          675,541  A.P.D.  ORATOR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3,485   TRIBBIA           SIMONE             7-06-1988   $  16- 7-2015           82,017  A.S.D.  POLISPORTIVA BERGAMO AL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243   TRIBOLDI          MICHELE            6-11-1984   $  16- 7-2015          941,080  A.S.D.  S.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2,042   TRICA             LUCA              26-01-1995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9,572   TRICOLI           ANDREA GIOVANNI    5-06-1991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1,988   TRIFILETTI        ALESSANDRO         6-08-1994   $  16- 7-2015           35,980  A.C.    PA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5,512   TRIFOGLIETTI      GIOVANNI           6-11-1991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5,441   TRIGGIANI         ANTHONY           19-01-1996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681   TRIGLIA           FRANCESCO ANTON    7-04-1995   $  16- 7-2015           13,010  POL.    CIRCOLO GIOVANILE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6,594   TRIGLIONE         MARIO             21-01-1995   $  16- 7-2015          941,361  A.S.D.  ATLETIC RO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9,604   TRIMBOLI          ANTONIO           25-11-1991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5,931   TRIMBOLI          MATTEO            27-03-1990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4,802   TRIMBOVETCHI      LIVIU             13-01-1995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34,801   TRIMOVETCHI       DORIN              8-05-1998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0,570   TRINCA TALALIN    RICCARDO          27-02-1995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087   TRINCHI           MICHAEL           24-02-1996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10   TRINCHILLO        GIUSEPPE          12-12-1988   $  16- 7-2015           46,630  G.S.    S.MAR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3,338   TRINCHILLO        RICCARDO          21-11-1989   $  16- 7-2015          932,180          BASIGLIO MILANO 3 C.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7,808   TRIOLO            FEDERICO          15-02-1990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7,401   TRIPALDI          STEFANO           22-02-1995   $  16- 7-2015          675,214  ASD.C.  BASE 96 SEVE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56,832   TRIPI             ANDREA            13-05-1987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38,211   TRIPODI           PASQUALE           2-07-1961   $  16- 7-2015          938,160  A.S.D.  MASTER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16,342   TRIPODI           SALVATORE         31-08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530   TRISCARI PAZZITTO FEDERICO          30-08-1993   $  16- 7-2015          934,259          VICTORIA MMVI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0,652   TRIULCIO          YURI              22-06-1996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4,235   TRIVELLI          EMANUELE           2-07-1997   $  16- 7-2015          917,088  A.S.D.  PORL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997   TROCCHIA          CARMINE           21-01-1986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65,769   TROIANO           PIETRO            15-05-1986   $  16- 7-2015           79,921  A.S.    C.O.B. 9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41,147   TROIANO           STEFANO           24-12-1987   $  16- 7-2015           74,501  A.S.D.  FOOTBALL CLUB BRE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662   TROIANO           STEFANO           10-01-1997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118   TROISI            CRISTIANRUGGERO   27-12-1986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0,142   TROISI            DAVIDE             3-01-1997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361   TROLESE           ANDREA             7-12-1989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807   TROMBETTA         MARCO             29-03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040   TRONCONI          SIMONE            16-12-1988   $  14- 7-2015           64,316  S.S.    UNION MULA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2,875   TROTTA            MIRCO             18-12-1998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7,798   TROVATO           MARCO             18-03-1997   $  16- 7-2015           60,791  A.S.D.  CALCIO BRUSAPOR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4,484   TROVATO           STEFANO            4-02-1996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288   TROVO             DANIELE            9-10-1994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509   TRUDDAIU          STEFANO           14-06-1994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6,278   TRUDDAIU          VALERIO FABIO      1-08-1981   $  16- 7-2015           77,887  A.P.    ORATORIO STRAD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510   TRUFFI            ALESSIO           10-10-1993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249   TRUGLIO           SALVATORE          2-08-1989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127   TRUSARDI          DAVIDE             1-06-1992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544   TRUSCA            BOGDAN             4-04-1991   $  16- 7-2015          936,360  A.S.D.  ACADEMY FOOTBALL VIGEV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8,297   TRUSSARDI         LUCA               2-01-1998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4,288   TRUZZI            RICCARDO          10-03-1982   $  16- 7-2015          933,811  ASD.C   TOSCOLANO MADERN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489,745   TSIRONAS          MANUEL             2-04-1998   $  16- 7-2015           73,901  A.S.D.  </w:t>
      </w:r>
      <w:r>
        <w:rPr>
          <w:rFonts w:cs="Courier New" w:ascii="Courier New" w:hAnsi="Courier New"/>
          <w:sz w:val="16"/>
          <w:szCs w:val="16"/>
        </w:rPr>
        <w:t>ANTON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41,474   TUANI             ARMANDO           30-01-1978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584   TUCCI             DANIELE           22-07-1991   $  16- 7-2015           21,030  U.S.D.  GERARDIANA MO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3,990   TUCCIO            STEFANO            5-02-1995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676   TUFANO            CHRISTIAN BRUNO   26-11-1979   $  16- 7-2015          930,564  A.S.D.  GALACTICO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8,056   TUFANO            DANIELE           19-06-1996   $  16- 7-2015           77,785  ASD.C. 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8,606   TULIPANO          LAURA             22-12-1989   $  16- 7-2015          937,942  A.S.D.  ACADEMY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0,492   TUMIATTI          STEFANO           14-10-1995   $  16- 7-2015           62,198  A.S.D.  LA DOMIN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791,439   TUNDIS            ENNIO              5-01-1976   $  16- 7-2015          937,713  A.C.    BRESSANA 1918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50   TUNDIS            KEVIN             21-06-1999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6,230   TUNESI            LUCA              12-01-1996   $  16- 7-2015          675,884  A.C.    CASOR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75,544   TUPPUTI           SAVINO ANTONIO     6-06-1996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29,414   TURANI            DAVIDE            28-01-1997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94,345   TURATI            FRANCO            12-08-1980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2,904   TURATI            PAOLO             25-01-1984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698   TURCATTI          ANDREA            24-07-1982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5,667   TURCHETTI         MARCO              3-02-1996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343   TURCHI            GIACOMO           15-08-1986   $  16- 7-2015          918,813  A.S.D.  SUPREMA OD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4,139   TURCONI           STEFANO           28-04-1995   $  16- 7-2015           67,307  F.C.    VERB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4,363   TURELLA           IVAN               3-06-1977   $  16- 7-2015          920,719  A.S.D.  SERENISSIMA 19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260   TURETTA           DANIELE           19-02-1986   $  16- 7-2015           70,280  G.S.    CADIGNANO CABR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537   TURI              JACOPO            26-08-1995   $  16- 7-2015          935,529  A.S.D.  ACCADEMIAPAVESE S.GEN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275   TURIN             SIMONE            25-11-1995   $  16- 7-2015           77,900  C.S.    VILLA CARC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0,184   TURINA            GIANLUCA          29-04-1979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715   TURLA             MATTEO            27-07-1996   $  16- 7-2015          930,216  A.C.D.  PARATICO 2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4,236   TURRI             GIOVANNI PAOLO     4-07-1995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7,876   TURRIN            MARCO             14-02-1997   $  16- 7-2015          937,724  A.S.D.  SPERANZA AG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1,085   TURRINI           MARTINO            7-03-1991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54,691   TURRINI           NICOLE             3-09-1994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7,758   UBERTI            GIORGIO           12-08-1995   $  16- 7-2015          933,825  A.S.D.  RIGAMONTI CASTEG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5,041   UBERTI            GIULIANO           2-05-1991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1,747   UBIALI            MATTEO            12-02-1999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488   UBOLDI            ALEX               1-04-1992   $  16- 7-2015           21,040  A.S.D.  GEREN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416   UBOLDI            FABIO             28-02-1972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15,786   UBOLDI            MARCO             29-03-1994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7,508   UCCELLI           SIMONE            13-08-1992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9,592   UCCHEDDU          ALESSANDRO        30-04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3,807   UGGETTI           MATTIA            26-05-1996   $  16- 7-2015           79,935  A.S.D.  TORRAZZO VICT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633   UGOLETTI          SIMONE            31-01-1991   $  16- 7-2015           80,248  G.S.    S.CARLO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288   UGOLINI           GIOELE            25-02-1997   $  16- 7-2015           81,723  A.S.D.  ACCADEMIA CALCIO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0,830   ULIVETI           SIMONE             3-09-1996   $  16- 7-2015          934,263  A.S.D.  CALCIO 5 STEL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5,162   UNGARI            RICCARDO          14-10-1985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11,208   UNGARINI          MARCO              9-09-199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7,655   UNGARO            CRISTIAN          10-01-1987   $  16- 7-2015          675,784  F.C.    CASA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4,539   UNIDA             SIMONE            26-10-1989   $  16- 7-2015           16,940  F.C.D.  ENOTRIA 19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6,088   URBANI            PAOLO             11-06-1991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7,407   URBANO            ANDREA            18-09-1994   $  16- 7-2015          920,875  A.S.D.  REAL BOVIS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20   URCIUOLI          DANIELE           13-01-1999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543   URCIUOLI          MATTIA            28-04-1997   $  16- 7-2015           78,932  A.S.D.  VALENTINO MAZZOL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3,936   URSELLI           CLAUDIO           25-10-1996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765   URSO              ANDREA            21-09-1992   $  16- 7-2015          675,219  POL.    BIENATE MAG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65,261   URSO              FRANCESCO          4-01-1985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900,560   URSU              GELU MARIAN       24-12-1989   $  16- 7-2015          675,668  POL.    SEST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08,528   USAI              MATTEO            29-09-1996   $  16- 7-2015           59,011  A.C.    CASORATE PRI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0,247   USAI              NICHOLAS          16-02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5,352   USUBELLI          ADEN              22-08-1996   $  16- 7-2015          917,531  A.S.D.  VERDELL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46,397   VACCA             SIMONE            27-11-1990   $  16- 7-2015          933,821  A.S.D.  VERCELLESE 19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6,910   VACCALLUZZO       MIRKO             16-10-1993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2,316   VACCARI           ANDREA             2-03-1994   $  16- 7-2015          675,086  POL.    MADI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8,381   VACCARO           CHRISTIAN          1-05-1995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3,332   VACCHELLI         DAVID              5-07-1984   $  16- 7-2015          932,360  A.S.D.  GSO AZZAN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4,870   VACIRCA           ANDREA            13-09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5,756   VAGHI             RICCARDO           9-01-1995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639   VAGNONI           RINO              16-02-1993   $  16- 7-2015          920,710  A.S.D.  CALCISTICA VALTENES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6,205   VAGO              DANIELE           23-10-1991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341   VAGO              MATTIA             2-01-1989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00,446   VAILATI           SIMONE            17-01-1993   $  16- 7-2015           19,430  A.S.D.  FORZA E COSTANZA 19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1,179   VAILATI           STEFANO           28-12-1982   $  16- 7-2015          200,666  A.S.D.  AMOR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6,538   VAIRANI           RICCARDO           8-10-1990   $  16- 7-2015           81,071  U.S.O.  O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0,341   VAIRETTI          NICOLA             6-12-1992   $  16- 7-2015          205,442  U.S.D.  PON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11,858   VALADERIO         DANIELE           22-10-1970   $  16- 7-2015           81,719  A.S.    RAS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307   VALAGUSSA         MARTINO           10-02-1994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8,547   VALCARENGHI GALLUZSIMONE            28-02-1997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4,066   VALCHER           STEFANO            3-11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964   VALDAMERI         MATTIA             6-08-1992   $  16- 7-2015           67,544  POL.    SPINADES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56,189   VALDES            PIETRO            19-05-1998   $  16- 7-2015          937,725  A.S.D.  NUOVA FRIGIR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524   VALENA            DAVIDE            10-04-1995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5,823   VALENTE           LORENZO           17-01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958   VALENTE           LUCA ANTONIO       2-05-1988   $  16- 7-2015          940,993  A.S.D.  ATHLETIC MU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83,940   VALENTI           ALESSIO            3-10-1995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6,302   VALENTI           GIUSEPPE           3-11-1988   $  16- 7-2015          918,945  A.C.D.  GUDO VISCONTI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7,794   VALENTI           JURY              30-10-1990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8,707   VALENTI           LORENZO            6-06-1999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709   VALENTI           LUIGI             16-03-1989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314   VALENTI           MARCO              1-06-1990   $  16- 7-2015          917,291          CALCIO CANEGRATE E OS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8,702   VALENTI           MATTIA            17-03-1997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931   VALENTINO         VITALIANO          5-03-1986   $  16- 7-2015           57,837  U.S.    BOLL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43,858   VALENZA           ALESSIO           17-08-1997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9,638   VALENZANO         FABRIZIO           5-01-1983   $  16- 7-2015          937,666  A.S.D.  POL.OR.S.LUIGI COR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08,215   VALERIO           ALEX               6-09-1984   $  16- 7-2015          934,209  A.S.D.  NUOVA BRIANZA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27   VALERIO           IVAN               7-01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5,620   VALERIO           LUCA              28-04-1986   $   7- 7-2015          675,909  F.C.    MECE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0,640   VALERIO           MATTIA            27-06-1994   $  16- 7-2015          675,214  ASD.C.  BASE 96 SEVE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435   VALERIO           PRIMO             19-04-1986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4,330   VALIANTE          CARLO MICHELE      3-03-1986   $  16- 7-2015          675,904  F.C.    VIGEJUNIO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528   VALLA             MATTIA             6-02-1995   $  16- 7-2015           58,274  U.S.D.  CASALBUTT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3,942   VALLE             NICOLO            16-01-1998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21,933   VALLEJOS GARCIA   CHRISTIAN          6-09-1981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230   VALLELONGA        GIOVANNI          21-04-1994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1,248   VALLETTI          SIMONE            16-05-2000   $  16- 7-2015           63,171  U.S.D.  SPINESE ORA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225   VALLI             LUCA               9-04-1990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3,352   VALLI             NICOLO            21-07-1996   $  16- 7-2015          675,808  POL.    TRIUGG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02,320   VALLI             PIETRO            18-08-1977   $  16- 7-2015           76,235  A.S.D.  MONTICEL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21,765   VALLINI           PAOLO              1-06-1993   $  16- 7-2015          914,001  A.C.    ERB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733   VALMADRE          MANUEL            20-10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63,566   VALSECCHI         ALBERTO           28-03-1983   $  15- 7-2015           63,482  A.S.D.  CAVENAGO FANFU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7,210   VALSECCHI         DANILO            21-07-1984   $  16- 7-2015          932,282  ASD.GS  SAN FER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9,310   VALSECCHI         DAVIDE            24-01-1987   $  16- 7-2015          675,718  A.C.    ALB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9,340   VALSECCHI         FEDERICA          16-11-1985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4,448   VALSECCHI         FEDERICO          15-10-1982   $  16- 7-2015          930,680  A.S.D.  NUOVA TORRE DE ROVERI 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379   VALSECCHI         MARCO              1-12-1992   $  16- 7-2015          918,826  A.C.    VICTORI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4,067   VALSECCHI         MICHELE           14-08-1986   $  16- 7-2015          206,432  A.C.    VERCUR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10,179   VALSECCHI         ROBERTO            7-08-1994   $  16- 7-2015           70,213  POL.    GAB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9,246   VALSECCHI         STEFANO            5-01-1992   $  16- 7-2015          932,282  ASD.GS  SAN FERM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173   VALSECCHI         THOMAS            11-09-1991   $  16- 7-2015          675,039  G.S.    CAVALLAS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6,347   VALTOLINA         ANDREA             1-08-1994   $  16- 7-2015          930,016  G.S.D.  CONCOREZ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81,175   VALTULINI         GIOVANNI          15-06-1987   $  16- 7-2015          930,570  A.S.D.  REAL BOLGA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0,705   VALTULINI         PIETRO            20-03-1999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725   VALZELLI          MATTEO            26-06-1991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50,748   VANACORE          FABRIZIO           9-11-1992   $  16- 7-2015          675,071  POL.    LOMBARDIA 1 S.R.L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0,089   VANELLI           ANDREA            18-09-1995   $  16- 7-2015           69,355  G.S.D.  ALB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4,422   VANELLI           LORENZO JACOPO    22-01-1995   $  16- 7-2015           74,431  G.S.    VILLAGUAR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24,813   VANIA             ANDREA            23-12-1985   $  16- 7-2015          918,822  A.S.D.  VIRTUS ABBIAT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6,482   VANINETTI         MARCELLO          19-07-1997   $  16- 7-2015           64,565  U.S.    COSIO VALTELL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10,823   VANINETTI         VALERIO           21-12-1995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1,374   VANINI            CRISTIAN           7-06-1986   $  16- 7-2015          940,869  A.C.    LAI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9,192   VANINI            MATTEO            16-08-1987   $  10- 7-2015           81,060  G.S.O.  S.FERE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2,947   VANNIEUWPOORT     MARTIN            18-11-1994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45,618   VANOLI            DAVIDE            24-09-1997   $  16- 7-2015          676,015  A.P.D.  CERESIUM BISUSTU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0,975   VANONCINI         GIORGIO            5-06-1991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765   VANOSCHI          MATTIA            14-06-1993   $  16- 7-2015           70,265  U.S.    ORATORIO P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469   VANOSSI           DANIELE            4-09-1993   $  16- 7-2015          915,583  U.S.    GIOVANILE CANZ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1,118   VANOSSI           DAVIDE            15-02-1994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8,868   VANOTTI           ANDREA            23-06-1997   $  16- 7-2015           76,378  POL.    MONTER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3,526   VANOTTI           FEDERICO          25-11-1996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9,023   VANOTTI           PAOLO              8-10-1994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4,875   VANOTTI           STEFANO           21-06-1998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433   VANZILLOTTA       SANTO              7-02-1997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21,750   VANZINI           MATTIA            25-01-1995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14,496   VANZINI           MOSE GUIDO         8-10-1992   $  16- 7-2015           30,280  A.C.    MENAG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842,504   VARANI            MARCO             27-01-1977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19,276   VARANO            GERMAN NICOLAS    15-09-1989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6,038   VARGAS OLMEDO     EDWIN ALBERTO     28-09-1994   $  16- 7-2015          917,099  U.S.D.  SPORTING L E 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389   VARIANI           LUCA               9-07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6,391   VARIANI           MANUEL            27-10-1997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05,077   VARIANTI          DANIELE           18-01-1982   $  16- 7-2015          932,097          REAL FLE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7,166   VARISCO           MARCO             10-01-1990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3,806   VARISCO           MATTEO  ANDREA    23-11-1985   $  16- 7-2015           67,923  G.S.    STELLA AZZURRA 5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3,649   VARISCO           SIMONE             1-10-1992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566   VARONE            MARCO              9-08-1996   $  16- 7-2015          930,018  A.S.D.  GROPELLO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0,527   VASAPOLLI         DAVIDE            27-02-1991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1,045   VASAPOLLO         LUCA              16-03-1996   $  16- 7-2015           77,785  ASD.C. 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2,399   VASSALLI          GABRIELE          31-07-1992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6,723   VASSALLI          GIORGIO            2-08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8,286   VASSALLO          ROBERTO           22-11-1993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10,865   VASSENA           DAVIDE            29-09-1983   $  16- 7-2015           64,292  POL.    MAN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7,855   VASSENA           MORENO             7-07-1992   $  16- 7-2015          675,349  G.S.    O. ZAN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432   VASTA             ALESSANDRO        28-12-1984   $  16- 7-2015           13,650  U.S.D.  COM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35,667   VAVALA            DAVIDE            26-02-1992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137   VAVASSORI         ANDREA            30-03-1993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6,221   VAVASSORI         ANDREA            10-09-1999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450   VAVASSORI         FILIPPO           16-03-1996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93,373   VAVASSORI         MARCO              1-10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331   VAVASSORI         MICHELE           11-05-1999   $  16- 7-2015          676,033  U.S.    AGNELLI OLIMP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9,345   VAVASSORI         PIETRO            19-10-1995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001   VAVASSORI         RICCARDO          13-05-1998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1,347   VAVASSORI         ROBERTO           19-10-1985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5,523   VAZZA             STEFANO           21-06-1990   $  16- 7-2015            1,990  CLUB    AMICI DELLO 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2,949   VAZZOLA           MATTEO             9-10-1997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49,100   VAZZOLA           SIMONE            22-06-1995   $  16- 7-2015          675,786  A.S.D.  VIS NOVA GIU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2,142   VECCHI            DAVIDE            13-04-1991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0,144   VECCHI            JACOPO             4-02-1986   $  16- 7-2015          930,678  A.S.D.  HICKORY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5,427   VECCHI            MASSIMO           16-07-1988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1,138   VECCHI            STEFANO           25-08-1992   $  16- 7-2015          200,692  S.S.D.  C.O.S.O.V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870   VECCHIETTI        SIMONE            13-08-1986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79,228   VECCHIO           RICCARDO          10-01-1993   $  16- 7-2015          675,726  POL.    AUSON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0,649   VECCHIONE         ERMELINDO          9-06-1997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817   VEDOVATI          KEVIN             19-08-1998   $  16- 7-2015          675,134  A.S.D.  ORATORIO ALBI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5,873   VEGETTI           MARTINA            7-09-1992   $  16- 7-2015           69,334          BESANA A.S.D. FORTITU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0,284   VEGINI            NICOLA            17-03-1997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7,862   VELARDITA         ALESSANDRO        23-06-1978   $  16- 7-2015          943,080  G.S.D.  FALOPPIESE RO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16,227   VELASQUEZ VELASQUEWILBERT           12-06-1983   $  15- 7-2015           69,354  G.S.O.  LAUD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2,581   VELESCO           IGOR              23-05-1981   $  16- 7-2015           60,179  A.S.D.  LA TOR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4,572   VELI              ENKLI             23-04-1991   $  16- 7-2015          937,703  U.S.D.  REAL PIZZIGHET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8,976   VELLA             ALESSANDRO        17-09-1986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2,291   VELLA             SIMONE MATTIA     15-07-1990   $   7- 7-2015           27,880  A.S.D.  LODIVEC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5,046   VELLONE           MATTEO            26-11-1991   $  16- 7-2015          933,831  A.S.D.  AGNADELLO CALCIO 20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9,101   VELLONE           VALERIO            4-06-1992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0,349   VELTRI            ANDREA            11-10-1992   $  16- 7-2015          940,749  A.S.D.  ALBINOGAND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2,034   VENDRAME          ALEX              25-02-1997   $  15- 7-2015           66,504  U.S.D.  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90,137   VENDRAMI          SIMONE             6-08-1999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3,041   VENER             NICOLA            30-10-1988   $  16- 7-2015          930,004  A.C.    VALCHIAVEN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6,165   VENERI            ALESSANDRO        31-10-1986   $  16- 7-2015          932,555  A.S.D.  M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8,327   VENERONI          FEDERICO ANTONI   24-09-1996   $  16- 7-2015          930,020  U.S.D.  ATLETICA DEL P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3,195   VENEZIANI         ANDREA            20-11-1998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122   VENINI            MATTIA            20-04-1993   $  16- 7-2015           15,390  U.S.    DERV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1,871   VENTIMIGLIA       GIOVANNI          10-02-1990   $  16- 7-2015          932,285  F.C.D.  REAL CRESCEN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8,996   VENTRUTO          SIMONE            17-04-1999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47,095   VENTURA           ANDREA             7-10-1988   $  16- 7-2015          675,220  POL.    BREMBATE SOPRA CALCIO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347   VENTURA           ANDREA            17-12-1996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35,235   VENTURA           MICHAEL           22-09-1993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9,723   VENTURA           RAFFAELE FRANCE    4-10-1975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729   VENTURELLI        ALESSIO           11-01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1,329   VENTURELLI        OMAR              14-11-1988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660   VENTURELLI        OMAR              31-01-1991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6,410   VENTURELLI        PARIDE            16-07-1994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1,547   VENTURI           ALESSANDRO        21-04-1994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125,588   VENTURI           CHRISTIAN         21-05-1999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228   VENTURI           MATTIA             1-06-1998   $  16- 7-2015          930,015  A.S.D.  ADRENSE 19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180   VENTURINI         SIMONE            18-05-1996   $  16- 7-2015          943,073  A.S.D.  PENTA PIATE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80,227   VENTURO           FRANCESCO         22-09-1997   $  16- 7-2015          917,103  A.S.D.  FANSPORT P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1,248   VENUTI            GIUSEPPE          21-03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9,605   VENUTI            STEFANO            2-03-1981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9,871   VERCESI           FEDERICO          23-03-1997   $  16- 7-2015          920,535  A.S.D.  ORATORIO SABBIONI CREM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3,412   VERDERIO          RICCARDO          16-01-1988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3,586   VERDERIO          RICCARDO           3-01-1995   $  16- 7-2015          675,315  A.S.    ORN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322   VERDICCHIO        MORENO            30-07-1996   $  16- 7-2015          933,813  A.S.D.  FOOTBALL CLUB PARAB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3,134   VERESANI          EDOARDO           30-11-1995   $  16- 7-2015          914,006  A.C.    CESANO BOSC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8,257   VERGA             ALESSIO           28-07-1996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9,012   VERGA             DANIELE            2-05-1992   $  16- 7-2015          675,036  G.S.    S.ILARIO MIL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9,656   VERGA             GIORGIO           17-08-1994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075   VERGA             MATTEO            11-03-1995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80,251   VERGA             SAMUEL            23-10-1999   $  16- 7-2015           26,770  POL.    LIBERTAS CASIR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9,383   VERGANI           LORIS              9-06-1996   $  16- 7-2015          675,480  A.S.D.  CORBETTA F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5,400   VERGIANI          MATTEO            29-05-1996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76,664   VERMENI           MATTIA            31-12-1996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7,705   VERNICE           GIORGIO           12-10-1982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5,642   VERNICE           ROBERTO           19-07-1988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9,166   VERONA            MATTIA             2-05-1988   $  16- 7-2015          675,204  G.S.    ORATORIO LOMAG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375   VERONELLI         MAURIZIO          11-07-1988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93,664   VERONESE          NADINE             6-07-1991   $  16- 7-2015          934,180  A.S.D.  DAIRAGO 2011 C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2,169   VERONESE          REMO              20-08-1967   $  16- 7-2015          932,109  F.C.D.  OGGIONO A 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43,222   VERONESE          SIMONE            28-07-1994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7,702   VERONESI          MARCO             27-10-1980   $  16- 7-2015           80,971  A.P.D.  LA LOCOMO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16,642   VERRELLI MARTINEZ ANGELO            11-10-1997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3,026   VERRI             DAVIDE             1-03-1990   $  16- 7-2015           48,880  POL.    SERMI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9,995   VERRINO           ANDREA            15-09-1995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4,830   VERSACI           TOMMASO            3-08-1990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8,413   VERTA             FABIO             25-09-1994   $  16- 7-2015           74,443  A.S.D.  OSL CALCIO GARBAG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1,901   VERTUA            FABIO             28-12-1989   $  16- 7-2015          917,089  G.S.D.  PAL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68,391   VERTUA            MATTEO            22-01-1995   $  16- 7-2015          930,026  A.C.D.  BOVISIO MASC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0,820   VERZANINI         ROBERTO           26-10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5,849   VERZELETTI        ALESSANDRO        29-07-1995   $  16- 7-2015           78,986  U.S.D.  ORATORIO SAN MICHE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5,055   VERZELETTI        GUIDO             10-07-1990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26,219   VERZELLA          LUCA              12-12-1984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019   VERZELLETTI       CRISTIAN          28-01-1996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82,921   VERZENI           RUBEN             28-01-1998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39,758   VERZINA           DANIELE           24-03-1999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28,962   VESCOVI           ANDREA             9-03-1998   $  16- 7-2015           78,975  G.S.D.  CALCIO ORATORIO COLO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2,754   VETERE            GIUSEPPE          23-04-1995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6,675   VETTORE           ALESSIO           27-03-1991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7,127   VETTORI           MARCO             14-11-1996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1,239   VEZZA             SIMONE            27-05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3,248   VEZZOLI           DANIELE           13-07-1994   $  16- 7-2015           15,080  U.S.    DARFO BOARIO S.R.L.SS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96,191   VEZZOLI           GABRIELE          30-03-1995   $  16- 7-2015          940,745  A.S.D.  FARA OLIVANA CON S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23,836   VEZZOLI           GIACOMO           26-07-1995   $  16- 7-2015          675,523  G.S.O.  COLOGN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2,209   VEZZOLI           MATTEO            26-05-1999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3,769   VEZZOLI           RUBENS            22-03-1996   $  16- 7-2015          675,054  A.C.    BARADELLO CLUS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94,646   VEZZOLI           SAMUELE           27-11-1995   $  16- 7-2015          919,126  A.C.D.  FONTAN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5,271   VEZZONI           RUBEN             14-11-1992   $  16- 7-2015          937,689  S.S.D.  SOSPIR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415,974   VHO               ALESSANDRO        21-08-1991   $  14- 7-2015           68,286  A.C.    </w:t>
      </w:r>
      <w:r>
        <w:rPr>
          <w:rFonts w:cs="Courier New" w:ascii="Courier New" w:hAnsi="Courier New"/>
          <w:sz w:val="16"/>
          <w:szCs w:val="16"/>
          <w:lang w:val="en-US"/>
        </w:rPr>
        <w:t>CASALMAIOCCO A.S.D.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2,493,293   VIAN              EMANUELE          18-08-1989   $  16- 7-2015           76,411  U.S.D.  BURAGHESE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33,273   VIANDANTI         GUIDO              8-07-1979   $  16- 7-2015          937,718  A.S.D.  ATLETICO S.GIULIANO 193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3,875   VIANO             LUCA MARIA        16-06-1996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1,136   VIAVATTENE        GIANLUCA          24-10-1987   $  14- 7-2015           10,140  A.S.D.  CARPI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23,664   VICCH             THOMAS            24-04-1991   $  16- 7-2015          935,532  U.S.    FILAGO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922   VICENZI           MATTEO            30-12-1993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2,107   VICINANZA         GIUSEPPE          22-06-1996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0,068   VICINO            SIMONE            27-06-1988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77,497   VIDALETTI         FRANCESCA         21-10-1993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2,003   VIDALI            MARCO             18-02-1996   $  16- 7-2015          675,740  A.C.    CAVRIANPONT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4,046   VIETRI            DAVIDE            13-08-2000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9,707   VIGANI            ALESSANDRO         6-10-1981   $  16- 7-2015          675,709  A.S.D.  PIERANICA 197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04,155   VIGANI            GIORGIO            3-06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31,339   VIGANO            ALESSANDRO         4-06-1988   $  16- 7-2015          675,896  U.S.D.  SAN GIORGIO CASATENO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0,229   VIGANO            ANDREA            26-01-1985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8,086   VIGANO            DAVIDE            17-04-1995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5,301   VIGANO            FABRIZIO          19-05-1994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3,962   VIGANO            FEDERICO          21-02-1989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7,258   VIGANO            JACOPO             6-07-1989   $  16- 7-2015           55,430  U.S.    VIGHIGN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96,796   VIGANO            LUCA               1-07-1997   $  16- 7-2015          675,762  U.S.    CALCIO GORL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2,777   VIGANO            MARCO             26-11-1989   $  16- 7-2015          675,770  A.P.B.  FIVE BELLU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9,100   VIGANO            UMBERTO           21-11-1995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464   VIGENTINI         SAMUELE JOHN      10-11-1997   $  16- 7-2015          675,589  A.S.D.  OLIMPIC TREZZ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31,743   VIGHI             GABRIELE          19-01-1993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10,250   VIGHI             PAOLO             24-06-1991   $  16- 7-2015          932,281  A.S.D.  GROSSMA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0,623   VIGLIAROLO        PASQUALE           4-10-1995   $  16- 7-2015          675,219  POL.    BIENATE MAG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44,621   VIGNALI           MARCO             11-05-1997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4,625   VIGNATI           THOMAS            18-03-1996   $  16- 7-2015          932,024  A.S.D.  ARLUNO CALCIO 20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9,366   VIGNOLA           SAMUEL             2-06-1991   $  16- 7-2015           76,411  U.S.D.  BU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9,364   VILLA             ANDREA            25-06-1994   $  16- 7-2015          676,206  A.C.    COMUN NUOVO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07,055   VILLA             DAVIDE             3-06-1993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9,960   VILLA             DAVIDE MARCO      14-08-1991   $  16- 7-2015           59,010  A.S.D.  CENTRO SCHUST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3,696   VILLA             EDOARDO           22-07-1993   $  16- 7-2015          934,056  S.S.D.  SAN CARLO SPORT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1,100   VILLA             EMANUELE           8-03-1994   $  16- 7-2015           71,198  U.S.D.  CASATESEROGO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472   VILLA             EMANUELE           8-06-1997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6,245   VILLA             FABIO             18-01-1994   $  16- 7-2015           72,546  A.C.    BRIV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170   VILLA             FILIPPO           20-10-1991   $  16- 7-2015            1,270  A.C.D.  ALBI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06,245   VILLA             FRANCESCO         22-03-1996   $  16- 7-2015           74,452  G.S.    BADAL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4,194   VILLA             GABRIELE           8-07-1989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120   VILLA             GIOVANNI          21-08-1996   $  16- 7-2015          675,400  A.S.    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66,370   VILLA             GIULIANO          21-06-1954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23,684   VILLA             GOFFREDO           3-09-1988   $  16- 7-2015          935,821  A.S.D.  NUOVA MOLINA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3,389   VILLA             LUCA              12-05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08,564   VILLA             MARCO             18-12-1985   $  16- 7-2015          202,581  A.S.D.  ORATORIO CASS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2,753   VILLA             MATTEO            30-11-1983   $  16- 7-2015          675,396          CALCIO CARUGATE 8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9,532   VILLA             MATTEO            26-11-1998   $  16- 7-2015          203,669  G.S.D.  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54,757   VILLA             MATTIA            25-06-1995   $  16- 7-2015          943,076  S.C.D.  PONTIR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0,461   VILLA             NICOLO             9-06-1993   $  16- 7-2015          932,112  U.S.D.  CO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4,849   VILLA             NICOLO             1-09-1993   $  16- 7-2015          918,756  U.S.    PIERINO GHE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9,627   VILLA             PIETRO            24-11-1997   $  16- 7-2015          675,590  A.S.D.  SAN BIAGIO CASARI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23,356   VILLA             ROBERTO           10-07-1992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35,872   VILLA             ROBERTO           31-03-1995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596   VILLA             SIMONE             6-06-1992   $  16- 7-2015          675,396          CALCIO CARUGATE 8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4,490,625   VILLACIS          DARIO             28-10-1995   $  16- 7-2015          933,813  A.S.D.  </w:t>
      </w:r>
      <w:r>
        <w:rPr>
          <w:rFonts w:cs="Courier New" w:ascii="Courier New" w:hAnsi="Courier New"/>
          <w:sz w:val="16"/>
          <w:szCs w:val="16"/>
          <w:lang w:val="en-US"/>
        </w:rPr>
        <w:t>FOOTBALL CLUB PARABIAGO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5,882,381   VILLAMAR TORRES   STEVEN JOSUE      26-07-1997   $  15- 7-2015           66,504  U.S.D.  </w:t>
      </w:r>
      <w:r>
        <w:rPr>
          <w:rFonts w:cs="Courier New" w:ascii="Courier New" w:hAnsi="Courier New"/>
          <w:sz w:val="16"/>
          <w:szCs w:val="16"/>
        </w:rPr>
        <w:t>CASALPUSTERLENGO 194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3,790   VILLANUEVA        MIGUEL            20-12-1986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6,611   VILLARDITA        ANGELO             2-03-1985   $  16- 7-2015          205,826  A.C.    MAZZO 80 SSD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61,579   VILLARI           DAVIDE            16-05-1996   $  16- 7-2015          675,646  A.S.D.  UNION TRE V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08,508   VILLELLA          MATTIA GIUSEPPE    6-11-1991   $  16- 7-2015            5,590  POL.D.  BARANZATESE 19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6,048   VINANTE           STEFANO           28-09-1995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03,110   VINATI            MARCO             29-02-2000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00,267   VINCENZI          PAOLO             29-05-1994   $  16- 7-2015          932,554  A.S.D.  SPORTING PEGOGNAGA 200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62,356   VINCENZI          TERESA            26-09-1992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97,950   VINCENZO          PIER LUIGI         1-03-1988   $  16- 7-2015           77,891          ROGOREDO 1984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5,495   VINCI             MATTEO            12-01-1997   $  16- 7-2015          935,813  A.S.D.  FOOTBALL SESTO 2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9,967   VINCIGUERRA       ALESSANDRO         9-05-1992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5,732   VINCIPROVA        CRISTOPHER         5-03-1994   $  16- 7-2015          932,494  A.S.D.  MEDA 19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50,669   VINOTTI           DANIEL            12-07-1986   $  16- 7-2015          943,078  A.S.D.  FBC SARONNO 19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997   VIOLA             LUCA               7-12-1983   $  16- 7-2015           60,156  A.S.D.  AUDAX MARCIG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71,364   VIOLA             MARCO             11-06-1980   $  16- 7-2015           14,890  F.C.    CUASS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7,824   VIOLA             MATTIA            24-09-1995   $  16- 7-2015          935,537  A.S.D.  BUGUGGI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9,963   VIOLA             STEFANO           22-07-1997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4,844   VIOTTI            EMANUELE           9-08-1996   $  16- 7-2015            8,540  U.S.    CALCI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4,757   VIRDIS            WLADIMIR           6-03-1992   $  16- 7-2015          920,711  A.S.D.  POLISPORTIVA MALAGN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65,851   VIRGATO           SAMUELE           23-01-1997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8,528   VIRGILIO          LEONARDO           2-02-1991   $  16- 7-2015           77,785  ASD.C.  CARUG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3,035   VISANI            PAOLO             27-08-1991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4,155   VISCARDI          ANDREA            21-10-1996   $  16- 7-2015          675,966  A.S.    SAN MASSIMILIANO KOLB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3,548   VISCARDI          FEDERICO          28-05-1989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43,653   VISCARDI          RINALDO            6-03-1979   $  16- 7-2015          676,180  U.S.    ORIEN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0,779   VISCELLA          MARCO             14-09-1992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13,104   VISCIOLA          ALEX               9-10-1990   $  16- 7-2015           76,379  A.S.D.  TRAV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61,985   VISCONTI          ANTONIO           26-04-1995   $  16- 7-2015          204,319  A.C.    RESCALD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2,441   VISCONTI          MATTEO            11-07-1995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020   VISCONTI          PETER              4-07-1989   $  16- 7-2015            8,490  U.S.    CALCEN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48,177   VISENTIN          ALAN              24-05-1994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22,578   VISENTINI         RAMONA            26-09-1995   $  16- 7-2015          937,670  A.S.D.  US FL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42,534   VISHKULLI         DANILO            14-05-1998   $  16- 7-2015           78,987  A.C.    PASSIRANO CAMIGN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5,178   VISMARA           GIANLUCA          21-01-1995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40,231   VISMARA           RICCARDO          25-05-1989   $  16- 7-2015           69,323  U.S.    CAR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270,501   VITA              GIANROBERTO       10-11-1982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00,832   VITALE            ALESSANDRO         1-06-1983   $  16- 7-2015          941,117  A.S.D.  FUSION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7,019   VITALE            ANDREA            12-09-1992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03,322   VITALE            CLEITON           21-07-1993   $  16- 7-2015           55,690  U.S.    VILLA COR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6,173   VITALE            GIUSEPPE MARIA    24-06-1994   $  16- 7-2015           66,516  U.S.D.  S.ALBINO S.DAM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1,938   VITALE            MARCO              9-11-1993   $  16- 7-2015           54,670  S.S.    VE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89,943   VITALE            MATTIA            17-08-1997   $  16- 7-2015           74,508  A.C.    ALBOSAGGIA PONCHIERA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65,484   VITALI            DANIELE           11-11-1993   $  16- 7-2015          914,043  A.S.D.  PESSANO CON BOR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7,310   VITALI            DAVIDE            11-02-1986   $  15- 7-2015          940,962  A.S.D.  QUARTIANO 196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496   VITALI            FABRIZIO          30-03-1994   $  16- 7-2015           72,606  POL.    VILL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40,400   VITALI            MARCO             31-05-1991   $  16- 7-2015          675,747  G.S.D.  GIOVANILE LUNGA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2,927   VITALI            MARCO             15-06-1993   $  16- 7-2015           43,370  POL.    ROS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67,888   VITALI            MARCO             24-09-1993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1,533   VITALI            MATTEO             7-07-1988   $  16- 7-2015          920,620  ASD.SC  IL GIARDINO DANZA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0,059   VITALI            MICHELE           12-11-1996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02,850   VITARI            MAGDALA            8-04-1972   $  16- 7-2015          937,805  A.S.D.  3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082   VITARI            MARCO             11-07-1996   $  16- 7-2015           62,196  A.D.C.  AL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6,026   VITELLARO         FRANCESCO         29-03-1996   $  16- 7-2015          918,773  A.S.D.  RODENGO SAIANO 2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1,852   VITETTA           ROCCO              2-02-1996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673   VITRUGNO          COSIMO            22-03-1990   $  16- 7-2015           76,377  U.S.D.  MEZZANA COR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7,431   VITTORE BASTOS    NICOLLAS LANDRY   28-09-1997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9,525   VITTORI           ANDREA            27-01-1995   $  16- 7-2015            3,460  G.S.    ASSAG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61,413   VITTORIO          ALESSANDRO        20-11-1994   $  16- 7-2015           76,261  A.P.D.  AURORA INDU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54,769   VITTOZZI          VINCENZO          19-01-1987   $  16- 7-2015           76,267  A.C.D.  ATLETICO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02,638   VIVALDINI         FRANCESCO         25-08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9,820   VIVALDINI         GABRIELE           8-04-1994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57,132   VIVIANI           DANIEL             1-06-1997   $  16- 7-2015          940,750  A.S.D.  ORCEAN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360,174   VIVIANI           ROBERTO           17-03-1984   $  16- 7-2015          675,459  F.C.    V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19,428   VIVO              EMANUELE          24-11-1993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32,057   VIVONA            STEFANO           15-06-1994   $  16- 7-2015           70,279  A.S.D.  MORAZZ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3,645   VIZZA             FLAVIO             2-10-1989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3,119   VOILENCO          MAXIM              1-05-1986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00,184   VOKA              VIKTOR             3-06-1989   $  16- 7-2015            4,050  A.C.    AUDACE 194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8,098   VOLONTE           DANILO            15-07-1991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113   VOLONTE           DAVIDE            24-07-1995   $  16- 7-2015          676,170  U.S.D.  PRO VICTORI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73,450   VOLONTE           FEDERICO           2-11-1997   $  16- 7-2015          675,653  A.S.D.  FIORENTE 1946 COLOG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41,488   VOLONTE           GIACOMO           23-09-1996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57,876   VOLONTE           MASSIMO           30-09-1995   $  16- 7-2015           15,610  POL.    AIROL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7,063   VOLONTIERI        LUCA               5-09-1997   $  16- 7-2015          935,843          M.G.M.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7,412   VOLOSHCHUK        OLEKSANDR          5-04-1989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2,296   VOLPAGNI          STEFANO            5-10-1994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687   VOLPE             ALESSANDRO        26-05-1988   $  16- 7-2015           71,241  G.S.    NIZZ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2,191   VOLPE             CLAUDIO           20-11-1990   $  16- 7-2015          932,405  A.S.D.  ROBUR RUGIN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5,696   VOLPE             GABRIELE          21-06-1995   $  16- 7-2015          930,601  A.S.D.  ASPERI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13,639   VOLPE             GIUSEPPE          14-09-1992   $  16- 7-2015          938,317          REAL GHEDI AS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0,776   VOLPES            FRANCESCO PAOLO   12-03-1983   $  16- 7-2015          676,173  A.S.D.  MEZ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0,365   VOLPI             ALESSANDROGIOVA    4-01-1995   $  16- 7-2015          937,662  A.S.D.  AGRISPO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6,030   VOLPI             ELIA               2-05-1997   $  16- 7-2015          932,459  POL.    CAPPUCCI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8,601   VOLPI             GABRIELE           8-01-1993   $  16- 7-2015           51,120  ASD.O.  SUISIO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86,887   VOLPI             LODOVICO          18-03-1999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6,302   VOLPI             MATTEO            10-08-1996   $  16- 7-2015           75,641  A.S.D.  SAN FRUTTUO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041,677   VOLPI             ROBERTO            5-06-1979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8,976   VOLPI             TIZIANO           26-04-1969   $  16- 7-2015           62,170  POL.D.  CONCAG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44,631   VOLTOLINI         MANUEL            27-12-1994   $  16- 7-2015           78,951  U.S.    MONTI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390   VOLTOLINI         PAOLO             10-04-1992   $  16- 7-2015          943,084  A.C.D.  RONCAL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7,691   VONA              DENIS             24-06-1990   $  16- 7-2015          675,013          CALCIO SAN GIORG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625   VOZELLA           LUCA               7-07-1992   $  16- 7-2015          915,448  C.S.    ARDISCI E SPERA 19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14,431   VULCANO           LUCIANO           11-05-1988   $  16- 7-2015           62,903  A.S.    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01,086   VULTAGGIO         GIOVANNI          10-02-1996   $  16- 7-2015          675,744  A.C.    CANTU GS SANPA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3,896   VUOLO             ANTONIO           14-10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6,247   VUOTTO            CATERINO          22-08-1979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458   VURRO             ALESSANDRO        31-05-1997   $  16- 7-2015          675,902  S.C.D.  ROVELLASCA 1910 VICTOR 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61,292   WANG              LI MIN            12-04-1996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435   WARRIACH          HAMZA AHMED        8-10-1995   $  16- 7-2015           65,525  P.G.S.  MARIO BETTINZO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975   XHAFA             SHEFQET           12-08-1994   $  16- 7-2015          920,610  A.S.D.  MONTORFANO ROV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33,114   XHAFERRI          MARJUS            29-01-1996   $  16- 7-2015          915,431  A.C.    ASOL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3,430   XHAKONI           FRENK             13-11-1996   $  16- 7-2015          675,452  A.S.D.  POZZU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5,952   XHELAJ            MALIQ             27-08-1988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514   YACHOU            MOHAMMED           4-04-1995   $  16- 7-2015           26,310  A.C.    LEZ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9,231   YATSIMIRSKYY      VOLODYMYR         26-07-1994   $  16- 7-2015            8,110  A.C.D.  BUS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3,641   YLHAMANE          YASSINE            7-04-1988   $  16- 7-2015          630,017  G.S.C.  LUNET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47,133   YOADA             IBRAHIM            2-12-1995   $  16- 7-2015          675,616  A.C.    ORATORIO VERD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938   ZACCARINO         LUCA              22-09-1982   $  16- 7-2015          675,266  A.S.D.  LAMBRU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59,419   ZACCARONI LUCZKIW MICHAIL            5-03-1996   $  16- 7-2015           26,110  A.S.D.  LEONE XII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79,414   ZACCHETTI         ANDREA            27-02-1992   $  14- 7-2015           68,286  A.C.    CASALMAIOCC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31,665   ZACCHETTI         ANDREA            20-12-1994   $  16- 7-2015          918,800  POL     MEDIGLIA 2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6,846   ZACCONE           FRANCESCO         21-02-1997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7,011,024   ZACCONE           STEFANO           13-09-1995   $  16- 7-2015          932,111  A.C.D.  GAMBOLO GIF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67,067   ZAFFALON          ALESSANDRO        18-12-1996   $  16- 7-2015          943,083  A.S.D.  SARONNO ROBUR MARN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80,160   ZAFFARONI         PAOLO             10-06-1989   $  16- 7-2015          915,694  A.S.D.  SACRO CUORE CASTELLA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21,837   ZAFFINO           RAFFAELE          31-08-1990   $  16- 7-2015          915,449  A.S.D.  PADERNO DU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908   ZAGARELLA         ALESSANDRO        10-04-1998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7,909   ZAGARELLA         MASSIMILIANO      10-04-1998   $  16- 7-2015          930,597  A.S.D.  VIRTUS FERALPI LON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279   ZAGARIA           LUIGI              8-05-1989   $  16- 7-2015          675,366  A.S.D.  ROZZ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732   ZAGO              GIACOMO            1-08-1993   $  16- 7-2015            8,320  C.G.    CABIAT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89,339   ZAGO              MARTINA            2-10-1988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6,654   ZAGO              SAMUELE           14-06-1989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18,016   ZAGO              SIMONE            26-05-1992   $  16- 7-2015           69,386  S.C.    RO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617   ZAHID             ADNAN             19-06-1997   $  16- 7-2015           81,075  A.S.D.  GIUSSAGO CALCIO 19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9,290   ZAIDOUH           MOHAMED KARIM      2-07-1995   $  16- 7-2015          918,791  A.S.D.  G.S.O CASTELLO VIGHIZZ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71,698   ZAINA             ANDREA            24-02-1997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859,660   ZAINA             PAOLO             10-01-1999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69,092   ZAINA             ROBERTO           15-09-1987   $  16- 7-2015           60,796  U.S.    CELL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187   ZAMBARA           NICOLO            28-08-1995   $  16- 7-2015          915,447  A.S.D.  SANT ANGE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69,746   ZAMBELLI          ALAIN              7-08-1986   $  16- 7-2015          675,500  A.C.    REAL BORGO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64,057   ZAMBELLI          ANDREA             1-02-1994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9,921   ZAMBELLI          ANDREA            25-06-1995   $  16- 7-2015          675,322          VIRTUS RONDINELLE 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9,111   ZAMBELLI          MICHAEL           30-05-1994   $  16- 7-2015           78,968  U.S.    STEZZANESE CALCI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3,116   ZAMBELLI          MICHELE           20-09-1986   $  16- 7-2015          913,978  POL.    TORBOLE CASAGL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638,682   ZAMBELLI          PAOLO              1-12-1997   $  16- 7-2015          676,210  U.S.    PONTOGLIESE 1916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6,601   ZAMBETTI          MAURO             20-11-1993   $  16- 7-2015          920,871  A.S.D.  REAL POL.CALCIN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496   ZAMBIANCHI        SIMONE             7-07-1991   $  16- 7-2015          935,546  A.S.D.  F.M. PORTICH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716   ZAMBOLIN          DAVIDE             3-01-1988   $  16- 7-2015          917,304  A.S.    ALAG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250   ZAMBOLIN          NICHOLAS           3-08-1995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42,616   ZAMBONETTI        FEDERICO          16-04-1997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72,806   ZAMBONI           GIANPIERO         16-06-1986   $  16- 7-2015           58,287  A.C.D.  CAVEN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305   ZAMBONI           LORENZO            2-07-1990   $  16- 7-2015          943,032  A.C.D.  LENT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1,450   ZAMBONI           PAOLO             17-03-1991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02,337   ZAMBONI           STEFANO           21-01-1989   $  16- 7-2015          933,824  POL.    G.B. VIGHEN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8,192   ZAMMARCHI         MATTEO            31-12-1997   $  16- 7-2015           64,317  A.S.D.  CAST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57,260   ZAMMUTO           MANUEL            30-03-1996   $  16- 7-2015          917,107  A.S.D.  REAL CINIS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32,589   ZAMPAGLIONE       ANTONIO DARIO      5-02-1992   $  16- 7-2015          914,005  A.S.D.  APRILE 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2,326   ZAMPATTY          SIMONE            24-03-1998   $  16- 7-2015          943,034          NUOVA CAMUNIA 2015 A.S.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0,321   ZAMPEDRI          ANDREA             6-09-1990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2,217   ZAMPOLI           PAOLO             21-11-1998   $  16- 7-2015           65,226  G.S.    PALAD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70,565   ZAMPROGNO         MATTIA            14-05-1995   $  16- 7-2015          920,525  A.S.D.  OR.CADORAGO ELIO ZAMPIE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81,544   ZANABONI          RICCARDO           9-01-1996   $  16- 7-2015           28,180  G.S.D.  LUISI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218,074   ZANARDI           CESARE            16-07-1992   $  16- 7-2015          920,562  U.S.    V. ORATORIO PETOS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6,046   ZANARDINI         LUCA              24-10-1997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9,068   ZANCHI            ALESSANDRO         2-02-1989   $  16- 7-2015          940,880  A.P.D.  FOOTBALL CLUB CU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71,403   ZANCHI            ANDREA            17-05-1996   $  16- 7-2015           71,269  A.S.D.  U.S.O. ZA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2,728   ZANCHI            BRUNO             31-12-1993   $  16- 7-2015          930,791  U.S.    ORATORI ALZ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12,325   ZANCHI            NICOLA            19-04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86,851   ZANDA             GIORGIO            5-12-1990   $  16- 7-2015           66,510  A.S.D.  GORLA MIN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28,703   ZANDRINO          GIANLUCA          10-03-1996   $  15- 7-2015           66,542  A.S.D.  SAN BERNARD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66,249   ZANELLI           ANDREA            20-02-1988   $  16- 7-2015          941,080  A.S.D.  S. MICHEL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812   ZANELLI           FEDERICO          25-09-1997   $  16- 7-2015          943,074  A.S.D.  SARNIC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39,365   ZANELLI           MATTIA            17-02-1995   $  16- 7-2015           77,212  A.S.D.  PRADALUNG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57,789   ZANELLO           MARCO             19-08-1986   $  16- 7-2015           64,564  F.C.    VED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25,040   ZANELOTTO         WALTER             8-09-1985   $  16- 7-2015           61,465  A.S.D.  OSAL NOV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506   ZANENGA           ANDREA DOMENICO    7-08-1995   $  16- 7-2015           68,299  A.C.    ROMANEN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8,281   ZANESI            MATTEO            23-09-1996   $  16- 7-2015            8,780  A.S.D.  CALVAI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93,786   ZANETTI           ANDREA             7-08-1979   $  16- 7-2015          940,928  A.S.D.  BERGAMASCA CALCIO A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1,225   ZANETTI           FEDERICO          11-09-1994   $  16- 7-2015          676,032  POL.    VIRTUS MANER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9,130   ZANETTI           LUCA              24-02-1995   $  16- 7-2015           74,588  U.S.    VOBA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583,311   ZANETTI           MARCO             24-12-1982   $  16- 7-2015          919,043          VS LU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1,846   ZANETTI           PIETRO             3-08-1995   $  16- 7-2015           75,634  A.P.D.  CORO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3,512   ZANETTI           STEFANO            7-09-1991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53,946   ZANFRAMUNDO       ANTONIO GIOVANN   27-10-1995   $  16- 7-2015          940,744  A.S.D.  AZZANO F.GRASSO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6,666   ZANGA             GIULIANO ANGELO   10-09-1988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0,186   ZANGARI           DAVIDE            15-04-1999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4,507   ZANGARI           MARCO             11-04-1994   $  16- 7-2015           71,265  U.S.    VANZ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2,473   ZANGIROLAMI       LUCA               8-11-1992   $  16- 7-2015          917,241  F.C.D.  LEO TEAM S.FRANCE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11,764   ZANGRANDO         MICHELE           22-03-1984   $  16- 7-2015           74,266  U.S.    BORMI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1,139   ZANI              ALEX               4-03-1999   $  16- 7-2015          920,504  A.S.D.  SPORTING CLUB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4,899   ZANI              MICHAEL           26-07-1994   $  16- 7-2015          933,845  ASD.US  PONTEVICHESE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77,360   ZANIBELLI         ANDREA            10-09-1987   $  16- 7-2015          676,027  A.S.D.  SOLLEONE MARCOLI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06,878   ZANIBONI          ALFREDO           11-03-1996   $  16- 7-2015          917,410  A.S.D.  SER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192   ZANIN             DAVIDE             1-09-1982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74,736   ZANINELLI         MANUEL             7-06-1991   $  16- 7-2015           82,009  A.S.D.  S.ANDREA CONC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08,108   ZANINI            ALESSANDRO         1-07-1995   $  16- 7-2015          675,796  U.S.    CANNE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751   ZANINI            DAVIDE            14-06-1993   $  16- 7-2015          932,655  A.S.D.  GIOVANILE CARBON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84,800   ZANINI            EUGENIO           12-02-1985   $  16- 7-2015           35,140  A.C.    GAVAR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957   ZANINI            LUCA              16-09-1977   $  16- 7-2015           62,135  G.S.    MUG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37,144   ZANINI            TOMMASO           18-08-1996   $  16- 7-2015           74,589          PRO DESENZANO S.C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59,626   ZANLUNGO          GIOVANNI           8-09-1994   $  16- 7-2015           65,404  A.S.    VARZI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195   ZANMARCHI         GIULIO            30-11-1991   $  16- 7-2015          930,041  A.S.D.  SCUOLACALCIO MAGENTA 2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9,750   ZANNINO           ALESSANDRO         8-01-1985   $  16- 7-2015          676,207  POL.D.  VERGHE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7,886   ZANOLETTI         CHIARA             7-01-1986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4,817   ZANOLETTI         FABIO              7-10-1991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981,358   ZANOLETTI         GILBERTO           2-01-1980   $  16- 7-2015           58,744  A.C.    REZZ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2,159   ZANOLETTI         SIMONE            18-06-1994   $  16- 7-2015          932,145  U.S.    ROVETT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0,980   ZANONI            ALBERTO           24-12-1998   $  16- 7-2015           72,563  POL.    COLLEBE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4,917   ZANONI            FABRIZIO          15-01-1986   $  16- 7-2015          913,968  F.C.    LIONS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962   ZANONI            GIANLUCA          28-04-1989   $  16- 7-2015           78,946  A.C.    ODOL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3,463   ZANOTTA           GREGORY            3-02-1990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01,211   ZANOTTI           ALESSANDRO        24-01-1990   $  16- 7-2015           64,593  U.S.D.  ORATORIO URAGO M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04,693   ZANOTTI           CHRISTIAN          9-07-1990   $  16- 7-2015          915,717  A.S.D.  S.LOREN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91,354   ZANOTTI           CRISTIAN          12-10-1994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816,978   ZANOTTI           DARIO             15-01-1995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04,715   ZANOTTI           MATTEO            26-09-1995   $  16- 7-2015          917,299  A.S.D.  POL.INTERCOMUN.CENTROL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27,978   ZANOTTI           MATTIA             8-10-1994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401,637   ZANOTTO           GABRIELE          13-09-1984   $  16- 7-2015           82,013  U.S.    CASSINA RIZZARD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9,427   ZANUTTO           ALESSANDRO        17-09-1992   $  16- 7-2015           81,728  A.C.D.  DES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856   ZANZOTTERA        CHRISTIAN         18-04-1996   $  16- 7-2015           35,670  A.C.    OSSONA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189   ZANZOTTERA        CRISTIAN          14-04-1996   $  16- 7-2015          932,403  ASD.US  DAIRAGH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94,914   ZANZOTTERA        LUCA               8-10-1994   $  16- 7-2015           71,267  POL.    ORATORIANA VITTU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5,861   ZANZOTTERA        SIMONE            18-04-1996   $  16- 7-2015           35,670  A.C.    OSSONA A.S.D.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2,090,931   ZAPPA             CHRISTIAN         29-01-1997   $  16- 7-2015          203,669  G.S.D.  </w:t>
      </w:r>
      <w:r>
        <w:rPr>
          <w:rFonts w:cs="Courier New" w:ascii="Courier New" w:hAnsi="Courier New"/>
          <w:sz w:val="16"/>
          <w:szCs w:val="16"/>
        </w:rPr>
        <w:t>DON BO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88,570   ZAPPA             GIANLUCA           8-07-1991   $  16- 7-2015          676,152  U.S.    INVER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83,306   ZAPPA             MARCO             25-06-1991   $  16- 7-2015          203,142  A.S.D.  LA SPORTIV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51,755   ZAPPA             MATTEO            27-05-1997   $  16- 7-2015           33,480  G.S.    VI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70,096   ZAPPACOSTA        FEDERICO ALBERT   21-05-1990   $  16- 7-2015          914,023  SSDARL  BOCCONI SPORT TEA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651   ZAPPINI           MAURO PIETRO       9-07-1987   $  16- 7-2015          676,250  U.S.    ADRA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8,396   ZAPPULLA          ANDREA            29-11-1994   $  16- 7-2015           68,199  F.C.    LAVENO MOMB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30,326   ZARBO             ENZO               8-09-1987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4,753   ZARDO             WILLIAM           22-05-1993   $  16- 7-2015           62,933  U.S.D.  GUANZ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692,535   ZARELLI           DAVIDE             2-08-1987   $  16- 7-2015           66,563  G.S.D.  FONA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59,895   ZARO              ANDREA            21-11-1972   $  16- 7-2015           13,650  U.S.D.  COMABB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5,051   ZAVAGLIA          ERIK NICODEMO     23-05-1997   $  16- 7-2015          204,343  A.S.D.  ORATORIO LAINATE RAGA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648   ZAVAGLIO          MAURIZIO          18-06-1997   $  16- 7-2015          915,700  A.S.D.  ATLETIK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71,012   ZAVATTONI         JACOPO             9-12-1991   $  16- 7-2015          943,081  A.S.D.  LA BIGLIA CORNARE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767   ZAZA              MANUEL            21-02-1991   $  16- 7-2015           10,610  A.C.D.  CASE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89,139   ZDRAVA            KLAIVERT          28-11-1996   $  16- 7-2015           74,679  POL.    VOLTA SEZ.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53,475   ZECCA             FADERICO SALVAT   17-02-1996   $  16- 7-2015          915,433  A.S.    REAL QCM 2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3,029   ZECCA             SIMONE            14-02-1990   $  16- 7-2015           57,826  A.S.    VILLAPIZZONE C.D.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65,876   ZECCHINO          FABRIZIO          11-06-1991   $  16- 7-2015          917,094  G.S.D.  AFFOR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230   ZEGARRA PELAEZ    LUIS ABRAHIM       5-03-1990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84,625   ZELIOLI           LEONARDO          23-12-1999   $  15- 7-2015          932,158  F.C.D.  PRO MARUD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2,740   ZEMOLIN           UMBERTO           25-01-1991   $  16- 7-2015          204,325  POL.    AUR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78,036   ZENABONI          RICCARDO          29-10-1990   $  16- 7-2015          676,041  G.S.O.  SAN LUIGI POG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99,503   ZEQIRI            ERVIS             10-11-1991   $  16- 7-2015           73,305  POL.    DI PO VIMERC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567,113   ZERBI             ANDREA PAOLO      19-09-1987   $  16- 7-2015           71,182  A.C.    SUMIRAGO BOYS SOCCE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55,107   ZERBINI           RAFFAELE           2-01-1997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76,180   ZERBONI           ALESSANDRO        28-06-1994   $  16- 7-2015          920,621  G.S.D.  ORATORIO MER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9,572   ZERBONI           GABRIELE          18-07-1996   $  16- 7-2015          204,337  U.S.D.  ARZ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89,246   ZERINI            LUCA              25-01-1998   $  16- 7-2015           59,452  ASDPOL  COMUNALE GHISALB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596,611   ZERZERI           ILIES              4-01-1997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23,405   ZICARELLI         DANNY             20-12-1996   $  16- 7-2015           48,300  S.S.    SAVORELLI 19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22,563   ZIGHETTI          MATTEO            20-06-1991   $  16- 7-2015           76,240  G.S.    CASALETTO CEREDAN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98,487   ZIGLIANI          DANIELE           10-01-1997   $  16- 7-2015           58,270  A.S.    VISTAR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56,778   ZIGLIANI          MANUEL            17-12-1993   $  16- 7-2015           53,180  C.S.    TREVIGLI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18,902   ZIGNANI           MASSIMO           31-03-1995   $  16- 7-2015           75,631  A.C.    CASTELVERD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73,251   ZIINO             ANDREA            16-04-1992   $  16- 7-2015          934,123  A.S.D.  U.S. CASTELNOV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60,757   ZILIANI           ANDREA             8-01-1992   $  16- 7-2015          933,811  ASD.C   TOSCOLANO MADER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98,420   ZILIO             MARCO              9-05-1999   $  16- 7-2015           79,936  S.S.    FRANCO SCARIONI 19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1,482   ZILLI             LORENZO           31-10-1998   $  15- 7-2015          675,765  POL.    BORGHETTO DILETTANT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58,005   ZILLI             SIMONE            18-03-1995   $  16- 7-2015           62,185  S.S.    BAGGIO SECON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780   ZIMBARDI          GIUSEPPE           8-03-1991   $  16- 7-2015          933,900  A.S.D.  PRO VIGEVANO SUARD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13,658   ZINESI            DAVIDE             6-10-1990   $  16- 7-2015          934,189  F.C.    CREDARO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73,378   ZINETTI           DANIELE            2-08-1990   $  16- 7-2015          675,955  ASD.US  ORATORIO GAMB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97,912   ZINGALE           DAVIDE            20-02-1983   $  16- 7-2015           66,550  U.S.    BREGNAN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53,846   ZINGARO           RICCARDO           2-03-1991   $  16- 7-2015          676,162  POL.    BUCCI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96,074   ZINI              MATTEO            16-10-1995   $  16- 7-2015          935,544  U.S.D.  CIVIDAT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33,368   ZIOLINI           THOMAS            20-05-1993   $  16- 7-2015          937,709  A.C.D.  NUOVA BOLG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29,246   ZIOUANE           ADIL               2-03-1978   $  16- 7-2015          940,963  A.S.D.  REAL CALCIO BORGOSATO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22,572   ZIPOLO            ALEXANDER         25-11-1993   $  16- 7-2015          933,827  A.S.D.  PALAZZO P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86,044   ZITO              VINCENZO          21-01-1988   $  16- 7-2015           72,595  U.S.    VOLANTE RONCA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53,884   ZITOLO            DANIELE           12-04-1995   $  16- 7-2015           81,793  A.S.    CISL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49,325   ZIVERI            AXEL              14-03-1991   $  16- 7-2015           59,453  POL.    ARDOR BOLL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78,074   ZIVIANI           MARTINA            8-03-1994   $  16- 7-2015          934,110  A.S.D.  DAK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880,620   ZIZIOLI           MATTIA            19-05-1988   $  16- 7-2015           74,513  A.C.    ORATORIO LOGRA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00,239   ZMAJLAJ           FESTIM            22-11-1995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400,203   ZOALDI            SIMONE            26-02-1990   $  16- 7-2015           52,210  U.S.    TIRAN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38,617   ZOCCA             MATTEO            18-05-1995   $  16- 7-2015           81,725  U.S.    TRIESTINA 19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2,183   ZOCCO             GIOVANNI           2-03-1997   $  16- 7-2015           77,783  A.S.D.  CRESPI M.P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94,058   ZOCCOLAN          LORENZO            8-04-1998   $  16- 7-2015          675,495          SENAG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80,328   ZODA              FERDINANDO        21-03-1986   $  16- 7-2015          937,725  A.S.D.  NUOVA FRIGIR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61,835   ZOGAJ             BLERIM            14-12-1992   $  16- 7-2015          675,368  S.C.    SAN PANCRA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003,172   ZOGHAIB           LUCA              30-08-1990   $  16- 7-2015          937,994  A.S.D.  G.S.A. PIOLT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728,213   ZOGNA             ANDREA            17-09-1987   $  16- 7-2015          932,497  A.S.D.  UNITED 2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5,349   ZOLI              MICHELE           19-01-1994   $  16- 7-2015          937,703  U.S.D.  REAL PIZZIGHETT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8,973   ZONCA             MATTIA             4-01-1999   $  16- 7-2015           57,610  A.S.D.  VILLA D ALME VALBREMBA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88,151   ZONI              MATTEO             9-07-1996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81,836   ZOPPEI            LUCA               1-05-1987   $  16- 7-2015          675,930  G.S.    ATLETICO BASS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53,744   ZOPPI             ANDREA FRANCESC   10-09-1993   $  16- 7-2015           77,225  POL.    COMUNALE TAVERN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640,593   ZOPPI             CRISTIAN           3-03-1978   $  16- 7-2015           78,770  A.S.    SEMPIONE HALF 19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39,237   ZOPPI             MARCO             10-06-1996   $  16- 7-2015           80,977  C.S.D.  UESSE VILLONGO SAR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797   ZOPPINI           ANDREA            17-10-1991   $  16- 7-2015          919,009  A.C.D.  PRO CASSOL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21,963   ZORDAN            ANDREA             2-05-1996   $  16- 7-2015          941,010  A.S.D.  FINO MORNAS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731,244   ZORZAN            RICCARDO          13-04-1992   $  16- 7-2015           68,284  A.S.D.  BREBBI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89,820   ZORZETTI          GIULIO            19-03-1998   $  16- 7-2015          935,526  S.S.D.  CALCIO VALCALEPIO SR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343,530   ZORZI             RICCARDO           7-02-1996   $  16- 7-2015          943,031  A.S.D.  POLISPORTIVA COLVERD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53,757   ZORZI             ROBERTO           23-04-1992   $  16- 7-2015          935,539  A.S.D.  ACCADEMIA GAGGIANO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8,914   ZOTTARELLI        LUCA               7-09-2000   $  16- 7-2015          675,213  A.S.C.  CASTENEDOL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03,492   ZOTTOLO           GABRIELE          16-12-1997   $  16- 7-2015          675,575  U.S.    ARDENNO BU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060,284   ZOUAOUI           FOUAD             17-11-1997   $  16- 7-2015           77,790  G.S.D.  MARIO ZANCO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58,024   ZOUAOUI           MARCO              9-08-1996   $  16- 7-2015           65,244  A.S.D.  POLISPORTIVA DI N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,006,437   ZOUBIER           SOUFIANE          14-11-1980   $  16- 7-2015           59,443  POL.    BREM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74,184   ZUBANI            GIANLUCA           2-06-1997   $  16- 7-2015          940,753  A.S.D.  VALGOBBIAZZA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57,637   ZUBANI            LAURA              5-05-1990   $  16- 7-2015          943,082  A.S.D.  CORTEFRANCA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295,957   ZUBANI            SIMONE             8-09-1998   $  16- 7-2015          675,405  A.C.    VALTROMPIA 20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1,699   ZUBIANI           ALESSIO           27-10-1996   $  16- 7-2015           76,275  A.S.    SONDA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22,427   ZUCCA             ALESSIO           25-07-1991   $  16- 7-2015          937,697  A.S.D.  VASCA 198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986,887   ZUCCA             CRISTIAN           1-08-1999   $  16- 7-2015           81,070  A.S.D.  GUSSAGO CALCIO 198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736,785   ZUCCA             FABIO             29-08-1987   $  16- 7-2015          676,243  A.S.D.  REAL VIDIGULF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28,824   ZUCCA             GIANLUCA           7-05-1979   $  16- 7-2015          938,049  A.S.D.  AGO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296,982   ZUCCA             MARCO              2-02-1988   $  16- 7-2015          917,817  G.S.    SAN GIOR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579,656   ZUCCA             PAOLO             28-09-1975   $  16- 7-2015          935,538  A.S.D.  CASTELNOVES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31,807   ZUCCA             STEFANO           16-09-1991   $  16- 7-2015          934,217  A.S.D.  ALBUZZ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36,177   ZUCCA             TOMMASO           28-07-1980   $  16- 7-2015           65,237  S.S.    VERMEZ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,956,711   ZUCCALI           SIMONE             5-04-1991   $  16- 7-2015           62,154  A.C.    S.GIOVANNI BIAN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510,028   ZUCCHETTI         JACOPO            23-03-1994   $  16- 7-2015           64,309  SSDCO   ORSA TRISMOK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161,812   ZUCCHETTI         RICCARDO           5-11-1992   $  16- 7-2015          917,294  U.S.    BORGARE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110,060   ZUCCHI            GIULIA            10-11-1993   $  16- 7-2015          941,931  A.S.D.  MIMOSE TUR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398,644   ZUCCHI            LUCA               8-07-1993   $  14- 7-2015              900  POL.    S.BIAG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676,877   ZUCCHI            STEFANO           13-08-1991   $  16- 7-2015           62,140  A.C.    LARIOINTELV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644,710   ZUCCOLOTTO        ENRICO            30-12-1999   $  16- 7-2015           61,788  A.S.D.  FC TRAD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422,708   ZUCCOTTI          ANDREA            22-10-1994   $  16- 7-2015          935,541  U.S.D.  SAN PAOLO SONCI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392,597   ZUELLI            FEDERICO           6-07-1998   $  16- 7-2015           81,722  G.S.    EPAS SAN F.SCO DI PAO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,746,777   ZULLO             MASSIMILIANO       3-06-1985   $  16- 7-2015          203,731  POL.    VALSOLDESE A.S.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805,439   ZULMIRO DE PASQUALENZO               3-08-1997   $  16- 7-2015           65,552  G.S.    MASCAG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,016,128   ZUMBERI           BAJRAM             5-11-1995   $  16- 7-2015          675,507  A.C.    PALAZZOLO S.R.L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,482,346   ZUNGRONE          MATTEO             6-09-1994   $  16- 7-2015          675,015  POL.D.  CASSINA NU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,979,618   ZUPPARDI          ALFONSO           12-01-1997   $  16- 7-2015           73,048          AQUILOTTI CELERES CALC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TOTALE  10,4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RITESS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1:00Z</dcterms:created>
  <dc:creator>Utente</dc:creator>
  <dc:description/>
  <dc:language>en-US</dc:language>
  <cp:lastModifiedBy>Utente</cp:lastModifiedBy>
  <dcterms:modified xsi:type="dcterms:W3CDTF">2015-07-17T14:01:00Z</dcterms:modified>
  <cp:revision>2</cp:revision>
  <dc:subject/>
  <dc:title/>
</cp:coreProperties>
</file>